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B0F0"/>
          <w:sz w:val="28"/>
          <w:szCs w:val="28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40005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5" w:leader="none"/>
        </w:tabs>
        <w:suppressAutoHyphens w:val="true"/>
        <w:ind w:right="-113" w:hanging="0"/>
        <w:jc w:val="center"/>
        <w:rPr>
          <w:rFonts w:ascii="PT Astra Serif" w:hAnsi="PT Astra Serif" w:eastAsia="Lucida Sans Unicode" w:cs="PT Astra Serif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ind w:right="-113" w:hanging="0"/>
        <w:jc w:val="center"/>
        <w:rPr>
          <w:rFonts w:ascii="PT Astra Serif" w:hAnsi="PT Astra Serif" w:eastAsia="Lucida Sans Unicode" w:cs="PT Astra Serif"/>
          <w:b/>
          <w:b/>
          <w:kern w:val="2"/>
          <w:lang w:eastAsia="ar-SA"/>
        </w:rPr>
      </w:pPr>
      <w:r>
        <w:rPr>
          <w:rFonts w:eastAsia="Lucida Sans Unicode" w:cs="PT Astra Serif" w:ascii="PT Astra Serif" w:hAnsi="PT Astra Serif"/>
          <w:b/>
          <w:kern w:val="2"/>
          <w:lang w:eastAsia="ar-SA"/>
        </w:rPr>
        <w:t>СОВЕТ ДЕПУТАТОВ МУНИЦИПАЛЬНОГО ОБРАЗОВАНИЯ</w:t>
      </w:r>
    </w:p>
    <w:p>
      <w:pPr>
        <w:pStyle w:val="Normal"/>
        <w:widowControl w:val="false"/>
        <w:suppressAutoHyphens w:val="true"/>
        <w:ind w:right="-113" w:hanging="0"/>
        <w:jc w:val="center"/>
        <w:rPr>
          <w:rFonts w:ascii="PT Astra Serif" w:hAnsi="PT Astra Serif" w:eastAsia="Lucida Sans Unicode" w:cs="PT Astra Serif"/>
          <w:b/>
          <w:b/>
          <w:kern w:val="2"/>
          <w:lang w:eastAsia="ar-SA"/>
        </w:rPr>
      </w:pPr>
      <w:r>
        <w:rPr>
          <w:rFonts w:eastAsia="Lucida Sans Unicode" w:cs="PT Astra Serif" w:ascii="PT Astra Serif" w:hAnsi="PT Astra Serif"/>
          <w:b/>
          <w:kern w:val="2"/>
          <w:lang w:eastAsia="ar-SA"/>
        </w:rPr>
        <w:t>«ВЕШКАЙМСКИЙ РАЙОН»</w:t>
      </w:r>
    </w:p>
    <w:p>
      <w:pPr>
        <w:pStyle w:val="Normal"/>
        <w:widowControl w:val="false"/>
        <w:suppressAutoHyphens w:val="true"/>
        <w:ind w:right="-113" w:hanging="0"/>
        <w:jc w:val="center"/>
        <w:rPr>
          <w:rFonts w:ascii="PT Astra Serif" w:hAnsi="PT Astra Serif" w:eastAsia="Lucida Sans Unicode" w:cs="PT Astra Serif"/>
          <w:b/>
          <w:b/>
          <w:kern w:val="2"/>
          <w:lang w:eastAsia="ar-SA"/>
        </w:rPr>
      </w:pPr>
      <w:r>
        <w:rPr>
          <w:rFonts w:eastAsia="Lucida Sans Unicode" w:cs="PT Astra Serif" w:ascii="PT Astra Serif" w:hAnsi="PT Astra Serif"/>
          <w:b/>
          <w:kern w:val="2"/>
          <w:lang w:eastAsia="ar-SA"/>
        </w:rPr>
        <w:t>УЛЬЯНОВСКОЙ ОБЛАСТИ</w:t>
      </w:r>
    </w:p>
    <w:p>
      <w:pPr>
        <w:pStyle w:val="Normal"/>
        <w:widowControl w:val="false"/>
        <w:suppressAutoHyphens w:val="true"/>
        <w:ind w:right="-113" w:hanging="0"/>
        <w:jc w:val="center"/>
        <w:rPr>
          <w:rFonts w:ascii="PT Astra Serif" w:hAnsi="PT Astra Serif" w:eastAsia="Lucida Sans Unicode" w:cs="PT Astra Serif"/>
          <w:b/>
          <w:b/>
          <w:kern w:val="2"/>
          <w:lang w:eastAsia="ar-SA"/>
        </w:rPr>
      </w:pPr>
      <w:r>
        <w:rPr>
          <w:rFonts w:eastAsia="Lucida Sans Unicode" w:cs="PT Astra Serif" w:ascii="PT Astra Serif" w:hAnsi="PT Astra Serif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ind w:right="-113" w:hanging="0"/>
        <w:jc w:val="center"/>
        <w:rPr/>
      </w:pPr>
      <w:r>
        <w:rPr>
          <w:rFonts w:eastAsia="PT Astra Serif" w:cs="PT Astra Serif" w:ascii="PT Astra Serif" w:hAnsi="PT Astra Serif"/>
          <w:b/>
          <w:sz w:val="44"/>
          <w:szCs w:val="44"/>
        </w:rPr>
        <w:t xml:space="preserve"> </w:t>
      </w:r>
      <w:r>
        <w:rPr>
          <w:rFonts w:eastAsia="Lucida Sans Unicode" w:cs="PT Astra Serif" w:ascii="PT Astra Serif" w:hAnsi="PT Astra Serif"/>
          <w:b/>
          <w:kern w:val="2"/>
          <w:sz w:val="48"/>
          <w:szCs w:val="48"/>
          <w:lang w:eastAsia="ar-SA"/>
        </w:rPr>
        <w:t>РЕШЕНИЕ</w:t>
      </w:r>
    </w:p>
    <w:p>
      <w:pPr>
        <w:pStyle w:val="Normal"/>
        <w:rPr>
          <w:rFonts w:ascii="PT Astra Serif" w:hAnsi="PT Astra Serif" w:eastAsia="Lucida Sans Unicode" w:cs="PT Astra Serif"/>
          <w:b/>
          <w:b/>
          <w:kern w:val="2"/>
          <w:sz w:val="48"/>
          <w:szCs w:val="48"/>
          <w:lang w:eastAsia="ar-SA"/>
        </w:rPr>
      </w:pPr>
      <w:r>
        <w:rPr>
          <w:rFonts w:eastAsia="Lucida Sans Unicode" w:cs="PT Astra Serif" w:ascii="PT Astra Serif" w:hAnsi="PT Astra Serif"/>
          <w:b/>
          <w:kern w:val="2"/>
          <w:sz w:val="48"/>
          <w:szCs w:val="48"/>
          <w:lang w:eastAsia="ar-SA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________________</w:t>
      </w:r>
      <w:r>
        <w:rPr>
          <w:rFonts w:cs="PT Astra Serif" w:ascii="PT Astra Serif" w:hAnsi="PT Astra Serif"/>
          <w:sz w:val="28"/>
          <w:szCs w:val="28"/>
        </w:rPr>
        <w:t xml:space="preserve">        </w:t>
        <w:tab/>
        <w:tab/>
        <w:tab/>
        <w:t xml:space="preserve">   </w:t>
        <w:tab/>
        <w:tab/>
        <w:t xml:space="preserve">         </w:t>
        <w:tab/>
        <w:t xml:space="preserve">                             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№ _____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 п. Вешкайм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вета депутатов муниципального образования «Вешкаймский район» от 09.10.2018 № 2/15 «Об утверждении Положения о Муниципальном учреждении Управление образования администрации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Вешкаймский район» Ульяновской области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29.12.2012 № 273-ФЗ «Об образовании в Российской Федерации», в целях  приведения муниципальных правовых актов в соответствие законодательству, </w:t>
      </w:r>
      <w:r>
        <w:rPr>
          <w:rFonts w:cs="PT Astra Serif" w:ascii="PT Astra Serif" w:hAnsi="PT Astra Serif"/>
          <w:sz w:val="28"/>
          <w:szCs w:val="28"/>
          <w:lang w:eastAsia="ar-SA"/>
        </w:rPr>
        <w:t>Совет депутатов муниципального образования «Вешкаймский район» решил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. Внести в </w:t>
      </w:r>
      <w:r>
        <w:rPr>
          <w:rFonts w:cs="PT Astra Serif" w:ascii="PT Astra Serif" w:hAnsi="PT Astra Serif"/>
          <w:sz w:val="28"/>
          <w:szCs w:val="28"/>
        </w:rPr>
        <w:t>решение Совета депутатов муниципального образования «Вешкаймский район» от 09.10.2018 № 2/15 «Об утверждении Положения о Муниципальном учреждении Управление образования администрации муниципального образования «Вешкаймский район» Ульяновской области»</w:t>
      </w:r>
    </w:p>
    <w:p>
      <w:pPr>
        <w:pStyle w:val="Style16"/>
        <w:ind w:right="-2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ледующие изменения: </w:t>
      </w:r>
    </w:p>
    <w:p>
      <w:pPr>
        <w:pStyle w:val="ConsPlusNormal"/>
        <w:numPr>
          <w:ilvl w:val="1"/>
          <w:numId w:val="1"/>
        </w:numPr>
        <w:jc w:val="both"/>
        <w:rPr/>
      </w:pPr>
      <w:r>
        <w:rPr>
          <w:rFonts w:cs="Times New Roman" w:ascii="PT Astra Serif" w:hAnsi="PT Astra Serif"/>
          <w:sz w:val="28"/>
          <w:szCs w:val="28"/>
        </w:rPr>
        <w:t>Изложить пункт 3 положения в следующей редакции: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b/>
          <w:sz w:val="28"/>
        </w:rPr>
        <w:t>3. Функции Учрежд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3.1. Учреждение в рамках, возложенных на него задач, выполняет следующие фун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1.1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1.2. Организация предоставления дополнительного образования детей в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1.3. Организация отдыха и оздоровления детей в каникулярное время, содействие работе и развитию спортивных, трудовых, профильных лагерей и лагерей с дневным пребыванием в период канику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1.4. Ведение учета детей, подлежащих обучению по образовательных программам дошкольного, начального общего, основного общего и среднего обще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1.5. Создание условий для осуществления присмотра и ухода за детьми, содержания детей в образовательных организация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3.1.6. Дает разрешение на основании заявления родителей (законных представителей) на прием в общеобразовательную организацию на обучение по образовательным программам начального общего образования детей, не достигших возраста 6 лет 6 месяцев или старше 8 лет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1.7. Устройство ребенка в другую общеобразовательную организацию в случае отсутствия свободных мест в общеобразовательной организации, закрепленной на конкретной территор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1.8. Оказывает меры социальной поддержки педагогическим работникам (молодым специалистам) с высшим и средним профессиональным образованием, заключившим трудовой договор о работе в образовательных учреждениях муниципального образования «Вешкаймский район» на бессрочной основе либо на срок не менее 5 лет, в виде ежемесячной компенсации расходов на оплату площади жилых помещений, занимаемых по договорам коммерческого найма (поднайма) в домах индивидуального жилищного фон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1.9. Организация осуществления аттестации руководителей и кандидатов на должность руководителя образовательных организац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1.10. Организация проведения экспертных оценок последствий реорганизации или ликвидации образовательных организаций, участвует в комиссии по оценке последствий реорганизации или ликвидации образовательных организаций, осуществляет подготовку проектов нормативно-правовых актов о создании, реорганизации, ликвидации образовательных организац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1.11. Является получателем бюджетных средств, составляет и исполняет бюджетную смету, принимает и (или) исполняет в пределах доведенных лимитов бюджетных обязательств и (или) бюджетных ассигнований бюджетные обязательства, обеспечивает результативность, целевой характер использования предусмотренных ему бюджетных ассигнова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1.12. Осуществление иных бюджетных функций, установленных Бюджетным кодексом Российской Федерации и принимаемых в соответствии с ним нормативными правовыми актами, регулирующими бюджетные правоотнош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1.13. Обеспечение осуществления мер по противодействию коррупции в границах муниципального образования «Вешкаймский район» в сфере образования в пределах своей компетен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1.14. Обеспечение реализации подведомственными образовательными организациями муниципальных и ведомственных целевых программ в сфере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1.15. Взаимодействие с профсоюзными организациями в сфере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1.16. Обеспечение содержания зданий и сооружений подведомственных образовательных организаций, обустройство прилегающих к ним территор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1.17. Организация и контроль подготовки и приемки подведомственных образовательных организаций к новому учебному год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1.18. Осуществление учета и анализа несчастных случаев, произошедших с работниками образовательных организаций, обучающимися и воспитанниками в период осуществления образовательного процесс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1.19. Координация деятельности подведомственных  образовательных организаций с целью создания и развития единого информационного пространства по обеспечению открытости, общедоступности и полноты информации о ведущейся ими образовательной деятельности для потребителей образовательных услуг, в том числе посредством размещения в информационно-телекоммуникационных сетях в соответствии с требованием законодатель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1.20. Оказание подведомственным образовательным организациям организационной, информационной и методической помощи в осуществлении государственной и местной политики в области образования, в том числе в части повышения квалификации педагогических и руководящих работников вышеуказанных образовательных организаций, других работников, осуществляющих деятельность в системе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1.21. Организация проведения педагогических конференций, фестивалей, совещаний, выставок и конкурсов в сфере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3.1.22. Организация и проведение олимпиад и иных интеллектуальных конкурсов и (или) творческих конкурсов, физкультурных и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; организация участия победителей в региональных и российских мероприятия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1.23. Оказание содействия лицам, которые проявили выдающиеся способности и показали высокий уровень интеллектуального развития и творческих способностей в определенной сфере учебной и научно-исследовательской деятельности, в научно-техническом и художественном творчестве, в физической культуре и спорт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1.24. Осуществление мероприятий по профилактике беспризорности, социальных патологий в детской и подростковой среде и правонарушений несовершеннолетних, защите их прав в пределах своей компетен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1.25. Организация методической, диагностической и консультативной помощи семьям, воспитывающим детей дошкольного возраста на дом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1.26. Создание необходимых условий для получения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я, в максимальной степени способствующих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1.27. Дает согласие на оставление до получения основного общего образования общеобразовательной организации обучающимся, достигшим возраста пятнадцати лет. Совместно с Комиссией по делам несовершеннолетних и защите их прав, родителями (законными представителями) несовершеннолетнего, оставившего общеобразовательную организацию до получения основного общего образования,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1.28. Организация комплекса мероприятий по проведению на территории муниципального образования «Вешкаймский район» государственной итоговой аттестации выпускников образовательных организаций в рамках своей компетенции и в соответствии с действующим федеральным и региональны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1.29. Координация деятельности образовательных организаций по вопросам патриотического воспитания обучающихся и преподавания основ воинской служб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1.30. Координация деятельности образовательных организаций по вопросам антитеррористической защищенности и безопас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3.1.31. Организация бесплатной перевозки обучающихся в образовательные организации, реализующие основные образовательные программы, между поселениями муниципального образования «Вешкаймский район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1.32. Обеспечивает перевод совершеннолетних обучающихся с их согласия и несовершеннолетних обучающихся с согласия родителей (законных представителей) в другие организации, осуществляющие образовательную деятельность по образовательным программам соответствующего уровня и направленности (в случае прекращения деятельности организации, аннулирования соответствующей лицензии, лишения ее государственной аккредитации по соответствующей образовательной программе, а также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1.32. Ведет прием граждан, осуществляет рассмотрение в соответствии с действующим законодательством, обращений организаций всех форм собственности физических лиц по вопросам, относящимся к компетенции Учреждения, своевременно информирует обратившихся лиц о принятых решения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1.33. Разрабатывает и представляет в администрацию муниципального образования «Вешкаймский район» Ульяновской области, Совет депутатов  муниципального образования «Вешкаймский район» Ульяновской области проекты правовых актов по вопросам, относящимся к компетенции Учре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1.34. Координирует деятельность подведомственных образовательных организаций в пределах своей компетен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анализирует выполнение образовательными организациями Федеральных государственных образовательных стандар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3.1.35. Разрабатывает и реализует муниципальные программы по приоритетным направлениям развития образования и проекты развития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1.36. Вносит предложения в уполномоченные органы по предоставлению к государственным, муниципальным и общественным наградам и присвоению почетных званий, награждению педагогических работников грамотами и награда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1.37. Содействует работе психолого-медико-педагогической комиссии, которая проводит комплексное психолого-медико-педагогическое обследование детей в целях своевременного выявления особенностей физического и (или) психического развития и (или) отклонений в поведении дет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1.38. Осуществляет в пределах своей компетенции муниципальный контроль деятельности подведомственных организац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1.39. Организует ведение бухгалтерского, статистического и налогового учета отчетности о финансово-хозяйственной деятельности Учре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1.40. Участвует в составлении проекта бюджета муниципального образования «Вешкаймский район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1.41. Осуществляет в установленном порядке сбор, обработку, анализ и предоставление информации и отчетности в сфере образования, обеспечивает ее достоверност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1.42. Организует мониторинг муниципальной системы образования, готовит информационно-аналитические материалы о состоянии и развитии системы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1.43. Пользуется имуществом, находящимся в муниципальной собственности, переданным на праве оперативного управления (или на ином праве) Учреждению, для осуществления возложенных функций и ведения поставленных задач.</w:t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sz w:val="28"/>
        </w:rPr>
        <w:t xml:space="preserve">3.1.44. </w:t>
      </w:r>
      <w:r>
        <w:rPr>
          <w:rFonts w:cs="PT Astra Serif" w:ascii="PT Astra Serif" w:hAnsi="PT Astra Serif"/>
          <w:sz w:val="28"/>
          <w:szCs w:val="28"/>
        </w:rPr>
        <w:t>Заключает договора с приемными родителями о передаче ребенка на воспитание в семью, оказание приемной семье необходимой помощи в создании нормальных условий жизни и воспитания ребенка, осуществление контроля за выполнением возложенных на приемных родителей обязанностей по содержанию, воспитанию и образованию ребенка, расторжение договора о передаче ребенка (детей) на воспитание в семью в случаях, предусмотренных федеральным законодательством.</w:t>
      </w:r>
      <w:r>
        <w:rPr>
          <w:rFonts w:cs="PT Astra Serif" w:ascii="PT Astra Serif" w:hAnsi="PT Astra Serif"/>
          <w:sz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2</w:t>
      </w:r>
      <w:r>
        <w:rPr>
          <w:rFonts w:cs="PT Astra Serif" w:ascii="PT Astra Serif" w:hAnsi="PT Astra Serif"/>
          <w:sz w:val="28"/>
          <w:szCs w:val="28"/>
        </w:rPr>
        <w:t>. Настоящее решение вступает в силу на следующий день после его обнарод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FF0000"/>
          <w:sz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Глава муниципального</w:t>
      </w:r>
    </w:p>
    <w:p>
      <w:pPr>
        <w:pStyle w:val="Normal"/>
        <w:tabs>
          <w:tab w:val="clear" w:pos="708"/>
          <w:tab w:val="left" w:pos="337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образования «Вешкаймский район»                                                        Р.И. Камаев</w:t>
      </w:r>
    </w:p>
    <w:p>
      <w:pPr>
        <w:pStyle w:val="Normal"/>
        <w:tabs>
          <w:tab w:val="clear" w:pos="708"/>
          <w:tab w:val="left" w:pos="3375" w:leader="none"/>
        </w:tabs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56:00Z</dcterms:created>
  <dc:creator>шк</dc:creator>
  <dc:description/>
  <cp:keywords/>
  <dc:language>en-US</dc:language>
  <cp:lastModifiedBy>СпециалистКадры</cp:lastModifiedBy>
  <cp:lastPrinted>2025-06-25T08:14:00Z</cp:lastPrinted>
  <dcterms:modified xsi:type="dcterms:W3CDTF">2025-07-17T12:31:00Z</dcterms:modified>
  <cp:revision>10</cp:revision>
  <dc:subject/>
  <dc:title>1</dc:title>
</cp:coreProperties>
</file>