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__________ г.                                                                                              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0" w:hanging="0"/>
        <w:jc w:val="both"/>
        <w:outlineLvl w:val="6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   У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</w:t>
      </w:r>
      <w:r>
        <w:rPr>
          <w:rFonts w:cs="PT Astra Serif" w:ascii="PT Astra Serif" w:hAnsi="PT Astra Serif"/>
          <w:sz w:val="28"/>
          <w:szCs w:val="28"/>
        </w:rPr>
        <w:t xml:space="preserve"> с 01.01.202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№ 152 от 06.03.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ru-RU"/>
        </w:rPr>
        <w:t>О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ении изменений в постановление администрации муниципального образования «Вешкаймский район» от 04.12.2020 № 879 «Об утверждении муниципальной программы </w:t>
      </w:r>
      <w:r>
        <w:rPr>
          <w:rFonts w:cs="PT Astra Serif" w:ascii="PT Astra Serif" w:hAnsi="PT Astra Serif"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№ 879 от 04.12.2020 № 879 «Об утверждении муниципальной программы </w:t>
      </w:r>
      <w:r>
        <w:rPr>
          <w:rFonts w:cs="PT Astra Serif" w:ascii="PT Astra Serif" w:hAnsi="PT Astra Serif"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  Настоящее постановление подлежит обнародованию и вступает  в силу с 01.01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  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Степанова А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Style19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___________ 2024 № 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храна окружающей среды и восстановление природных ресурсов муниципального образования «Вешкаймский район»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  <w:t>1. Оценка текущего состояния сферы охраны окружающей среды и восстановления природных ресурсов на территории МО «Вешкаймский район»</w:t>
      </w:r>
    </w:p>
    <w:p>
      <w:pPr>
        <w:pStyle w:val="Normal"/>
        <w:ind w:left="-142" w:firstLine="851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1. В сфере охраны окружающей среды и восстановления природных ресурсов  осуществляются мероприятия, направленные на охрану окружающей среды и обеспечение экологической безопасности определенные в муниципальной программе "Охрана окружающей среды и восстановление природных ресурсо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униципального образования «Вешкаймский район» Ульяновской област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(далее также - муниципальная программа).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 xml:space="preserve">Муниципальная программа разработана в соответствии с приоритетами социально-экономического развития, определенными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 xml:space="preserve"> (далее – Указ № 309),  Стратегией социально-экономического развития муниципального образования «Вешкаймский район» Ульяновской области на период до 2030 года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и на перспективу до 2036 год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>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, поручениями Главы Администрации муниципального образования «Вешкаймский район» Ульяновской области.</w:t>
      </w:r>
      <w:bookmarkStart w:id="0" w:name="redstr"/>
      <w:bookmarkEnd w:id="0"/>
    </w:p>
    <w:p>
      <w:pPr>
        <w:pStyle w:val="Heading1"/>
        <w:shd w:fill="FFFFFF" w:val="clear"/>
        <w:spacing w:before="0" w:after="0"/>
        <w:ind w:firstLine="720"/>
        <w:jc w:val="both"/>
        <w:rPr>
          <w:rFonts w:ascii="PT Astra Serif" w:hAnsi="PT Astra Serif" w:cs="Arial"/>
          <w:b w:val="false"/>
          <w:b w:val="false"/>
          <w:color w:val="4D4D4D"/>
          <w:sz w:val="28"/>
          <w:szCs w:val="28"/>
        </w:rPr>
      </w:pPr>
      <w:r>
        <w:rPr>
          <w:rFonts w:cs="PT Astra Serif"/>
          <w:b w:val="false"/>
          <w:color w:val="000000"/>
          <w:sz w:val="28"/>
          <w:szCs w:val="28"/>
          <w:lang w:eastAsia="ar-SA"/>
        </w:rPr>
        <w:t>Программа реализуется в рамках полномочий органов местного самоуправления и направлена на реализацию конституционного права граждан на благоприятную окружающую сре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</w:r>
    </w:p>
    <w:p>
      <w:pPr>
        <w:pStyle w:val="Style19"/>
        <w:ind w:firstLine="1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оритетов и целей социально-экономического развития муниципального образования в сфере реализации муниципальной программы</w:t>
      </w:r>
    </w:p>
    <w:p>
      <w:pPr>
        <w:pStyle w:val="Style19"/>
        <w:ind w:firstLine="1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сновными приоритетами социально-экономического развития муниципального образования в сфере реализации муниципальной программы являются: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благоприятной окружающей среды и обеспечение экологической безопасности на территории муниципального образования «Вешкаймский район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экологической культуры населения муниципального образования;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экологическое оздоровление водных объектов и защита населения, объектов инфраструктуры от негативного воздействия вод на территории муниципального образова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атегической целью социально-экономического развития муниципального образования является обеспечение благоприятной, безопасной окружающей среды и оздоровление экологической обстанов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Муниципальная программа взаимосвязана с государственной программой Ульяновской области «Охрана окружающей среды и восстановление природных ресурсов в Ульяновской области», утвержденной Постановлением Правительства Ульяновской области от 30.11.2023 № 32/639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Описание задач муниципального управления, осуществляемого администрацией муниципального образования в сфере экологии и защиты окружающей среды на территории муниципального образования и способы их эффективного реш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муниципального управления, осуществляемого Администрацией муниципального образования «Вешкаймский район» в сфере экологии и защиты окружающей среды на территории муниципального образования,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ация несанкционированных свалок на территории муниципального образования «Вешкаймский район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водных объектов до состояния, обеспечивающего экологически благоприятные условия жизни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устройство родников используемых населением для питьевых нуж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"/>
          <w:bCs/>
          <w:color w:val="000000"/>
          <w:sz w:val="28"/>
          <w:szCs w:val="28"/>
          <w:shd w:fill="FFFFFF" w:val="clear"/>
        </w:rPr>
        <w:t>Охрана, защита и содержание зеленых наса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cs="PT Astra Serif"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PT Astra Serif"/>
          <w:sz w:val="28"/>
          <w:szCs w:val="28"/>
        </w:rPr>
        <w:t>Экологическое просвещение нас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 –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муниципального образования «Вешкаймский район»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30 годы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PT Astra Serif" w:cs="Times New Roman" w:ascii="Times New Roman" w:hAnsi="Times New Roman"/>
                <w:color w:val="000000"/>
                <w:sz w:val="28"/>
                <w:szCs w:val="28"/>
              </w:rPr>
              <w:t>здоровление экологической обстановки в муниципальном образовании "Вешкаймский район" и обеспечение экологической безопасности его территорий и насел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ружающей среды; Количество ликвидированных и изолированных объектов накопленного вреда окружающей среде; количество восстановленных водных объектов; количество обустроенных родников используемых населением для питьевых нужд; количество высаженных зеленых насаждений; количество выпущенных буклетов для экологического просвещения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0 887 145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904 592,15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– 1 948 776,44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– 1 948 776,44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– 1 695 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695 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– 1 695 0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 Ульяновской области – 717 145,03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09 592,15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53 776,44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53 776,44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32"/>
          <w:szCs w:val="26"/>
          <w:lang w:eastAsia="ru-RU"/>
        </w:rPr>
        <w:t>показателей муниципальной программы 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2"/>
        <w:gridCol w:w="992"/>
        <w:gridCol w:w="851"/>
        <w:gridCol w:w="708"/>
        <w:gridCol w:w="709"/>
        <w:gridCol w:w="709"/>
        <w:gridCol w:w="709"/>
        <w:gridCol w:w="708"/>
        <w:gridCol w:w="600"/>
        <w:gridCol w:w="15"/>
        <w:gridCol w:w="661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значений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строенных зон санитарной охраны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Ликвидация несанкционированных свалок на землях муниципального образования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ные контейнер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МП - муниципальная программа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/>
          <w:b/>
          <w:bCs/>
          <w:sz w:val="28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 муниципальной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храна окружающей среды и восстановление природных ресурсов муниципального образования «Вешкаймский район» Ульяновской области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97"/>
        <w:gridCol w:w="1178"/>
        <w:gridCol w:w="3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за реализацию: </w:t>
            </w: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-2030 год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зон санитарной охраны артезианских скважин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й безопасности окружающей среды от вредного воздействия на территории муниципального образования «Вешкаймский район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итьевых источников от внешних источников воз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PT Astra Serif"/>
                <w:color w:val="000000"/>
                <w:lang w:eastAsia="ar-SA"/>
              </w:rPr>
            </w:pPr>
            <w:r>
              <w:rPr/>
              <w:t xml:space="preserve">Создание устойчивой системы по </w:t>
            </w:r>
            <w:r>
              <w:rPr>
                <w:rFonts w:eastAsia="Times New Roman" w:cs="PT Astra Serif"/>
                <w:color w:val="000000"/>
                <w:shd w:fill="FFFFFF" w:val="clear"/>
                <w:lang w:eastAsia="ar-SA"/>
              </w:rPr>
              <w:t>удалению больных, аварийных деревьев и кустарников. Воспроизводство новых зеленых насажден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 «Вешкаймский район»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Улучшение качества жизни населения в связи с ликвидацией несанкционированных сва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родников, используемых населением в качестве источников питьевого водоснабжения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приятных, безопасных и комфортных условий для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PT Astra Serif"/>
                <w:lang w:eastAsia="ar-SA"/>
              </w:rPr>
            </w:pPr>
            <w:r>
              <w:rPr>
                <w:rFonts w:eastAsia="Times New Roman" w:cs="PT Astra Serif"/>
                <w:lang w:eastAsia="ar-SA"/>
              </w:rPr>
              <w:t>Выбор информационных материалов по вопросам охраны окружающей среды для публикации, методической литературы по экологическому просвещению для издания осуществляется с учётом предложений профильных учреждений.</w:t>
            </w:r>
          </w:p>
          <w:p>
            <w:pPr>
              <w:pStyle w:val="Normal"/>
              <w:autoSpaceDE w:val="false"/>
              <w:rPr>
                <w:rFonts w:eastAsia="Times New Roman" w:cs="PT Astra Serif"/>
                <w:lang w:eastAsia="ar-SA"/>
              </w:rPr>
            </w:pPr>
            <w:r>
              <w:rPr>
                <w:rFonts w:eastAsia="Times New Roman" w:cs="PT Astra Serif"/>
                <w:lang w:eastAsia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62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38"/>
        <w:gridCol w:w="1843"/>
        <w:gridCol w:w="3544"/>
        <w:gridCol w:w="1559"/>
        <w:gridCol w:w="1134"/>
        <w:gridCol w:w="850"/>
        <w:gridCol w:w="709"/>
        <w:gridCol w:w="709"/>
        <w:gridCol w:w="745"/>
        <w:gridCol w:w="31"/>
        <w:gridCol w:w="689"/>
        <w:gridCol w:w="46"/>
        <w:gridCol w:w="75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 в муниципальном образовании «Вешкаймский район»</w:t>
            </w:r>
          </w:p>
        </w:tc>
      </w:tr>
      <w:tr>
        <w:trPr/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«Охрана окружающей среды и восстановление природных ресурс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  <w:t>муниципального образования «Вешкаймский район» Ульян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 887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 90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48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48 77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17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9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 1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95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зон санитарной охраны артезианских скваж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 1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 1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 доставка саженц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землях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 0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 01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 6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родников, используемых населением в качестве источников питьевого вод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</w:tr>
      <w:tr>
        <w:trPr>
          <w:trHeight w:val="10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92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 776,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12 14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4 5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 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 776,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000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Обращение с Т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ar-SA"/>
              </w:rPr>
              <w:t>Специалист отдела по экологической безопасности Администрации МО «Вешкаймский район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»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151"/>
      <w:bookmarkEnd w:id="1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701"/>
        <w:gridCol w:w="1418"/>
        <w:gridCol w:w="968"/>
        <w:gridCol w:w="969"/>
        <w:gridCol w:w="968"/>
        <w:gridCol w:w="969"/>
        <w:gridCol w:w="968"/>
        <w:gridCol w:w="1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 (01.01.202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строенных зон санитарной охраны артезианских скважин: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аженных зеленых насаждений и мониторинг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ечатной продукции по экологическ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4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благоприятной окружающей среды и оздоровление экологической обстановки</w:t>
      </w:r>
      <w:r>
        <w:rPr>
          <w:rFonts w:cs="Times New Roman" w:ascii="Times New Roman" w:hAnsi="Times New Roman"/>
          <w:b/>
          <w:sz w:val="32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храна окружающей среды и восстановление природных ресурс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«Вешкаймский район» Ульяновской област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00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Алексей Александрович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425"/>
        <w:gridCol w:w="851"/>
        <w:gridCol w:w="1417"/>
        <w:gridCol w:w="1418"/>
        <w:gridCol w:w="891"/>
        <w:gridCol w:w="313"/>
        <w:gridCol w:w="578"/>
        <w:gridCol w:w="891"/>
        <w:gridCol w:w="891"/>
        <w:gridCol w:w="891"/>
        <w:gridCol w:w="891"/>
        <w:gridCol w:w="8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обустроенных зон санитарной охраны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саженных зеленых насаждений и мониторинг их 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ечатной продукции по экологическому пр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3. План достижения значений показателей комплекса процессных мероприятий в </w:t>
      </w:r>
      <w:r>
        <w:rPr>
          <w:rFonts w:cs="Times New Roman" w:ascii="Times New Roman" w:hAnsi="Times New Roman"/>
          <w:sz w:val="28"/>
          <w:szCs w:val="24"/>
          <w:u w:val="single"/>
        </w:rPr>
        <w:t>2025</w:t>
      </w:r>
      <w:r>
        <w:rPr>
          <w:rFonts w:cs="Times New Roman" w:ascii="Times New Roman" w:hAnsi="Times New Roman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58"/>
        <w:gridCol w:w="1134"/>
        <w:gridCol w:w="127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70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показателя по меся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последнее число 2025 год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обустроенных зон санитарной охраны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ысаженных зеленых насаждений и мониторинг их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вшихся после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зготовленной печатной продукции по экологиче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1417"/>
        <w:gridCol w:w="1418"/>
        <w:gridCol w:w="1275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зон санитарной охраны артезиански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спиливание деревьев и доставка саже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е свалки, образовавшиеся после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о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755"/>
        <w:gridCol w:w="1559"/>
        <w:gridCol w:w="2126"/>
        <w:gridCol w:w="1843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защита и содержание зеленых насаждений (в т.ч. доставка сажен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р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Вешкаймский район район» (далее – 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6. План реализации комплекса процессных мероприятий в </w:t>
      </w:r>
      <w:r>
        <w:rPr>
          <w:rFonts w:cs="Times New Roman" w:ascii="Times New Roman" w:hAnsi="Times New Roman"/>
          <w:sz w:val="28"/>
          <w:szCs w:val="24"/>
          <w:u w:val="single"/>
        </w:rPr>
        <w:t>2025</w:t>
      </w:r>
      <w:r>
        <w:rPr>
          <w:rFonts w:cs="Times New Roman" w:ascii="Times New Roman" w:hAnsi="Times New Roman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552"/>
        <w:gridCol w:w="2976"/>
        <w:gridCol w:w="346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комплекса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 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 мониторинг по обустройство зон санитарной охраны артезианских скваж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 мониторинг количества контейнеров для сбора твердых коммунальных от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ён мониторинг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а ликвидация несанкционированной св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ён мониторинг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 ремонт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в соответствии с санитарным законодательством проекты зон санитарной охраны источников питьевого и хозяйственно-бытов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экологической безопасности Администрации муниципального образования «Вешкайм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 Алексей Александ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900" w:after="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5:00Z</dcterms:created>
  <dc:creator>user</dc:creator>
  <dc:description/>
  <cp:keywords/>
  <dc:language>en-US</dc:language>
  <cp:lastModifiedBy>ChirkAA</cp:lastModifiedBy>
  <cp:lastPrinted>2024-11-02T13:32:00Z</cp:lastPrinted>
  <dcterms:modified xsi:type="dcterms:W3CDTF">2024-11-22T11:42:00Z</dcterms:modified>
  <cp:revision>117</cp:revision>
  <dc:subject/>
  <dc:title>Постановление администрации г. Ульяновска от 04.09.2014 N 4381(ред. от 28.03.2019)"Об утверждении муниципальной программы "Развитие территориального общественного самоуправления в муниципальном образовании "город Ульяновск"</dc:title>
</cp:coreProperties>
</file>