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Е УЧРЕЖД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48"/>
        </w:rPr>
      </w:pPr>
      <w:r>
        <w:rPr>
          <w:rFonts w:cs="PT Astra Serif" w:ascii="PT Astra Serif" w:hAnsi="PT Astra Serif"/>
          <w:sz w:val="4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____________ 202___ г.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_____</w:t>
      </w:r>
    </w:p>
    <w:p>
      <w:pPr>
        <w:pStyle w:val="Heading7"/>
        <w:tabs>
          <w:tab w:val="left" w:pos="0" w:leader="none"/>
          <w:tab w:val="left" w:pos="7740" w:leader="none"/>
        </w:tabs>
        <w:ind w:left="7740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и силу некоторых постановлений администрации муниципального образования «Вешкайм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целях приведения муниципальных правовых актов администрации муниципального образования «Вешкаймский район» Ульяновской области в соответствие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муниципального образования «Вешкаймский район» Ульяновской области от 02.12.2020 года № 863 «Об утверждении муниципальной программы «Обеспечение жильем молодых семей»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«Вешкаймский район» Ульяновской области от 08.12.2023 года № 1015 «О внесении изменений в постановление администрации муниципального образования «Вешкаймский район» от 02.12.2020 года №863 «Об утверждении муниципальной программы «Обеспечение жильем молодых семей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Т.Н. Стельмах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ЛИСТ  СОГЛАС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О признании утратившими силу некоторых постановлений администрации 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90"/>
        <w:gridCol w:w="4860"/>
        <w:gridCol w:w="1260"/>
        <w:gridCol w:w="1620"/>
      </w:tblGrid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и врем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и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шифровка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-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со-вания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 главы  администрации – начальник управления имущества и земельных отношений, строительства и архитектур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</w:rPr>
              <w:t>Начальник отдела правового обеспечения и муниципальной служб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Руководитель аппарат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олнитель:</w:t>
      </w:r>
    </w:p>
    <w:p>
      <w:pPr>
        <w:pStyle w:val="Normal"/>
        <w:rPr/>
      </w:pPr>
      <w:r>
        <w:rPr>
          <w:rFonts w:cs="PT Astra Serif" w:ascii="PT Astra Serif" w:hAnsi="PT Astra Serif"/>
        </w:rPr>
        <w:t>начальник отдела по строительству и архитектуре____________  Т.А. Самосудова, т. 2-21-87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sz w:val="20"/>
          <w:szCs w:val="20"/>
        </w:rPr>
        <w:t>(ф.и.о., должность, № телефона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ЛИСТ  РАССЫЛКИ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постановления/распоряжения администрации муниципального образования «Вешкаймский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 xml:space="preserve">(нужное подчеркнуть)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» Ульяновской области от___________________________ № 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28"/>
        <w:gridCol w:w="350"/>
        <w:gridCol w:w="1639"/>
        <w:gridCol w:w="257"/>
        <w:gridCol w:w="588"/>
        <w:gridCol w:w="828"/>
        <w:gridCol w:w="2023"/>
        <w:gridCol w:w="494"/>
        <w:gridCol w:w="315"/>
        <w:gridCol w:w="113"/>
      </w:tblGrid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ат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Ф.И.О., наименование должности,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ое лицо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е образовани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Порядковый</w:t>
              <w:br/>
              <w:t xml:space="preserve">№ экз. </w:t>
              <w:br/>
              <w:t xml:space="preserve">на бумажном </w:t>
              <w:br/>
              <w:t>носител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Рассылка в электронном виде*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й адрес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О «Вешкаймский район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кура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уководитель аппарата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по развитию муниципа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финан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ТЭР, ЖКХ и дорожной деятельс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имущества, земельных отношений, строительства и архитек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Управление по социальным вопроса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сельск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Комиссия по делам несовершеннолетни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равового обеспечения и муниципальной служб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делам культуры и молодёж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дел охраны здоровья граждан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тдел по физической культуре, спорта и реализации комплекса ГТ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ЗАГ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дел общественных коммуникаци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организационного обеспечения и архивного 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Отдел по информатизации </w:t>
            </w:r>
          </w:p>
          <w:p>
            <w:pPr>
              <w:pStyle w:val="Style19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и защите информ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Гл. специалист – эксперт по </w:t>
            </w:r>
            <w:bookmarkStart w:id="0" w:name="OLE_LINK1"/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обилизационной подготовке</w:t>
            </w:r>
            <w:bookmarkEnd w:id="0"/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бухгалтерского учёта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Отдел </w:t>
            </w:r>
          </w:p>
          <w:p>
            <w:pPr>
              <w:pStyle w:val="Style19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 экологической безопас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Отдел </w:t>
            </w:r>
          </w:p>
          <w:p>
            <w:pPr>
              <w:pStyle w:val="Style19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униципального контро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ы сельских поселений и администрато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8" w:hanging="0"/>
              <w:rPr>
                <w:rFonts w:ascii="PT Astra Serif" w:hAnsi="PT Astra Serif" w:cs="PT Astra Serif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left="8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Всего подлежит рассылке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32"/>
              <w:ind w:left="-90" w:right="-124" w:hanging="0"/>
              <w:jc w:val="center"/>
              <w:rPr>
                <w:rFonts w:ascii="PT Astra Serif" w:hAnsi="PT Astra Serif" w:cs="PT Astra Serif"/>
                <w:spacing w:val="-4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  <w:u w:val="single"/>
              </w:rPr>
              <w:t>____</w:t>
            </w:r>
          </w:p>
        </w:tc>
        <w:tc>
          <w:tcPr>
            <w:tcW w:w="2246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ind w:hanging="46"/>
              <w:jc w:val="right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в электронном виде (э) 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i/>
                <w:spacing w:val="-4"/>
                <w:sz w:val="20"/>
                <w:szCs w:val="20"/>
                <w:u w:val="single"/>
              </w:rPr>
              <w:t>____</w:t>
            </w:r>
          </w:p>
        </w:tc>
        <w:tc>
          <w:tcPr>
            <w:tcW w:w="2851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left="-93" w:right="-80" w:hanging="0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экз.; на бумажном носителе (№)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i/>
                <w:spacing w:val="-4"/>
                <w:sz w:val="20"/>
                <w:szCs w:val="20"/>
                <w:u w:val="single"/>
              </w:rPr>
              <w:t>___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left="-119" w:right="-117" w:hanging="0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кз.)</w:t>
            </w:r>
          </w:p>
        </w:tc>
      </w:tr>
    </w:tbl>
    <w:p>
      <w:pPr>
        <w:pStyle w:val="Normal"/>
        <w:spacing w:lineRule="auto" w:line="192"/>
        <w:jc w:val="both"/>
        <w:rPr>
          <w:rFonts w:ascii="PT Astra Serif" w:hAnsi="PT Astra Serif" w:cs="PT Astra Serif"/>
          <w:sz w:val="4"/>
          <w:szCs w:val="20"/>
        </w:rPr>
      </w:pPr>
      <w:r>
        <w:rPr>
          <w:rFonts w:cs="PT Astra Serif" w:ascii="PT Astra Serif" w:hAnsi="PT Astra Serif"/>
          <w:sz w:val="4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14"/>
        <w:gridCol w:w="5805"/>
        <w:gridCol w:w="357"/>
        <w:gridCol w:w="1464"/>
        <w:gridCol w:w="43"/>
      </w:tblGrid>
      <w:tr>
        <w:trPr>
          <w:trHeight w:val="301" w:hRule="exact"/>
        </w:trPr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ind w:left="-93" w:hanging="0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естр составил </w:t>
            </w:r>
          </w:p>
        </w:tc>
        <w:tc>
          <w:tcPr>
            <w:tcW w:w="762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7" w:hanging="0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pacing w:val="-4"/>
                <w:sz w:val="20"/>
                <w:szCs w:val="20"/>
              </w:rPr>
              <w:t>Начальник отдела по строительству и архитектур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3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1" w:leader="none"/>
              </w:tabs>
              <w:spacing w:lineRule="auto" w:line="232"/>
              <w:ind w:left="575" w:right="-117" w:hanging="283"/>
              <w:jc w:val="center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32"/>
              <w:ind w:hanging="93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.И.О </w:t>
            </w:r>
          </w:p>
        </w:tc>
        <w:tc>
          <w:tcPr>
            <w:tcW w:w="67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93" w:hanging="0"/>
              <w:rPr>
                <w:rFonts w:ascii="PT Astra Serif" w:hAnsi="PT Astra Serif" w:cs="PT Astra Serif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Самосудова Татьяна Александровна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pacing w:lineRule="auto" w:line="232"/>
              <w:ind w:left="-119" w:right="-117" w:hanging="0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</w:t>
            </w:r>
          </w:p>
        </w:tc>
        <w:tc>
          <w:tcPr>
            <w:tcW w:w="150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7" w:hanging="0"/>
              <w:rPr>
                <w:rFonts w:ascii="PT Astra Serif" w:hAnsi="PT Astra Serif" w:cs="PT Astra Serif"/>
                <w:i/>
                <w:i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pacing w:val="-4"/>
                <w:sz w:val="20"/>
                <w:szCs w:val="20"/>
              </w:rPr>
              <w:t>2-21-87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b/>
          <w:b/>
          <w:sz w:val="42"/>
          <w:szCs w:val="42"/>
        </w:rPr>
      </w:pPr>
      <w:r>
        <w:rPr>
          <w:rFonts w:cs="PT Astra Serif" w:ascii="PT Astra Serif" w:hAnsi="PT Astra Serif"/>
          <w:b/>
          <w:sz w:val="42"/>
          <w:szCs w:val="42"/>
        </w:rPr>
      </w:r>
    </w:p>
    <w:p>
      <w:pPr>
        <w:pStyle w:val="Normal"/>
        <w:jc w:val="both"/>
        <w:rPr>
          <w:rFonts w:ascii="PT Astra Serif" w:hAnsi="PT Astra Serif" w:cs="PT Astra Serif"/>
          <w:sz w:val="42"/>
          <w:szCs w:val="42"/>
        </w:rPr>
      </w:pPr>
      <w:r>
        <w:rPr>
          <w:rFonts w:cs="PT Astra Serif" w:ascii="PT Astra Serif" w:hAnsi="PT Astra Serif"/>
          <w:sz w:val="42"/>
          <w:szCs w:val="4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7740" w:hanging="0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16:00Z</dcterms:created>
  <dc:creator>Molodeg</dc:creator>
  <dc:description/>
  <cp:keywords/>
  <dc:language>en-US</dc:language>
  <cp:lastModifiedBy>Самосудова Татьяна Александровна</cp:lastModifiedBy>
  <cp:lastPrinted>2025-07-17T14:01:00Z</cp:lastPrinted>
  <dcterms:modified xsi:type="dcterms:W3CDTF">2025-07-17T10:14:00Z</dcterms:modified>
  <cp:revision>5</cp:revision>
  <dc:subject/>
  <dc:title>1 Паспорт Программы</dc:title>
</cp:coreProperties>
</file>