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УЧРЕЖДЕНИЕ АДМИНИСТРАЦИЯ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40"/>
          <w:szCs w:val="40"/>
        </w:rPr>
      </w:pPr>
      <w:r>
        <w:rPr>
          <w:rFonts w:eastAsia="PT Astra Serif" w:cs="PT Astra Serif" w:ascii="PT Astra Serif" w:hAnsi="PT Astra Serif"/>
          <w:b/>
          <w:sz w:val="40"/>
          <w:szCs w:val="40"/>
        </w:rPr>
        <w:t xml:space="preserve">   </w:t>
      </w:r>
      <w:r>
        <w:rPr>
          <w:rFonts w:cs="PT Astra Serif" w:ascii="PT Astra Serif" w:hAnsi="PT Astra Serif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 xml:space="preserve">         </w:t>
        <w:tab/>
        <w:tab/>
        <w:tab/>
        <w:t xml:space="preserve">       </w:t>
        <w:tab/>
        <w:t xml:space="preserve">                                                      №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 п. Вешкайм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остановление администрации муниципального образования «Вешкаймский район» от 11 декабря 2020г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911   «Об утверждении муниципальной программы «Развитие и модернизация образования муниципального образования «Вешкаймский район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доступности качественного образования и инновационных механизмов развития системы образования муниципального образования «Вешкаймский район»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становление администрации муниципального образования «Вешкаймский район» от 11 декабря 2020г № 911 «Об утверждении муниципальной программы «Развитие и модернизация образования муниципального образования «Вешкаймский район» внести следующие изменения: муниципальную программу «Развитие и модернизация образования муниципального образования «Вешкаймский район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знать утратившим силу постановление администрации муниципального образования «Вешкаймский район» от 08.08.2023 № 590 «О внесении изменений в постановление администрации муниципального образования «Вешкаймский район» от 11 декабря № 911 «Об утверждении муниципальной программы «Развитие и модернизация образования муниципального образования «Вешкаймский район»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 начальника муниципального учреждения Управления образования администрации муниципального образования «Вешкаймский район».</w:t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</w:t>
        <w:tab/>
        <w:tab/>
        <w:tab/>
        <w:tab/>
        <w:t xml:space="preserve">                                    Т.Н. Стельмах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Паспорт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b/>
          <w:b/>
          <w:i/>
          <w:i/>
          <w:sz w:val="32"/>
        </w:rPr>
      </w:pPr>
      <w:r>
        <w:rPr>
          <w:rFonts w:eastAsia="PT Astra Serif" w:cs="PT Astra Serif" w:ascii="PT Astra Serif" w:hAnsi="PT Astra Serif"/>
          <w:b/>
          <w:i/>
          <w:sz w:val="32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348"/>
      </w:tblGrid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Наименование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«Развитие и модернизация образования муниципального образования «Вешкаймский район» 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Муниципальный заказчик муниципальной программы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е учреждение Администрация  муниципального образования «Вешкаймский район» Ульяновской области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Соисполнители 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е учреждение Управление образования администрации муниципального образования «Вешкаймский район» Ульяновской области, муниципальные образовательные организации муниципального образования «Вешкаймский район» Ульяновской области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оекты, реализуемые  в составе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Региональный проект «Современная школа»; региональный проект «Успех каждого ребён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региональный проект «Цифровая образовательная среда» проект поддержки местных инициатив граждан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 "Учитель будущего"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 "Содействие занятости женщин - создание условий дошкольного образования для детей в возрасте до трех лет"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color w:val="C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C00000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Цели и задачи муниципальной 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: комплексное и эффективное развитие системы образования в муниципальном образовании «Вешкаймский район», обеспечивающее повышение качества образования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формирование гибкой, подотчетной обществу системы непрерывного образования, развивающей человеческий потенциал, обеспечивающей текущие и перспективные потребности социально-экономического развития  муниципального образования «Вешкаймский район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развитие инфраструктуры и организационно-экономических механизмов, обеспечивающих государственные гарантии реализации прав на получение общедоступного и бесплатного общего образования,  дополнительного образования детей;</w:t>
            </w:r>
          </w:p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модернизация образовательных программ общего и дополнительного образования детей</w:t>
            </w:r>
            <w:r>
              <w:rPr>
                <w:rFonts w:cs="PT Astra Serif" w:ascii="PT Astra Serif" w:hAnsi="PT Astra Serif"/>
                <w:color w:val="292929"/>
                <w:sz w:val="28"/>
                <w:szCs w:val="28"/>
              </w:rPr>
              <w:t xml:space="preserve"> для обеспечения готовности обучающихся общеобразовательных организаций на уровне среднего общего образования к дальнейшему обучению на уровнях профессионального образования и деятельности в высокотехнологической экономике; 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создание возможностей для успешной социализации, самореализации, проявления и развития инновационного потенциала детей и молодежи вне зависимости от социального статуса посредством увеличения числа молодых людей, принимающих активное участие в реализации программ и проектов в сфере дополнительного образования и молодёжной политики на территории  Вешкаймского района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вершенствования системы управления отраслью образования и повышения эффективности ее деятельности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формирование востребованной системы оценки качества образования и образовательных результатов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витие современных механизмов аттестации педагогических работник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создание эффективных механизмов муниципального  контроля   в сфере образования  и  мониторинга системы образования;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PT Astra Serif" w:hAnsi="PT Astra Serif" w:cs="PT Astra Serif"/>
                <w:color w:val="29292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здание условий для реализации инновационных проектов и программ, имеющих существенное значение для обеспечения развития системы образования на территории муниципального образования «Вешкаймский район»; 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PT Astra Serif" w:hAnsi="PT Astra Serif" w:cs="PT Astra Serif"/>
                <w:color w:val="29292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92929"/>
                <w:sz w:val="28"/>
                <w:szCs w:val="28"/>
              </w:rPr>
              <w:t xml:space="preserve">создание механизмов мотивации педагогических работников к повышению качества работы и непрерывному профессиональ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29292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92929"/>
                <w:sz w:val="28"/>
                <w:szCs w:val="28"/>
              </w:rPr>
              <w:t>создание современной структуры  системы образования для формирования у обучающихся социальных компетенций, гражданских установок, культуры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color w:val="292929"/>
                <w:sz w:val="28"/>
                <w:szCs w:val="28"/>
              </w:rPr>
              <w:t>-создание современной и безопасной цифровой образовательной среды, обеспечивающей высокое качество и доступность образования всех видов и уровней на территории МО «Вешкаймский район»</w:t>
            </w:r>
          </w:p>
        </w:tc>
      </w:tr>
      <w:tr>
        <w:trPr>
          <w:trHeight w:val="197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Целевые индикаторы муниципальной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обучающихся общеобразовательных организаций, занимающихся в одну смену, в общей численности обучающихся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детей с ограниченными возможностями здоровья (далее - ОВЗ) и детей-инвалидов, которым созданы специальные условия для получения качественного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я обучающихся по образовательным программам начального общего, основного общего, среднего общего образования, участвующих  </w:t>
            </w: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в олимпиадах и конкурсах различного уровня, в общей численности обучающихся по образовательным программам начального общего, основного общего, среднего общего  образования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общей численности обучающихся по образовательным программам начального общего, основного общего, среднего общего образования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ыпускников-инвалидов 9 и 11 классов, охваченных профориентационной работой, в общей численности выпускников-инвалидов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енность воспитанников в возрасте до трех лет, посещающих государственные и муниципальные организации, осуществляющие образовательную деятельность по образовательным программам дошкольного образования, присмотр и уход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упность дошкольного образования для детей в возрасте от 1,5 до 3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общеобразовательных организаций,  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педагогических работников, прошедших добровольную независимую оценку квалификации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детей в возрасте от 5 до 17 лет (включительно), охваченных дополнительным образованием, в общей численности детей в возрасте от 5 до 17 лет (включительно), проживающих в муниципальном образовании «Вешкаймский район»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детей-инвалидов и детей с ОВЗ в возрасте от 5 до 17 лет (включительно), получающих дополнительное образование, в общей численности детей-инвалидов и детей с ОВЗ данного возраста, проживающих  в муниципальном образовании «Вешкаймский район»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детей в муниципальном образовании «Вешкаймский район»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-научной и технической направленностей, соответствующих приоритетным направлениям технологического развития Российской Федерации (нарастающим итогом)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участников открытых онлайн-уроков, реализуемых с учетом опыта цикла открытых уроков "Проектория", "Уроки настоящего" или иных аналогичных по возможностям, функциям и результатам проектов, направленных на раннюю профориентацию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детей из  муниципального образования «Вешкаймский район»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"Билет в будущее" (нарастающим итогом)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уровней образования, на которых осуществляется независимая оценка качества образования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Сроки и этапы реализации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292929"/>
                <w:sz w:val="28"/>
                <w:szCs w:val="28"/>
              </w:rPr>
              <w:t>Срок реализации  муниципальной программы – 2021-2026 годы:</w:t>
            </w:r>
            <w:r>
              <w:rPr>
                <w:rFonts w:cs="PT Astra Serif" w:ascii="PT Astra Serif" w:hAnsi="PT Astra Serif"/>
                <w:color w:val="29292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292929"/>
                <w:sz w:val="28"/>
                <w:szCs w:val="28"/>
              </w:rPr>
              <w:t>I этап – 2021 -  2022 годы;</w:t>
            </w:r>
            <w:r>
              <w:rPr>
                <w:rFonts w:cs="PT Astra Serif" w:ascii="PT Astra Serif" w:hAnsi="PT Astra Serif"/>
                <w:color w:val="29292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292929"/>
                <w:sz w:val="28"/>
                <w:szCs w:val="28"/>
              </w:rPr>
              <w:t>II этап –</w:t>
            </w:r>
            <w:r>
              <w:rPr>
                <w:rFonts w:cs="PT Astra Serif" w:ascii="PT Astra Serif" w:hAnsi="PT Astra Serif"/>
                <w:sz w:val="28"/>
              </w:rPr>
              <w:t>2023 - 2026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На первом этапе в соответствии с мероприятиями муниципальной программы будут сформированы стратегические проекты развития образования, включающие в себя ряд новых взаимоувязанных направлений. Эти проекты будут реализованы образовательными организациями с участием профессионально-педагогического со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На втором этапе в результате выполнения мероприятий первого этапа будут получены устойчивые модели для дальнейшего массового внедрения преобразований и оценки их результативности, разработаны сценарии развития для различных типов образовательных организаций с учётом параметров, которые покажут значимость в ходе исследований и практических мероприятий на первом этапе.   На этом этапе будут сформированы новые подходы к образованию, модели управления в условиях широкомасштабного использования информационно-коммуникационных технологий. Также будут определены основные позиции по целям муниципальной программы развития образования на следующий период.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источником финансового обеспечения реализации государственной программы являются бюджетные ассигнования областного бюджета Ульяновской области. Общий объем финансирования Программы обусловлен финансовой потребностью в её реализации в ценах соответствующих лет составит всего 1498989,2  тыс. рублей, в том числе: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 xml:space="preserve">– 995191,6 тыс. рублей,  средства муниципального бюджета. 503797,6 тыс.руб.   В том числе по этапам и годам реализации: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2021 - 2022годы (первый этап): 186430,6тыс. рублей, в том числе: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редства муниципального бюджета, источником которых являются безвозмездные поступления из бюджета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 xml:space="preserve">– 48621,6 тыс. рублей,  средства муниципального бюджета- 137809,0 тыс.руб.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2021 год -95251,3 тыс. рублей, в том числе: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редства муниципального бюджета, источником которых являются безвозмездные поступления из бюджета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 xml:space="preserve">– 28351,4тыс. рублей,  средства муниципального бюджета- 66899,9 тыс.руб.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2022год –91179,3тыс. рублей. в том числе: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редства муниципального бюджета, источником которых являются безвозмездные поступления из бюджета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 xml:space="preserve">– 20270,2тыс. рублей,  средства муниципального бюджета- 70909,1 тыс.руб.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2023 - 2026 годы (второй этап):1312558,6тыс. рублей, в том числе: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редства муниципального бюджета, источником которых являются безвозмездные поступления из бюджета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 xml:space="preserve">– 946570,0тыс. рублей,  средства муниципального бюджета- 365988,6 тыс.руб.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2023 год-317327,4 тыс. рублей, в том числе: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редства муниципального бюджета, источником которых являются безвозмездные поступления из бюджета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 xml:space="preserve">– 209671,9тыс. рублей,  средства муниципального бюджета- 107655,5 тыс.руб.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2024 год -327141,4 тыс. рублей, в том числе: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редства муниципального бюджета, источником которых являются безвозмездные поступления из бюджета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 xml:space="preserve">– 230314,1тыс. рублей,  средства муниципального бюджета- 96827,3 тыс.руб.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2025 год -328368,5 тыс. рублей, в том числе: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– 245569,6тыс. рублей,  средства муниципального бюджета- 82798,9 тыс.руб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2026год-339721,3 тыс. рублей.   в том числе: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редства муниципального бюджета, источником которых являются безвозмездные поступления из бюджета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– 261014,4тыс. рублей,  средства муниципального бюджета- 78706,9 тыс.руб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жегодный объем ассигнований из муниципального бюджета на реализацию Программы подлежит уточнению при разработке бюджета муниципального образования «Вешкаймский район» на соответствующий финансовый год и плановый период. </w:t>
            </w:r>
          </w:p>
        </w:tc>
      </w:tr>
      <w:tr>
        <w:trPr>
          <w:trHeight w:val="48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проектов, реализуемых в составе муниципальной программы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-Региональный проект «Современная школа» с мероприятием «Создание и функционирование центров образования цифрового и гуманитарного профилей «Точка роста»- 1260,0тыс. рублей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-Региональный проект «Цифровая образовательная среда» с мероприятиями по оснащению школ высокоскоростным Интернетом, а также новейшим компьютерным оборудованием –3094,1,0 тыс. рублей</w:t>
            </w:r>
            <w:r>
              <w:rPr>
                <w:rFonts w:cs="PT Astra Serif" w:ascii="PT Astra Serif" w:hAnsi="PT Astra Serif"/>
                <w:color w:val="C00000"/>
                <w:sz w:val="28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Ожидаемый эффект реализации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 </w:t>
            </w:r>
            <w:r>
              <w:rPr>
                <w:rFonts w:cs="PT Astra Serif" w:ascii="PT Astra Serif" w:hAnsi="PT Astra Serif"/>
                <w:color w:val="292929"/>
                <w:sz w:val="28"/>
                <w:szCs w:val="28"/>
              </w:rPr>
              <w:t xml:space="preserve">выполнения государственных гарантий общедоступности и бесплатности общего образования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ответствия условий реализации образовательных программ начального общего, основного общего и среднего общего образования требованиям ФГОС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ности дошкольного образования для детей от 1 года до 7 лет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детям с ОВЗ и детям-инвалидам возможности освоения образовательных программ начального общего, основного общего, среднего общего образования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охвата детей в возрасте от 5 до 17 лет (включительно) дополнительным образованием, а также осуществление поддержки талантливой молодежи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обеспечение отдыха и оздоровления детей, обучающихся в общеобразовательных организациях, находящихся на территории  муниципального образования «Вешкаймский район»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современной и безопасной цифровой образовательной среды в образовательных организациях, реализующих образовательные программы общего образования</w:t>
            </w:r>
          </w:p>
          <w:p>
            <w:pPr>
              <w:pStyle w:val="Normal"/>
              <w:spacing w:lineRule="auto" w:line="235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292929"/>
                <w:sz w:val="28"/>
                <w:szCs w:val="28"/>
              </w:rPr>
              <w:t>предоставление семьям, нуждающимся в поддержке в воспитании детей раннего возраста,   консультационных услуг;</w:t>
            </w:r>
            <w:r>
              <w:rPr>
                <w:rFonts w:cs="PT Astra Serif" w:ascii="PT Astra Serif" w:hAnsi="PT Astra Serif"/>
                <w:color w:val="29292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292929"/>
                <w:sz w:val="28"/>
                <w:szCs w:val="28"/>
              </w:rPr>
              <w:t xml:space="preserve">предоставление всем детям-инвалидам  возможности освоения образовательных программ общего  образования, в том числе  с применением дистанционных образовательных технологий, </w:t>
              <w:br/>
              <w:t>а также получения инклюзивного образования;</w:t>
            </w:r>
            <w:r>
              <w:rPr>
                <w:rFonts w:cs="PT Astra Serif" w:ascii="PT Astra Serif" w:hAnsi="PT Astra Serif"/>
                <w:color w:val="29292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92929"/>
                <w:sz w:val="28"/>
                <w:szCs w:val="28"/>
              </w:rPr>
              <w:t xml:space="preserve">обеспечение всем обучающимся независимо от места жительства   доступа к современным условиям обучения  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нятия и термины, используемые в муниципальной программ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Целевой индикатор</w:t>
      </w:r>
      <w:r>
        <w:rPr>
          <w:rFonts w:cs="PT Astra Serif" w:ascii="PT Astra Serif" w:hAnsi="PT Astra Serif"/>
          <w:sz w:val="28"/>
          <w:szCs w:val="28"/>
        </w:rPr>
        <w:t xml:space="preserve"> - количественный показатель эффективности реализации муниципальной программы, отражающий степень достижения целей и задач муниципальной программы.</w:t>
      </w:r>
    </w:p>
    <w:p>
      <w:pPr>
        <w:pStyle w:val="Normal"/>
        <w:spacing w:lineRule="auto" w:line="240" w:before="0" w:after="0"/>
        <w:rPr>
          <w:rFonts w:ascii="PT Astra Serif" w:hAnsi="PT Astra Serif" w:eastAsia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108" w:after="108"/>
        <w:ind w:left="360" w:hanging="0"/>
        <w:jc w:val="center"/>
        <w:rPr>
          <w:rFonts w:ascii="PT Astra Serif" w:hAnsi="PT Astra Serif" w:cs="PT Astra Serif"/>
          <w:color w:val="292929"/>
          <w:sz w:val="24"/>
          <w:szCs w:val="24"/>
        </w:rPr>
      </w:pPr>
      <w:bookmarkStart w:id="0" w:name="sub_1300"/>
      <w:bookmarkEnd w:id="0"/>
      <w:r>
        <w:rPr>
          <w:rFonts w:cs="PT Astra Serif" w:ascii="PT Astra Serif" w:hAnsi="PT Astra Serif"/>
          <w:b/>
          <w:bCs/>
          <w:color w:val="292929"/>
          <w:sz w:val="28"/>
        </w:rPr>
        <w:t>Раздел 1.Введение. Характеристика проблем, на решение которых направлена   муниципальная программа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В муниципальном образовании «Вешкаймский район» в настоящее время действуют: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 дошкольных образовательных организ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 дошкольных групп при 5 общеобразовательных организациях;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 общеобразовательных организаций;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 xml:space="preserve">2 организации дополнительного образования дет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исленность обучающихся и воспитанников составляет: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дошкольных образовательных организациях и дошкольных группах– 419 человека;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муниципальных общеобразовательных организациях – 1447</w:t>
      </w:r>
      <w:r>
        <w:rPr>
          <w:rFonts w:cs="PT Astra Serif" w:ascii="PT Astra Serif" w:hAnsi="PT Astra Serif"/>
          <w:b/>
          <w:bCs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еловека;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рганизациях дополнительного образования детей – 1220 человек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исленность педагогических работников общего образования и дополнительного образования детей составляет  261  человек, в том числе: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дагогические работники в дошкольных образовательных организациях – 64  человека;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дагогические работники в общеобразовательных организациях – 190  человек;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дагогические работники в организациях дополнительного образования детей –  7 человек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Стратегическая цель политики в области образования в муниципальном образовании «Вешкаймский район» - комплексное и эффективное развитие системы образования в районе, обеспечивающее повышение качества образования.</w:t>
      </w:r>
    </w:p>
    <w:p>
      <w:pPr>
        <w:pStyle w:val="ConsPlusNormal"/>
        <w:ind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Несмотря на ряд позитивных изменений, произошедших в системе образования  муниципального образования «Вешкаймский район», в настоящее время сохраняются проблемы, которые не позволяют говорить о том, что процесс развития и модернизации системы образования в муниципальном образовании «Вешкаймский район» удовлетворяет общество.</w:t>
      </w:r>
    </w:p>
    <w:p>
      <w:pPr>
        <w:pStyle w:val="ConsPlusNormal"/>
        <w:ind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В ходе реализации  муниципальной программы будет обеспечено решение следующих проблем:</w:t>
      </w:r>
    </w:p>
    <w:p>
      <w:pPr>
        <w:pStyle w:val="ConsPlusNormal"/>
        <w:ind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неполное соответствие ресурсного (кадрового, финансового, материально-технического) обеспечения сферы образования задачам социально-экономического развития муниципального образования «Вешкаймский район» и  Ульяновской области;</w:t>
      </w:r>
    </w:p>
    <w:p>
      <w:pPr>
        <w:pStyle w:val="ConsPlusNormal"/>
        <w:ind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несоответствие инфраструктуры образовательных организаций всех уровней образования принципу доступности образовательной услуги в соответствии с современными требованиями и стандартами для различных категорий детей и молодежи, в том числе с ОВЗ;</w:t>
      </w:r>
    </w:p>
    <w:p>
      <w:pPr>
        <w:pStyle w:val="ConsPlusNormal"/>
        <w:ind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недостаточно эффективное использование новых форм и технологий образовательного процесса, включая использование информационных, сетевых, дистанционных, коммуникационных и других технологий;</w:t>
      </w:r>
    </w:p>
    <w:p>
      <w:pPr>
        <w:pStyle w:val="ConsPlusNormal"/>
        <w:ind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обеспечение условий обучения в соответствии с требованиями федеральных государственных образовательных стандартов (далее - ФГОС);</w:t>
      </w:r>
    </w:p>
    <w:p>
      <w:pPr>
        <w:pStyle w:val="ConsPlusNormal"/>
        <w:ind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отсутствие целостной системы оценки качества образования, позволяющей отследить социальные эффекты образовательной деятельности;</w:t>
      </w:r>
    </w:p>
    <w:p>
      <w:pPr>
        <w:pStyle w:val="ConsPlusNormal"/>
        <w:ind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низкие темпы повышения компетентностей педагогических работников и управленческих кадров и обновления их состава, в том числе притока молодых специалистов в сферу образования.</w:t>
      </w:r>
    </w:p>
    <w:p>
      <w:pPr>
        <w:pStyle w:val="ConsPlusNormal"/>
        <w:ind w:firstLine="360"/>
        <w:jc w:val="both"/>
        <w:rPr/>
      </w:pPr>
      <w:r>
        <w:rPr>
          <w:rFonts w:eastAsia="Arial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Несвоевременность или отсутствие комплексности в решении перечисленных проблем в системе образования в муниципальном образовании «Вешкаймский район»  потенциально создает условия для спонтанного и неконтролируемого развития неблагоприятных социальных и экономических последствий для района, в том числе таких, решение которых становится невозможным.     </w:t>
      </w:r>
    </w:p>
    <w:p>
      <w:pPr>
        <w:pStyle w:val="Normal"/>
        <w:shd w:fill="FFFFFF" w:val="clear"/>
        <w:spacing w:lineRule="auto" w:line="240" w:before="0" w:after="108"/>
        <w:ind w:firstLine="360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К основным посылам государственной политики в сфере дошкольного образования</w:t>
      </w:r>
      <w:r>
        <w:rPr>
          <w:rFonts w:cs="PT Astra Serif" w:ascii="PT Astra Serif" w:hAnsi="PT Astra Serif"/>
          <w:color w:val="292929"/>
          <w:sz w:val="28"/>
          <w:szCs w:val="28"/>
        </w:rPr>
        <w:t xml:space="preserve"> относится  обеспечение доступности  дошкольного образования для всех категорий граждан независимо от места их проживания, о</w:t>
      </w:r>
      <w:r>
        <w:rPr>
          <w:rFonts w:cs="PT Astra Serif" w:ascii="PT Astra Serif" w:hAnsi="PT Astra Serif"/>
          <w:sz w:val="28"/>
          <w:szCs w:val="28"/>
        </w:rPr>
        <w:t>беспечение доступности дошкольного образования для детей от 1 года до 7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eastAsia="PT Astra Serif" w:cs="PT Astra Serif" w:ascii="PT Astra Serif" w:hAnsi="PT Astra Serif"/>
          <w:color w:val="292929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92929"/>
          <w:sz w:val="28"/>
          <w:szCs w:val="28"/>
        </w:rPr>
        <w:t xml:space="preserve">Система начального общего, основного общего, среднего общего образования должна быть максимально адаптирована к образовательным потребностям  граждан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292929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292929"/>
          <w:sz w:val="28"/>
          <w:szCs w:val="28"/>
        </w:rPr>
        <w:t xml:space="preserve">По состоянию на 01.09.2021 100 % учащихся муниципального образования «Вешкаймский район», </w:t>
      </w:r>
      <w:r>
        <w:rPr>
          <w:rFonts w:cs="PT Astra Serif" w:ascii="PT Astra Serif" w:hAnsi="PT Astra Serif"/>
          <w:sz w:val="28"/>
        </w:rPr>
        <w:t>осуществляющих обучение</w:t>
      </w:r>
      <w:r>
        <w:rPr>
          <w:rFonts w:cs="PT Astra Serif" w:ascii="PT Astra Serif" w:hAnsi="PT Astra Serif"/>
          <w:sz w:val="28"/>
          <w:szCs w:val="28"/>
        </w:rPr>
        <w:t xml:space="preserve"> по образовательным программам начального общего, основного общего, среднего общего  образования</w:t>
      </w:r>
      <w:r>
        <w:rPr>
          <w:rFonts w:cs="PT Astra Serif" w:ascii="PT Astra Serif" w:hAnsi="PT Astra Serif"/>
          <w:sz w:val="28"/>
        </w:rPr>
        <w:t>, перешли на реализацию федеральных государственных образовательных стандартов (далее – ФГОС)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292929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color w:val="292929"/>
          <w:sz w:val="28"/>
          <w:szCs w:val="28"/>
        </w:rPr>
        <w:t>Достижение условий реализации ФГОС требует решения главной задачи - о</w:t>
      </w:r>
      <w:r>
        <w:rPr>
          <w:rFonts w:cs="PT Astra Serif" w:ascii="PT Astra Serif" w:hAnsi="PT Astra Serif"/>
          <w:sz w:val="28"/>
          <w:szCs w:val="28"/>
        </w:rPr>
        <w:t>беспечение соответствия условий реализации образовательных программ начального общего, основного общего и среднего общего образования требованиям ФГОС</w:t>
      </w:r>
      <w:r>
        <w:rPr>
          <w:rFonts w:cs="PT Astra Serif" w:ascii="PT Astra Serif" w:hAnsi="PT Astra Serif"/>
          <w:color w:val="292929"/>
          <w:sz w:val="28"/>
          <w:szCs w:val="28"/>
        </w:rPr>
        <w:t xml:space="preserve"> ряда. Для этого необходимо обеспечить решение следующих комплексных  проблем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создание в общеобразовательных организациях новой информационно-образовательной среды, </w:t>
      </w:r>
      <w:r>
        <w:rPr>
          <w:rFonts w:cs="PT Astra Serif" w:ascii="PT Astra Serif" w:hAnsi="PT Astra Serif"/>
          <w:color w:val="292929"/>
          <w:sz w:val="28"/>
        </w:rPr>
        <w:t>включающей 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 (далее – ИКТ): компьютеры, иное ИКТ- оборудование, коммуникационные каналы, систему современных технологий в педагогике, обеспечивающих обучение в современной информационно-образовательной среде с соответствующим учебно-методическим и информационным обеспечением</w:t>
      </w:r>
      <w:r>
        <w:rPr>
          <w:rFonts w:cs="PT Astra Serif" w:ascii="PT Astra Serif" w:hAnsi="PT Astra Serif"/>
          <w:color w:val="292929"/>
          <w:sz w:val="28"/>
          <w:szCs w:val="28"/>
        </w:rPr>
        <w:t>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292929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92929"/>
          <w:sz w:val="28"/>
          <w:szCs w:val="28"/>
        </w:rPr>
        <w:t>совершенствование воспитания, дополнительного образования обучающихся с целью создания условий для формирования высоких образовательных результатов: перестройка системы дополнительного профессионального образования педагогических работников; развитие региональной и муниципальной системы оценки качества образования в соответствии с ФГОС; научное, научно-методическое, психологическое, информационное обеспечение и сопровождение образования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обновление, совершенствование материально-технической базы   образовательных организаций, обеспечивающих качество образования  при соблюдении </w:t>
      </w:r>
      <w:r>
        <w:rPr>
          <w:rFonts w:cs="PT Astra Serif" w:ascii="PT Astra Serif" w:hAnsi="PT Astra Serif"/>
          <w:color w:val="292929"/>
          <w:sz w:val="28"/>
        </w:rPr>
        <w:t>санитарно-эпидемиологических требований образовательного процесса; требований пожарной и электробезопасности; охраны здоровья обучающихся и охраны труда работников образовательных организаций; своевременных сроков и необходимых объёмов текущего и капитального ремонта.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eastAsia="PT Astra Serif" w:cs="PT Astra Serif" w:ascii="PT Astra Serif" w:hAnsi="PT Astra Serif"/>
          <w:color w:val="292929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292929"/>
          <w:sz w:val="28"/>
          <w:szCs w:val="28"/>
        </w:rPr>
        <w:t xml:space="preserve">В последние годы в муниципальном образовании «Вешкаймский район» развивается тенденция обеспечения равного доступа к образованию для всех обучающихся детей с ограниченными возможностями здоровья (далее – ОВЗ) и детей-инвалидов с учётом разнообразия особых образовательных потребностей и индивидуальных возможностей. Для этих целей в общеобразовательных организациях создаётся «безбарьерная» образовательная сре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Для создания условий для получения образования детьми с ОВЗ и детьми-инвалидами в общеобразовательных организациях  необходимо решение следующих задач: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создание системы раннего выявления и коррекции недостатков в развитии детей с ОВЗ и детей-инвалид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обеспечение доступности качественного образования для детей с ОВЗ и детей-инвалид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создание во всех образовательных организациях условий для получения общего образования детьми с ОВЗ и детьми-инвалидам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создание условий для получения всеми детьми с ОВЗ и детьми-инвалидами общего  образования по месту их жительства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организация дополнительного профессионального образования педагогических работников образовательных организаций по вопросам образования детей с ОВЗ и детей-инвалидов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формирование в обществе толерантного отношения к детям с ОВЗ и детям-инвалидам, популяризация идей содействия получению ими образования и их социальной интег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При стабильном состоянии общего охвата детей дополнительным образованием в районе необходимо   развивать  общую динамику  повышения охвата детей в рамках технического, естественно-научного направлений. Эти виды деятельности требуют значительных финансовых затрат, современного технического оборудования, новых информационных и образовательных технологий, развития материально-технической базы организаций дополнительного образования детей в соответствии с современными требовани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На текущий момент в системе общего образования и дополнительного образования детей сохраняются следующие острые проблемы, требующие решения: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292929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92929"/>
          <w:sz w:val="28"/>
          <w:szCs w:val="28"/>
        </w:rPr>
        <w:t>недостаточный объём предложения услуг по сопровождению раннего развития детей (от 0 до 3 лет)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разрыв в качестве образовательных результатов между общеобразовательными организациями, работающими в разных социо-культурных условиях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низкие темпы обновления состава и компетенций педагогических работников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доля обучающихся, не достигающих удовлетворительного уровня функциональной грамотности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недостаточные условия для удовлетворения потребностей детей с ОВЗ в   психолого-медико-социальном сопровождении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низкий потенциал системы воспитания и медленное обновление её технологий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несоответствие темпов обновления учебно-материальной базы и номенклатуры услуг организаций дополнительного образования детей и изменяющихся потребностей населения.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Решение вышеуказанных проблем системы общего образования и дополнительного образования детей требует концентрации управленческих, научных, кадровых, материальных и финансовых ресурсов.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Отсутствие эффективных мер по решению этих проблем может привести к возникновению следующих рисков: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ограничение доступа к качественным услугам общего  образования и дополнительного образования детей в отдельных территориях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снижение потенциала образования как канала вертикальной социальной мобильности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недостаточное качество подготовки обучающихся на уровне среднего общего образования к освоению стандартов профессионального образования и работе в высокотехнологичной экономике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среде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неудовлетворённость населения качеством  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>С целью повышения качества и оптимизации бюджетных расходов на обеспечение функционирования системы общего образования и дополнительного образования детей необходимо дальнейшее  развитие направленности образования, в том числе по профилю, востребованному в Ульяновской области и в муниципальном образовании «Вешкаймский район», организация сетевого взаимодействия общеобразовательных организаций и  профессиональных образовательных организац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шеуказанные проблемы будут планомерно решаться в рамках национального проекта «Образование», региональных проектов «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Современная школа</w:t>
        </w:r>
      </w:hyperlink>
      <w:r>
        <w:rPr>
          <w:rFonts w:cs="PT Astra Serif" w:ascii="PT Astra Serif" w:hAnsi="PT Astra Serif"/>
          <w:sz w:val="28"/>
          <w:szCs w:val="28"/>
        </w:rPr>
        <w:t>», «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спех каждого ребёнка</w:t>
        </w:r>
      </w:hyperlink>
      <w:r>
        <w:rPr>
          <w:rFonts w:cs="PT Astra Serif" w:ascii="PT Astra Serif" w:hAnsi="PT Astra Serif"/>
          <w:sz w:val="28"/>
          <w:szCs w:val="28"/>
        </w:rPr>
        <w:t>», «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оддержка семей, имеющих детей</w:t>
        </w:r>
      </w:hyperlink>
      <w:r>
        <w:rPr>
          <w:rFonts w:cs="PT Astra Serif" w:ascii="PT Astra Serif" w:hAnsi="PT Astra Serif"/>
          <w:sz w:val="28"/>
          <w:szCs w:val="28"/>
        </w:rPr>
        <w:t>», «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Цифровая образовательная среда</w:t>
        </w:r>
      </w:hyperlink>
      <w:r>
        <w:rPr>
          <w:rFonts w:cs="PT Astra Serif" w:ascii="PT Astra Serif" w:hAnsi="PT Astra Serif"/>
          <w:sz w:val="28"/>
          <w:szCs w:val="28"/>
        </w:rPr>
        <w:t>», «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читель будущего</w:t>
        </w:r>
      </w:hyperlink>
      <w:r>
        <w:rPr>
          <w:rFonts w:cs="PT Astra Serif" w:ascii="PT Astra Serif" w:hAnsi="PT Astra Serif"/>
          <w:sz w:val="28"/>
          <w:szCs w:val="28"/>
        </w:rPr>
        <w:t xml:space="preserve">». 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eastAsia="PT Astra Serif" w:cs="PT Astra Serif" w:ascii="PT Astra Serif" w:hAnsi="PT Astra Serif"/>
          <w:color w:val="C00000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color w:val="292929"/>
          <w:sz w:val="28"/>
        </w:rPr>
        <w:t>2. Цели, задачи и целевые индикаторы  муниципальной программы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cs="PT Astra Serif" w:ascii="PT Astra Serif" w:hAnsi="PT Astra Serif"/>
          <w:color w:val="292929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color w:val="292929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292929"/>
          <w:sz w:val="28"/>
          <w:szCs w:val="28"/>
        </w:rPr>
        <w:t xml:space="preserve">Целью  муниципальной программы является </w:t>
      </w:r>
      <w:r>
        <w:rPr>
          <w:rFonts w:cs="PT Astra Serif" w:ascii="PT Astra Serif" w:hAnsi="PT Astra Serif"/>
          <w:sz w:val="28"/>
          <w:szCs w:val="28"/>
        </w:rPr>
        <w:t>комплексное и эффективное развитие системы образования в муниципальном образовании «Вешкаймский район», обеспечивающее повышение качества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В ходе достижения  цели муниципальной программы необходимо  решение следующих задач: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формирование гибкой, подотчетной обществу системы непрерывного образования, развивающей человеческий потенциал, обеспечивающей текущие и перспективные потребности социально-экономического развития  муниципального образования «Вешкаймский район»;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развитие инфраструктуры и организационно-экономических механизмов, обеспечивающих государственные гарантии реализации прав на получение общедоступного и бесплатного общего образования,  дополнительного образования детей;</w:t>
      </w:r>
    </w:p>
    <w:p>
      <w:pPr>
        <w:pStyle w:val="Normal"/>
        <w:spacing w:lineRule="auto" w:line="23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модернизация образовательных программ общего и дополнительного образования детей</w:t>
      </w:r>
      <w:r>
        <w:rPr>
          <w:rFonts w:cs="PT Astra Serif" w:ascii="PT Astra Serif" w:hAnsi="PT Astra Serif"/>
          <w:color w:val="292929"/>
          <w:sz w:val="28"/>
          <w:szCs w:val="28"/>
        </w:rPr>
        <w:t xml:space="preserve"> для обеспечения готовности обучающихся общеобразовательных организаций на уровне среднего общего образования к дальнейшему обучению на уровнях профессионального образования и деятельности в высокотехнологической экономике; 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создание возможностей для успешной социализации, самореализации, проявления и развития инновационного потенциала детей и молодежи вне зависимости от социального статуса посредством увеличения числа молодых людей, принимающих активное участие в реализации программ и проектов в сфере дополнительного образования;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обеспечение совершенствования системы управления отраслью образования и повышения эффективности ее деятельности;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формирование востребованной системы оценки качества образования и образовательных результатов;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создание эффективных механизмов муниципального  контроля   в сфере образования  и  мониторинга системы образования;</w:t>
      </w:r>
    </w:p>
    <w:p>
      <w:pPr>
        <w:pStyle w:val="Normal"/>
        <w:spacing w:lineRule="auto" w:line="230" w:before="0" w:after="0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создание условий для реализации инновационных проектов и программ, имеющих существенное значение для обеспечения развития системы образования на территории муниципального образования «Вешкаймский район»; </w:t>
      </w:r>
    </w:p>
    <w:p>
      <w:pPr>
        <w:pStyle w:val="Normal"/>
        <w:spacing w:lineRule="auto" w:line="230" w:before="0" w:after="0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-создание механизмов мотивации педагогических работников к повышению качества работы и непрерывному профессиональному развитию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-создание современной структуры  системы образования для формирования у обучающихся социальных компетенций, гражданских установок, культуры здорового образа жизн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cs="PT Astra Serif" w:ascii="PT Astra Serif" w:hAnsi="PT Astra Serif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>Для оценки эффективности реализации муниципальной программы заданы следующие целевые индикаторы: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оказатель «Доля обучающихся общеобразовательных организаций, занимающихся в одну смену, в общей численности обучающихся общеобразовательных организаций» характеризует доступность предоставления общего образования;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показатель «Удельный вес численности учителей общеобразовательных организаций в возрасте до 35 лет в общей численности учителей общеобразовательных организаций </w:t>
      </w:r>
      <w:r>
        <w:rPr>
          <w:rFonts w:cs="PT Astra Serif" w:ascii="PT Astra Serif" w:hAnsi="PT Astra Serif"/>
          <w:color w:val="292929"/>
          <w:sz w:val="28"/>
          <w:szCs w:val="28"/>
        </w:rPr>
        <w:t>характеризует кадровый ресурс  системы образова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color w:val="C00000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показатель «Доля детей с ограниченными возможностями здоровья (далее - ОВЗ) и детей-инвалидов, которым созданы специальные условия для получения качественного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 характеризует доступность качественного начального общего, основного общего, среднего общего образования для детей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показатель «Доля обучающихся по образовательным программам начального общего, основного общего, среднего общего образования, участвующих  </w:t>
      </w:r>
      <w:r>
        <w:rPr>
          <w:rFonts w:cs="Times New Roman" w:ascii="Times New Roman" w:hAnsi="Times New Roman"/>
          <w:sz w:val="28"/>
          <w:szCs w:val="28"/>
        </w:rPr>
        <w:t xml:space="preserve">в олимпиадах и конкурсах различного уровня, в общей численности обучающихся по образовательным программам начального общего, основного общего, среднего общего  образования </w:t>
      </w:r>
      <w:r>
        <w:rPr>
          <w:rFonts w:cs="PT Astra Serif" w:ascii="PT Astra Serif" w:hAnsi="PT Astra Serif"/>
          <w:sz w:val="28"/>
          <w:szCs w:val="28"/>
        </w:rPr>
        <w:t xml:space="preserve"> в общей численности обучающихся по образовательным программам начального общего, основного общего, среднего общего образования» характеризует качество образования в части внеучебных достижений обучающихся, а также результативность мероприятий по поддержке талантливых детей и молодёжи;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оказатель «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» характеризует доступность качественного начального общего, основного общего, среднего общего образования для детей-инвалидов;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color w:val="C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показатель «Доля выпускников-инвалидов 9 и 11 классов, охваченных профориентационной работой, в общей численности выпускников-инвалидо» характеризует доступность  профориентационной работы для детей-инвали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показатель «Численность воспитанников в возрасте до трех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»   характеризует доступность дошкольного образования для населения района;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казатель «Доступность дошкольного образования для детей в возрасте от 1,5 до 3 лет»   характеризует доступность дошкольного образования для населения района;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color w:val="C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показатель «Число общеобразовательных организаций,  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» характеризует изменения инфраструктуры для повышения качества образования;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color w:val="C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показатель «Доля учителей общеобразовательных организаций, вовлеченных в национальную систему профессионального роста педагогических работников» характеризует кадровый ресурс  системы образования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показатель «Доля педагогических работников, прошедших добровольную независимую оценку квалификации» характеризует кадровый ресурс  системы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показатель «Доля детей в возрасте от 5 до 17 лет (включительно), охваченных дополнительным образованием, в общей численности детей в возрасте от 5 до 17 лет (включительно), проживающих в муниципальном образовании «Вешкаймский район» характеризует доступность и востребованность  дополнительного образования детей, включая как бесплатные, так и платные услуги дополнительного образования детей, при гарантированной доступности дополнительного образования для детей из малообеспеченных семей;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color w:val="C00000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показатель «Доля детей-инвалидов и детей с ОВЗ в возрасте от 5 до 17 лет (включительно), получающих дополнительное образование, в общей численности детей-инвалидов и детей с ОВЗ данного возраста, проживающих  в муниципальном образовании «Вешкаймский район» характеризует доступность качественного начального общего, основного общего, среднего общего образования для детей с ограниченными возможностями здоровь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казатель «Число детей в муниципальном образовании «Вешкаймский район»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-научной и технической направленностей, соответствующих приоритетным направлениям технологического развития Российской Федерации (нарастающим итогом)» характеризует доступность и востребованность  дополнительного образования детей, включая как бесплатные, так и платные услуги дополнительного образования детей, при гарантированной доступности дополнительного образования для детей из малообеспеченных семей;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color w:val="C00000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показатель «Число участников открытых онлайн-уроков, реализуемых с учетом опыта цикла открытых уроков "Проектория", "Уроки настоящего" или иных аналогичных по возможностям, функциям и результатам проектов, направленных на раннюю профориентацию» характеризует возможности профориентационной работы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показатель «Число детей из  муниципального образования «Вешкаймский район»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"Билет в будущее" (нарастающим итогом) характеризует возможности профориентационной работы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показатель «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 характеризует возможности отдыха и оздоровления детей»;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color w:val="C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показатель «Число уровней образования, на которых осуществляется независимая оценка качества образования» характеризует возможность общества влиять на повышение качества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C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показатель «Доля общеобразовательных организаций, соответствующих современным требованиям обучения, в общем количестве общеобразовательных организаций» </w:t>
      </w:r>
      <w:r>
        <w:rPr>
          <w:rFonts w:cs="PT Astra Serif" w:ascii="PT Astra Serif" w:hAnsi="PT Astra Serif"/>
          <w:sz w:val="28"/>
        </w:rPr>
        <w:t>характеризует качество образовательного процесса и его соответствие современным требованиям.</w:t>
      </w:r>
    </w:p>
    <w:p>
      <w:pPr>
        <w:pStyle w:val="Normal"/>
        <w:shd w:fill="FFFFFF" w:val="clear"/>
        <w:spacing w:lineRule="auto" w:line="235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eastAsia="PT Astra Serif" w:cs="PT Astra Serif" w:ascii="PT Astra Serif" w:hAnsi="PT Astra Serif"/>
          <w:color w:val="292929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92929"/>
          <w:sz w:val="28"/>
          <w:szCs w:val="28"/>
        </w:rPr>
        <w:t xml:space="preserve">В соответствии с характеристикой целевых показателей запланированы значения, необходимые для достижения данных целевых показателей, указанные в  приложении № 1 к муниципальной программе. </w:t>
      </w:r>
    </w:p>
    <w:p>
      <w:pPr>
        <w:pStyle w:val="Normal"/>
        <w:shd w:fill="FFFFFF" w:val="clear"/>
        <w:spacing w:lineRule="auto" w:line="235" w:before="0" w:after="0"/>
        <w:ind w:firstLine="709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cs="PT Astra Serif" w:ascii="PT Astra Serif" w:hAnsi="PT Astra Serif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235" w:before="0" w:after="0"/>
        <w:ind w:firstLine="709"/>
        <w:jc w:val="center"/>
        <w:rPr>
          <w:rFonts w:ascii="PT Astra Serif" w:hAnsi="PT Astra Serif" w:cs="PT Astra Serif"/>
          <w:b/>
          <w:b/>
          <w:bCs/>
          <w:color w:val="292929"/>
          <w:sz w:val="28"/>
        </w:rPr>
      </w:pPr>
      <w:r>
        <w:rPr>
          <w:rFonts w:cs="PT Astra Serif" w:ascii="PT Astra Serif" w:hAnsi="PT Astra Serif"/>
          <w:b/>
          <w:bCs/>
          <w:color w:val="292929"/>
          <w:sz w:val="28"/>
        </w:rPr>
        <w:t>3. Сроки и этапы реализации  муниципальной программы</w:t>
      </w:r>
    </w:p>
    <w:p>
      <w:pPr>
        <w:pStyle w:val="Normal"/>
        <w:shd w:fill="FFFFFF" w:val="clear"/>
        <w:spacing w:lineRule="auto" w:line="235" w:before="0" w:after="0"/>
        <w:ind w:firstLine="709"/>
        <w:jc w:val="center"/>
        <w:rPr>
          <w:rFonts w:ascii="PT Astra Serif" w:hAnsi="PT Astra Serif" w:cs="PT Astra Serif"/>
          <w:b/>
          <w:b/>
          <w:bCs/>
          <w:color w:val="292929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292929"/>
          <w:sz w:val="24"/>
          <w:szCs w:val="24"/>
        </w:rPr>
      </w:r>
    </w:p>
    <w:p>
      <w:pPr>
        <w:pStyle w:val="Normal"/>
        <w:spacing w:lineRule="auto" w:line="230" w:before="0" w:after="0"/>
        <w:jc w:val="both"/>
        <w:rPr/>
      </w:pPr>
      <w:r>
        <w:rPr>
          <w:rFonts w:eastAsia="PT Astra Serif" w:cs="PT Astra Serif" w:ascii="PT Astra Serif" w:hAnsi="PT Astra Serif"/>
          <w:color w:val="292929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292929"/>
          <w:sz w:val="28"/>
          <w:szCs w:val="28"/>
        </w:rPr>
        <w:t>Реализация муниципальной программы будет осуществляться в 2021 -2026 годах  в два  этапа: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pacing w:lineRule="auto" w:line="230" w:before="0" w:after="0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I этап – 2021- 2022 годы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II этап –</w:t>
      </w:r>
      <w:r>
        <w:rPr>
          <w:rFonts w:cs="PT Astra Serif" w:ascii="PT Astra Serif" w:hAnsi="PT Astra Serif"/>
          <w:sz w:val="28"/>
        </w:rPr>
        <w:t>2023-2026 годы.</w:t>
      </w:r>
    </w:p>
    <w:p>
      <w:pPr>
        <w:pStyle w:val="Normal"/>
        <w:shd w:fill="FFFFFF" w:val="clear"/>
        <w:spacing w:lineRule="auto" w:line="235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На первом этапе (2021-2022 годы) реализации муниципальной программы решается приоритетная задача обеспечения равного доступа к общему  образованию и дополнительному образованию детей независимо от их места жительства, состояния здоровья и социально-экономического положения их семей.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35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На втором этапе реализации муниципальной программы (2023 – 2026 годы) будут запущены механизмы модернизации образования, обеспечивающие достижение нового качества результатов обучения и социализации детей.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35" w:before="0" w:after="0"/>
        <w:jc w:val="center"/>
        <w:rPr>
          <w:rFonts w:ascii="PT Astra Serif" w:hAnsi="PT Astra Serif" w:cs="PT Astra Serif"/>
          <w:b/>
          <w:b/>
          <w:bCs/>
          <w:color w:val="292929"/>
          <w:sz w:val="28"/>
          <w:szCs w:val="24"/>
        </w:rPr>
      </w:pPr>
      <w:r>
        <w:rPr>
          <w:rFonts w:cs="PT Astra Serif" w:ascii="PT Astra Serif" w:hAnsi="PT Astra Serif"/>
          <w:b/>
          <w:bCs/>
          <w:color w:val="292929"/>
          <w:sz w:val="28"/>
          <w:szCs w:val="24"/>
        </w:rPr>
      </w:r>
    </w:p>
    <w:p>
      <w:pPr>
        <w:pStyle w:val="Normal"/>
        <w:shd w:fill="FFFFFF" w:val="clear"/>
        <w:spacing w:lineRule="auto" w:line="235" w:before="0" w:after="0"/>
        <w:jc w:val="center"/>
        <w:rPr>
          <w:rFonts w:ascii="PT Astra Serif" w:hAnsi="PT Astra Serif" w:cs="PT Astra Serif"/>
          <w:b/>
          <w:b/>
          <w:bCs/>
          <w:color w:val="292929"/>
          <w:sz w:val="28"/>
        </w:rPr>
      </w:pPr>
      <w:r>
        <w:rPr>
          <w:rFonts w:cs="PT Astra Serif" w:ascii="PT Astra Serif" w:hAnsi="PT Astra Serif"/>
          <w:b/>
          <w:bCs/>
          <w:color w:val="292929"/>
          <w:sz w:val="28"/>
        </w:rPr>
        <w:t>4. Система мероприятий муниципальной программы</w:t>
      </w:r>
    </w:p>
    <w:p>
      <w:pPr>
        <w:pStyle w:val="Normal"/>
        <w:shd w:fill="FFFFFF" w:val="clear"/>
        <w:spacing w:lineRule="auto" w:line="235" w:before="0" w:after="0"/>
        <w:jc w:val="center"/>
        <w:rPr>
          <w:rFonts w:ascii="PT Astra Serif" w:hAnsi="PT Astra Serif" w:eastAsia="PT Astra Serif" w:cs="PT Astra Serif"/>
          <w:color w:val="292929"/>
          <w:sz w:val="24"/>
          <w:szCs w:val="24"/>
        </w:rPr>
      </w:pPr>
      <w:r>
        <w:rPr>
          <w:rFonts w:eastAsia="PT Astra Serif"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35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Система мероприятий, взаимоувязанных по источникам финансирования, соисполнителям, срокам, ресурсам, направленных на достижение целей и решение задач, приведена в приложении № 2 к  муниципальной программе.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Система мероприятий муниципальной программы включает в себя следующие направлен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>1) совершенствование и развитие инфраструктуры муниципальной системы образования, включающее мероприятия по обновлению материально-технической базы образовательных организаций, по  строительству, реконструкции, капитальному, текущему ремонту зданий образовательных организаций, оснащению оборудованием зданий образовательных организаций, в том числе, реализующих образовательную программу дошкольного образования,  открытию дополнительных групп в действующих дошкольных образовательных организациях, развитию экспериментальной и инновационной деятельности, по благоустройству территорий, обеспечению безопасности пребывания обучающихся и воспитанников, созданию условий для развития информационной инфраструктуры и информационных ресурсов системы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2) развитие муниципальной системы оценки качества образования (МСОКО), совершенствование содержания и технологий образования, включающее мероприятия по совершенствованию содержания  и технологий начального общего, основного общего, среднего общего  образования и дополнительного образования детей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>3) реализация комплексных проектов образования, включающее мероприятия по обновлению содержания и технологий воспитания, социальной и психологической поддержке детей, поддержке талантливых и одарённых детей и молодёжи, сохранению и укреплению здоровья обучающихся, повышение качества жизни детей и семей с детьми, формирование ценности здоровья, культуры здорового и безопасного образа жизни, совершенствование организации питания обучающихся и воспитанников, развитие системы отдыха, оздоровления и занятости детей и подрост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4) создание условий развития системы образования, включающее мероприятия по совершенствованию работы с педагогическими кадрами, научно-методическому сопровождению реализации государственной программы, развитию материально-технической базы, психологическому сопровождению и информатизации системы начального общего, основного общего, среднего общего образования и дополнительного образования детей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>5) внедрение механизмов эффективного контракта с руководителями и педагогическими работниками образовательных организ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8"/>
          <w:szCs w:val="28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>6) повышение эффективности управления муниципальной системой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292929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292929"/>
          <w:sz w:val="28"/>
          <w:szCs w:val="28"/>
        </w:rPr>
        <w:t>4) информационное обеспечение реализации  муниципальной программы.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>5. Ресурсное обеспечение  муниципальной программы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Для реализации целевых индикаторов муниципальной программы потребуется соответствующее ресурсное обеспечение: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1. Организационно-методическое. В ходе реализации Программы потребуется заключение соглашений, договоров   с различными организациями, учреждениями.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2. Материально-техническое. Потребуются строительство, реконструкция, ремонт зданий и оснащение образовательных организаций средствами обучения и воспитания в соответствии с  ФГОС.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>3. Финансовое.</w:t>
      </w:r>
      <w:bookmarkStart w:id="1" w:name="sub_17003"/>
      <w:bookmarkEnd w:id="1"/>
      <w:r>
        <w:rPr>
          <w:rFonts w:cs="PT Astra Serif" w:ascii="PT Astra Serif" w:hAnsi="PT Astra Serif"/>
          <w:color w:val="29292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 Финансирование мероприятий Программы осуществляется за счёт средств бюджета муниципального образования «Вешкаймский район» в пределах бюджетного финансирования. На реализацию мероприятий Программы, возможно привлечение дополнительных средств из бюджетов бюджетной системы Российской Федерации и (или) иных источников, в том числе, привлечение спонсорских средств, через участие в конкурсных мероприятиях, вступление в государственные программы Ульяновской области, в том числе, </w:t>
      </w:r>
      <w:r>
        <w:rPr>
          <w:rFonts w:cs="PT Astra Serif" w:ascii="PT Astra Serif" w:hAnsi="PT Astra Serif"/>
          <w:sz w:val="28"/>
          <w:szCs w:val="28"/>
        </w:rPr>
        <w:t xml:space="preserve">на основании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плана мероприятий федерального проекта «Современная школа», «Цифровая образовательная среда» </w:t>
      </w:r>
      <w:r>
        <w:rPr>
          <w:rFonts w:cs="PT Astra Serif" w:ascii="PT Astra Serif" w:hAnsi="PT Astra Serif"/>
          <w:sz w:val="28"/>
          <w:szCs w:val="28"/>
        </w:rPr>
        <w:t xml:space="preserve">и «Успех каждого ребёнка»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национального проекта «Образование». «Местная инициатива граждан» При реализации данных мероприятий будет создана федеральная сеть центров цифрового и гуманитарного профилей «Точка роста» в виде структурных подразделений общеобразовательных организаций, расположенных в сельской местности, совокупность которых составит федеральную сеть Центров образования цифрового и гуманитарного профилей «Точка роста», центры в рамках проекта «Цифровая образовательная среда», а также проведён ремонт спортивного зала и приобретено спортивное  оборудование </w:t>
      </w:r>
      <w:r>
        <w:rPr>
          <w:rFonts w:cs="PT Astra Serif" w:ascii="PT Astra Serif" w:hAnsi="PT Astra Serif"/>
          <w:sz w:val="28"/>
        </w:rPr>
        <w:t xml:space="preserve">в общеобразовательных  организациях, расположенных в сельской местности, в целях  создания условий для занятия физкультурой и спортом в рамках проекта «Успех каждого ребёнк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292929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92929"/>
          <w:sz w:val="28"/>
          <w:szCs w:val="28"/>
        </w:rPr>
        <w:t>Бюджетные ассигнования из областного бюджета Ульяновской области предоставляются бюджету муниципального образования в виде субсидий в соответствии с соглашениями, заключёнными Министерством образования и науки Ульяновской области с  муниципальным учреждением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А</w:t>
      </w:r>
      <w:r>
        <w:rPr>
          <w:rFonts w:cs="PT Astra Serif" w:ascii="PT Astra Serif" w:hAnsi="PT Astra Serif"/>
          <w:color w:val="292929"/>
          <w:sz w:val="28"/>
          <w:szCs w:val="28"/>
        </w:rPr>
        <w:t>дминистрацией муниципального образования «Вешкаймский район» администрацией муниципальных образований.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292929"/>
          <w:sz w:val="28"/>
          <w:szCs w:val="28"/>
        </w:rPr>
        <w:t>Субсидии бюджету муниципального образования могут предоставляться на строительство, реконструкцию, капитальный и аварийный ремонт зданий образовательных организаций, приобретение оборудования, благоустройство территорий.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Критерием отбора для предоставления субсидий будет являться наличие программы в муниципальном образовании, проектной документации на проведение соответствующих видов ремонтных работ, обоснованного расчёта потребности в закупаемом оборудовании.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>Субсидии предоставляются при условии наличия в бюджете муниципального образования  бюджетных ассигнований на исполнение расходных обязательств, возникающих при реализации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Размер субсидий для бюджета муниципального образования рассчитывается по формуле: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Ci – F х Pi/P, где: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Ci – размер субсидии, предоставляемой бюджету i-того муниципального образования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F – общий объём бюджетных ассигнований из областного бюджета Ульяновской области для предоставления субсидий бюджетам муниципальных образований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Pi – заявленная финансовая потребность i-того муниципального образования на реализацию мероприятий государственной программы в i-том муниципальном образовании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Р – общая заявленная финансовая потребность всех муниципальных образований на реализацию мероприятий государственной программы.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бъём бюджетных ассигнований на финансовое обеспечение реализации   Программы  рассчитан на основе анализа затрат и длительности выполнения каждого мероприятия  </w:t>
      </w:r>
      <w:r>
        <w:rPr>
          <w:rFonts w:cs="PT Astra Serif" w:ascii="PT Astra Serif" w:hAnsi="PT Astra Serif"/>
          <w:sz w:val="28"/>
        </w:rPr>
        <w:t xml:space="preserve">Общий объем финансирования Программы обусловлен финансовой потребностью в её реализации в ценах соответствующих лет составит всего 1498989,2  тыс. рублей, в том числе: </w:t>
      </w:r>
      <w:r>
        <w:rPr>
          <w:rFonts w:cs="PT Astra Serif" w:ascii="PT Astra Serif" w:hAnsi="PT Astra Serif"/>
          <w:sz w:val="28"/>
          <w:szCs w:val="28"/>
          <w:lang w:eastAsia="en-US"/>
        </w:rPr>
        <w:t>средства муниципального бюджета, источником которых являются безвозмездные поступления из бюджет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– 995191,6 тыс. рублей,  средства муниципального бюджета. 503797,6 тыс.руб.   В том числе по этапам и годам реализации: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" w:ascii="PT Astra Serif" w:hAnsi="PT Astra Serif"/>
          <w:sz w:val="28"/>
        </w:rPr>
        <w:t xml:space="preserve">2021 - 2022годы (первый этап): 186430,6тыс. рублей, в том числе: </w:t>
      </w:r>
      <w:r>
        <w:rPr>
          <w:rFonts w:cs="PT Astra Serif" w:ascii="PT Astra Serif" w:hAnsi="PT Astra Serif"/>
          <w:sz w:val="28"/>
          <w:szCs w:val="28"/>
          <w:lang w:eastAsia="en-US"/>
        </w:rPr>
        <w:t>средства муниципального бюджета, источником которых являются безвозмездные поступления из бюджет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– 48621,6 тыс. рублей,  средства муниципального бюджета- 137809,0 тыс.руб.  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" w:ascii="PT Astra Serif" w:hAnsi="PT Astra Serif"/>
          <w:sz w:val="28"/>
        </w:rPr>
        <w:t xml:space="preserve">2021 год -95251,3 тыс. рублей, в том числе: </w:t>
      </w:r>
      <w:r>
        <w:rPr>
          <w:rFonts w:cs="PT Astra Serif" w:ascii="PT Astra Serif" w:hAnsi="PT Astra Serif"/>
          <w:sz w:val="28"/>
          <w:szCs w:val="28"/>
          <w:lang w:eastAsia="en-US"/>
        </w:rPr>
        <w:t>средства муниципального бюджета, источником которых являются безвозмездные поступления из бюджета Ульяновской области</w:t>
      </w:r>
      <w:r>
        <w:rPr>
          <w:rFonts w:cs="PT Astra Serif" w:ascii="PT Astra Serif" w:hAnsi="PT Astra Serif"/>
          <w:sz w:val="28"/>
        </w:rPr>
        <w:t xml:space="preserve">–28351,4тыс. рублей, средства муниципального бюджета- 66899,9 тыс.руб.  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" w:ascii="PT Astra Serif" w:hAnsi="PT Astra Serif"/>
          <w:sz w:val="28"/>
        </w:rPr>
        <w:t xml:space="preserve">2022год–91179,3тыс. рублей. в том числе: </w:t>
      </w:r>
      <w:r>
        <w:rPr>
          <w:rFonts w:cs="PT Astra Serif" w:ascii="PT Astra Serif" w:hAnsi="PT Astra Serif"/>
          <w:sz w:val="28"/>
          <w:szCs w:val="28"/>
          <w:lang w:eastAsia="en-US"/>
        </w:rPr>
        <w:t>средства муниципального бюджета, источником которых являются безвозмездные поступления из бюджета Ульяновской области</w:t>
      </w:r>
      <w:r>
        <w:rPr>
          <w:rFonts w:cs="PT Astra Serif" w:ascii="PT Astra Serif" w:hAnsi="PT Astra Serif"/>
          <w:sz w:val="28"/>
        </w:rPr>
        <w:t xml:space="preserve">–20270,2тыс. рублей, средства муниципального бюджета- 70909,1 тыс.руб.  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" w:ascii="PT Astra Serif" w:hAnsi="PT Astra Serif"/>
          <w:sz w:val="28"/>
        </w:rPr>
        <w:t xml:space="preserve">2023 - 2026 годы (второй этап):1312558,6тыс. рублей, в том числе: </w:t>
      </w:r>
      <w:r>
        <w:rPr>
          <w:rFonts w:cs="PT Astra Serif" w:ascii="PT Astra Serif" w:hAnsi="PT Astra Serif"/>
          <w:sz w:val="28"/>
          <w:szCs w:val="28"/>
          <w:lang w:eastAsia="en-US"/>
        </w:rPr>
        <w:t>средства муниципального бюджета, источником которых являются безвозмездные поступления из бюджет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– 946570,0тыс. рублей,  средства муниципального бюджета- 365988,6 тыс.руб.  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" w:ascii="PT Astra Serif" w:hAnsi="PT Astra Serif"/>
          <w:sz w:val="28"/>
        </w:rPr>
        <w:t xml:space="preserve">2023 год-317327,4 тыс. рублей, в том числе: </w:t>
      </w:r>
      <w:r>
        <w:rPr>
          <w:rFonts w:cs="PT Astra Serif" w:ascii="PT Astra Serif" w:hAnsi="PT Astra Serif"/>
          <w:sz w:val="28"/>
          <w:szCs w:val="28"/>
          <w:lang w:eastAsia="en-US"/>
        </w:rPr>
        <w:t>средства муниципального бюджета ,источником которых являются безвозмездные поступления из бюджет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– 209671,9тыс. рублей,  средства муниципального бюджета- 107655,5 тыс.руб.  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" w:ascii="PT Astra Serif" w:hAnsi="PT Astra Serif"/>
          <w:sz w:val="28"/>
        </w:rPr>
        <w:t xml:space="preserve">2024 год -327141,4 тыс. рублей, в том числе: </w:t>
      </w:r>
      <w:r>
        <w:rPr>
          <w:rFonts w:cs="PT Astra Serif" w:ascii="PT Astra Serif" w:hAnsi="PT Astra Serif"/>
          <w:sz w:val="28"/>
          <w:szCs w:val="28"/>
          <w:lang w:eastAsia="en-US"/>
        </w:rPr>
        <w:t>средства муниципального бюджета, источником которых являются безвозмездные поступления из бюджета Ульяновской области</w:t>
      </w:r>
      <w:r>
        <w:rPr>
          <w:rFonts w:cs="PT Astra Serif" w:ascii="PT Astra Serif" w:hAnsi="PT Astra Serif"/>
          <w:sz w:val="28"/>
        </w:rPr>
        <w:t xml:space="preserve">–230314,1тыс. рублей, средства муниципального бюджета- 96827,3 тыс.руб.  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" w:ascii="PT Astra Serif" w:hAnsi="PT Astra Serif"/>
          <w:sz w:val="28"/>
        </w:rPr>
        <w:t xml:space="preserve">2025 год -328368,5 тыс. рублей, в том числе: </w:t>
      </w:r>
      <w:r>
        <w:rPr>
          <w:rFonts w:cs="PT Astra Serif" w:ascii="PT Astra Serif" w:hAnsi="PT Astra Serif"/>
          <w:sz w:val="28"/>
          <w:szCs w:val="28"/>
          <w:lang w:eastAsia="en-US"/>
        </w:rPr>
        <w:t>средства муниципального бюджета, источником которых являются безвозмездные поступления из бюджета Ульяновской области</w:t>
      </w:r>
      <w:r>
        <w:rPr>
          <w:rFonts w:cs="PT Astra Serif" w:ascii="PT Astra Serif" w:hAnsi="PT Astra Serif"/>
          <w:sz w:val="28"/>
        </w:rPr>
        <w:t>–245569,6тыс. рублей,  средства муниципального бюджета- 82798,9 тыс.руб.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" w:ascii="PT Astra Serif" w:hAnsi="PT Astra Serif"/>
          <w:sz w:val="28"/>
        </w:rPr>
        <w:t xml:space="preserve">2026год-339721,3 тыс. рублей.   В том числе: </w:t>
      </w:r>
      <w:r>
        <w:rPr>
          <w:rFonts w:cs="PT Astra Serif" w:ascii="PT Astra Serif" w:hAnsi="PT Astra Serif"/>
          <w:sz w:val="28"/>
          <w:szCs w:val="28"/>
          <w:lang w:eastAsia="en-US"/>
        </w:rPr>
        <w:t>средства муниципального бюджета, источником которых являются безвозмездные поступления из бюджета Ульяновской области</w:t>
      </w:r>
      <w:r>
        <w:rPr>
          <w:rFonts w:cs="PT Astra Serif" w:ascii="PT Astra Serif" w:hAnsi="PT Astra Serif"/>
          <w:sz w:val="28"/>
        </w:rPr>
        <w:t>–261014,4тыс. рублей, средства муниципального бюджета- 78706,9 тыс.руб.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Ежегодный объем ассигнований из муниципального бюджета на реализацию Программы подлежит уточнению при разработке бюджета муниципального образования «Вешкаймский район» на соответствующий финансовый год и плановый период. Ежегодный объем ассигнований из муниципального бюджета на реализацию Программы подлежит уточнению при разработке бюджета муниципального образования «Вешкаймский район» на соответствующий финансовый год и плановый период.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При освоении денежных средств возможно внутреннее перемещение бюджетных ассигнований с одной бюджетной классификации на другу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color w:val="C00000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. 5. Ожидаемый эффект от реализации мероприят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При выполнении мероприятий муниципальной программы ожидаются следующие результаты:</w:t>
      </w:r>
    </w:p>
    <w:p>
      <w:pPr>
        <w:pStyle w:val="Normal"/>
        <w:spacing w:lineRule="auto" w:line="235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еспечение  </w:t>
      </w:r>
      <w:r>
        <w:rPr>
          <w:rFonts w:cs="PT Astra Serif" w:ascii="PT Astra Serif" w:hAnsi="PT Astra Serif"/>
          <w:color w:val="292929"/>
          <w:sz w:val="28"/>
          <w:szCs w:val="28"/>
        </w:rPr>
        <w:t xml:space="preserve">выполнения государственных гарантий общедоступности и бесплатности общего образования, </w:t>
      </w:r>
      <w:r>
        <w:rPr>
          <w:rFonts w:cs="PT Astra Serif" w:ascii="PT Astra Serif" w:hAnsi="PT Astra Serif"/>
          <w:sz w:val="28"/>
          <w:szCs w:val="28"/>
        </w:rPr>
        <w:t>соответствия условий реализации образовательных программ начального общего, основного общего и среднего общего образования требованиям ФГОС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доступности дошкольного образования для детей от 1 года до 7 лет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детям с ОВЗ и детям-инвалидам возможности освоения образовательных программ начального общего, основного общего, среднего общего образования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личение охвата детей в возрасте от 5 до 17 лет (включительно) дополнительным образованием, а также осуществление поддержки талантливой молодежи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и обеспечение отдыха и оздоровления детей, обучающихся в общеобразовательных организациях, находящихся на территории  муниципального образования «Вешкаймский район»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современной и безопасной цифровой образовательной среды в образовательных организациях, реализующих образовательные программы общего образования</w:t>
      </w:r>
    </w:p>
    <w:p>
      <w:pPr>
        <w:pStyle w:val="Normal"/>
        <w:spacing w:lineRule="auto" w:line="235" w:before="0" w:after="0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предоставление семьям, нуждающимся в поддержке в воспитании детей раннего возраста,   консультационных услуг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pacing w:lineRule="auto" w:line="235" w:before="0" w:after="0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предоставление всем детям-инвалидам  возможности освоения образовательных программ общего  образования, в том числе  с применением дистанционных образовательных технологий, </w:t>
        <w:br/>
        <w:t>а также получения инклюзивного образования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 xml:space="preserve">обеспечение всем обучающимся независимо от места жительства   доступа к современным условиям обучения. 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hyperlink w:anchor="Par5399">
        <w:r>
          <w:rPr>
            <w:rStyle w:val="InternetLink"/>
            <w:rFonts w:cs="PT Astra Serif" w:ascii="PT Astra Serif" w:hAnsi="PT Astra Serif"/>
            <w:sz w:val="28"/>
            <w:szCs w:val="28"/>
          </w:rPr>
          <w:t>Перечень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казателей, характеризующих ожидаемые результаты реализации государственной программы, приведен в приложении N 3 к государственной программе.</w:t>
      </w:r>
    </w:p>
    <w:p>
      <w:pPr>
        <w:pStyle w:val="ConsPlusNormal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аздел 6. Организация управления  реализацией  муниципальной  программы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Муниципальное учреждение администрация муниципального образования «Вешкаймский район» Ульяновской области как муниципальный  заказчик-координатор муниципальной программы осуществляет функцию по организации управления муниципальной программой, а также  контроля  за её исполнение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Взаимодействие в процессе реализации муниципальной программы между муниципальным учреждением администрацией муниципального образования «Вешкаймский район» Ульяновской области  и соисполнителями  муниципальной программы осуществляется в порядке, установленном для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7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муниципальных программ Ульяновской области, утвержденной постановлением Правительства Ульяновской обла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N 3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 муниципальной  программе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2" w:name="Par5399"/>
      <w:bookmarkStart w:id="3" w:name="Par5399"/>
      <w:bookmarkEnd w:id="3"/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показателей, характеризующих ожидаемый эффект</w:t>
      </w:r>
    </w:p>
    <w:p>
      <w:pPr>
        <w:pStyle w:val="Style18"/>
        <w:ind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еализации 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муниципального образования «Вешкаймский район»   Ульяновской области «Развитие и модернизация образования  муниципального образования </w:t>
      </w:r>
    </w:p>
    <w:p>
      <w:pPr>
        <w:pStyle w:val="Style18"/>
        <w:ind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02"/>
        <w:gridCol w:w="828"/>
        <w:gridCol w:w="851"/>
        <w:gridCol w:w="850"/>
        <w:gridCol w:w="851"/>
        <w:gridCol w:w="850"/>
        <w:gridCol w:w="851"/>
        <w:gridCol w:w="70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соответствия условий реализации образовательных программ начального общего, основного общего и среднего общего образования требованиям ФГО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оступности дошкольного образования для детей от 1 года до 7 л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детям с ОВЗ и детям-инвалидам возможности освоения 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охвата детей в возрасте от 5 до 17 лет (включительно) дополнительным образованием, а также осуществление поддержки талантливой молодеж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обеспечение отдыха и оздоровления детей, обучающихся в общеобразовательных организациях, находящихся на территории Ульянов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здание современной и безопасной цифровой образовательной среды в образовательных организациях, реализующих образовательные программы общего образования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емьям, нуждающимся в поддержке в воспитании детей раннего возраста,   консультационных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both"/>
              <w:rPr>
                <w:rFonts w:ascii="PT Astra Serif" w:hAnsi="PT Astra Serif" w:cs="PT Astra Serif"/>
                <w:color w:val="2929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92929"/>
                <w:sz w:val="24"/>
                <w:szCs w:val="24"/>
              </w:rPr>
              <w:t xml:space="preserve">Предоставление детям-инвалидам  возможности освоения образовательных программ общего  образования, в том числе  с применением дистанционных образовательных технологий, </w:t>
              <w:br/>
              <w:t>а также получения инклюзив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292929"/>
                <w:sz w:val="24"/>
                <w:szCs w:val="24"/>
              </w:rPr>
              <w:t xml:space="preserve">Обеспечение всем обучающимся независимо от места жительства   доступа к современным условиям обучения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ind w:left="666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left="6663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Приложение  №1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 муниципальной  программе</w:t>
      </w:r>
    </w:p>
    <w:p>
      <w:pPr>
        <w:pStyle w:val="Style18"/>
        <w:ind w:left="666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чень целевых индикаторов муниципальной программы муниципального образования «Вешкаймский район»   Ульяновской области «Развитие и модернизация образования  муниципального образования </w:t>
      </w:r>
    </w:p>
    <w:p>
      <w:pPr>
        <w:pStyle w:val="Style18"/>
        <w:ind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</w:t>
      </w:r>
    </w:p>
    <w:p>
      <w:pPr>
        <w:pStyle w:val="Style18"/>
        <w:ind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96"/>
        <w:gridCol w:w="850"/>
        <w:gridCol w:w="1418"/>
        <w:gridCol w:w="1134"/>
        <w:gridCol w:w="1275"/>
        <w:gridCol w:w="1418"/>
        <w:gridCol w:w="1072"/>
        <w:gridCol w:w="1134"/>
        <w:gridCol w:w="1134"/>
      </w:tblGrid>
      <w:tr>
        <w:trPr>
          <w:trHeight w:val="88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овое значение целевого индикатора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целевого индикатора</w:t>
            </w:r>
          </w:p>
        </w:tc>
      </w:tr>
      <w:tr>
        <w:trPr>
          <w:trHeight w:val="3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обучающихся общеобразовательных организаций, занимающихся в одну смену, в общей численности обучающихся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с ограниченными возможностями здоровья (далее - ОВЗ) и детей-инвалидов, которым созданы специальные условия для получения качественного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я обучающихся по образовательным программам начального общего, основного общего, среднего общего образования, участвующи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лимпиадах и конкурсах различного уровня, в общей численности обучающихся по образовательным программам начального общего, основного общего, среднего общего  образова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 общей численности обучающихс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29292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292929"/>
                <w:sz w:val="24"/>
                <w:szCs w:val="24"/>
              </w:rPr>
              <w:t>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выпускников-инвалидов 9 и 11 классов, охваченных профориентационной работой, в общей численности выпускников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29292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292929"/>
                <w:sz w:val="24"/>
                <w:szCs w:val="24"/>
              </w:rPr>
              <w:t>Ч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сленность воспитанников в возрасте до трех лет, посещающих государственные и муниципальные организации, осуществляющие образовательную деятельность по образовательным программам дошкольного образования, присмотр и у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Число общеобразовательных организаций,  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в возрасте от 5 до 17 лет (включительно), охваченных дополнительным образованием, в общей численности детей в возрасте от 5 до 17 лет (включительно), проживающих в муниципальном образовании «Вешкайм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</w:t>
            </w:r>
          </w:p>
        </w:tc>
      </w:tr>
      <w:tr>
        <w:trPr>
          <w:trHeight w:val="19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-инвалидов и детей с ОВЗ в возрасте от 5 до 17 лет (включительно), получающих дополнительное образование, в общей численности детей-инвалидов и детей с ОВЗ данного возраста, проживающих  в муниципальном образовании «Вешкайм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</w:t>
            </w:r>
          </w:p>
        </w:tc>
      </w:tr>
      <w:tr>
        <w:trPr>
          <w:trHeight w:val="41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о детей в муниципальном образовании «Вешкаймский район»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-научной и технической направленностей, соответствующих приоритетным направлениям технологического развития Российской Федераци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о участников открытых онлайн-уроков, реализуемых с учетом опыта цикла открытых уроков "Проектория", "Уроки настоящего"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о детей муниципального образования «Вешкаймский район»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"Билет в будущее"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о уровней образования, на которых осуществляется независимая оценка качества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общеобразовательных организаций, соответствующих современным требованиям обучения, в общем количестве общеобразовательных 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</w:tbl>
    <w:p>
      <w:pPr>
        <w:pStyle w:val="Style18"/>
        <w:ind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ab/>
      </w:r>
    </w:p>
    <w:p>
      <w:pPr>
        <w:pStyle w:val="Style18"/>
        <w:ind w:left="6663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истема мероприятий п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Развитие и модернизация образования муниципального образования «Вешкайм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39"/>
        <w:gridCol w:w="2265"/>
        <w:gridCol w:w="154"/>
        <w:gridCol w:w="67"/>
        <w:gridCol w:w="63"/>
        <w:gridCol w:w="1135"/>
        <w:gridCol w:w="139"/>
        <w:gridCol w:w="571"/>
        <w:gridCol w:w="577"/>
        <w:gridCol w:w="131"/>
        <w:gridCol w:w="1278"/>
        <w:gridCol w:w="8"/>
        <w:gridCol w:w="709"/>
        <w:gridCol w:w="276"/>
        <w:gridCol w:w="1002"/>
        <w:gridCol w:w="992"/>
        <w:gridCol w:w="992"/>
        <w:gridCol w:w="852"/>
        <w:gridCol w:w="850"/>
        <w:gridCol w:w="992"/>
        <w:gridCol w:w="851"/>
        <w:gridCol w:w="850"/>
        <w:gridCol w:w="851"/>
      </w:tblGrid>
      <w:tr>
        <w:trPr>
          <w:trHeight w:val="383" w:hRule="atLeas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6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ветственные исполнители мероприятия 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нтрольное событие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ата наступления контрольного события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а целевого индикатор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точник финансового обеспечения</w:t>
            </w:r>
          </w:p>
        </w:tc>
        <w:tc>
          <w:tcPr>
            <w:tcW w:w="623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ъем финансирования по годам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чал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конч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е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ирование деятельности казённых учреждений. Совершенствование и развитие  инфраструктуры муниципальной системы образования. Обновление материально-технической базы образовательных  организаций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00"/>
              <w:ind w:left="840" w:hanging="36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троительство, реконструкция, капитальный, текущий ремонт зданий образовательных организаций, благоустройство территорий, обеспечение безопасности пребывания обучающихся и воспитанников.</w:t>
            </w:r>
          </w:p>
        </w:tc>
      </w:tr>
      <w:tr>
        <w:trPr>
          <w:trHeight w:val="23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</w:tr>
      <w:tr>
        <w:trPr>
          <w:trHeight w:val="687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Ремонт зданий образова-тельных организаций (спор-тивных залов. актовых залов, пристроек и т.д) Софинансирование программ и  внедрение современных дизайнерских решений, обеспечивающих комфортную и психобезопасную школьную среду, проведение работ в рамках приведения зданий и помещений в соответствие с санитарными, противопо-жарными нормами, требованиями ицензирование, аккредитация образова-тельных организаций анти-террористической  безо-пасности, в том числе при подготовке к новому учебному году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образовательных организаций,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ключая лицензирование ,аккредитацию организаций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рористическими нормами требованиями, обеспечение  комфортной и безопас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24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7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,0</w:t>
            </w:r>
          </w:p>
        </w:tc>
      </w:tr>
      <w:tr>
        <w:trPr>
          <w:trHeight w:val="295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.1 Противопожарные мероприяти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-ции муни-ципального образования «Вешкаймский район» и все казённые учрежд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образовательных организаци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ключая лицензирование ,аккредитацию организаций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-рористическими нормами тре-бованиями,обеспечение  ком-фортной и безо-пас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1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953" w:hRule="atLeast"/>
        </w:trPr>
        <w:tc>
          <w:tcPr>
            <w:tcW w:w="5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ремонта, ликвидация аварийной ситуации в зданиях и сооружениях муниципальных дошкольных образовательных организаций, с устройством вентиляционных каналов, благоустройством территории, приобретением и установкой оборудования, в том числе оборудование  обеспечивающего антитеррористическую защищённост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Чуфаровский детский са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образовательных организаци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ключая лицензирование ,аккредитацию организаций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-рористическими нормами тре-бованиями,обеспечение  ком-фортной и безо-пас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пальный бюджет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06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8,7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06,2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8,7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953" w:hRule="atLeast"/>
        </w:trPr>
        <w:tc>
          <w:tcPr>
            <w:tcW w:w="5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ремонта, ликвидация аварийной ситуации в зданиях и сооружениях муниципальных дошкольных образовательных организаций, с устройством вентиляционных каналов, благоустройством территории, приобретением и установкой оборудования, в том числе оборудование  обеспечивающего антитеррористическую защищённост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Чуфаровский детский са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образовательных организаци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ключая лицензирование ,аккредитацию организаций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-рористическими нормами тре-бованиями,обеспечение  ком-фортной и безо-пас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пальный бюджет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5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55,0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953" w:hRule="atLeast"/>
        </w:trPr>
        <w:tc>
          <w:tcPr>
            <w:tcW w:w="5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ремонта, ликвидация аварийной ситуации в зданиях и сооружениях муниципальных дошкольных образовательных организаций, с устройством вентиляционных каналов, благоустройством территории, приобретением и установкой оборудования, в том числе оборудование  обеспечивающего антитеррористическую защищённост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Бекетовский детский с а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образовательных организаци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ключая лицензирование ,аккредитацию организаций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-рористическими нормами тре-бованиями,обеспечение  ком-фортной и безо-пас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ницпальный бюджет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69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69,3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8,9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401" w:hRule="atLeast"/>
        </w:trPr>
        <w:tc>
          <w:tcPr>
            <w:tcW w:w="5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ремонта, ликвидация аварийной ситуации в зданиях и сооружениях муниципальных общеообразовательных организаций, приобретением и установкой оборудования, в том числе оборудование  обеспечивающего антитеррористическую защищённост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Бекетовская СОШ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образовательных организаци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ключая лицензирование ,аккредитацию организаций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-рористическими нормами тре-бованиями,обеспечение  ком-фортной и безо-пас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1314,9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14,9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714" w:hRule="atLeast"/>
        </w:trPr>
        <w:tc>
          <w:tcPr>
            <w:tcW w:w="5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ремонта, ликвидация аварийной ситуации в зданиях и сооружениях муниципальных общеообразовательных организаций, приобретением и установкой оборудования, в том числе оборудование  обеспечивающего антитеррористическую защищённост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Чуфаровска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Ш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образовательных организаци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ключая лицензирование ,аккредитацию организаций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-рористическими нормами тре-бованиями,обеспечение  ком-фортной и безо-пас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606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606,8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787" w:hRule="atLeast"/>
        </w:trPr>
        <w:tc>
          <w:tcPr>
            <w:tcW w:w="5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ремонта, ликвидация аварийной ситуации в зданиях и сооружениях муниципальных общеообразовательных организаций,, приобретением и установкой оборудования, в том числе оборудование  обеспечивающего антитеррористическую защищённост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ешкаймская СОШ №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образовательных организаци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ключая лицензирование ,аккредитацию организаций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-рористическими нормами тре-бованиями,обеспечение  ком-фортной и безо-пас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09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09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,3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5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формление имущественных отношений(зданий, земельных участков и др)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образовательные организаци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формление имущественных отношений(зданий, земельных участков и др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формление имущественных отношений(зданий, земеньных участков и д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5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зготовление ПСД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ешкаймский лицей им Б.П. Зиновье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здани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 нор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055" w:hRule="atLeast"/>
        </w:trPr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арендная плата за использование имуществом в иных организац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Ермоловская СОШ  аренда спортивного зала</w:t>
            </w:r>
          </w:p>
        </w:tc>
        <w:tc>
          <w:tcPr>
            <w:tcW w:w="12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, МОУ Ермоловская СОШ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комфортного занят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физической культурой и спортом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комфортного занят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0,0</w:t>
            </w:r>
          </w:p>
        </w:tc>
      </w:tr>
      <w:tr>
        <w:trPr>
          <w:trHeight w:val="148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индукционных пе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,  образовательные организаци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безопасности для дете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документооборот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,  образовательные организаци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воевременная и качественная сдача отчетност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воевременная и качественная сдача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жета Улья-новской области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существление доступности общего и дополнительного образования для всех категорий детей в том числе детей с ограниченными возможностями здоровья, путём организации их подвоза  школьными автобусами. Обеспечение организации технического обслуживания, инструментального контроля ,страхования школьных автобусов, установки и обслуживание тахогрофов, системы спутникового наблюдения, ремонт автобусов. заправка  ГСМ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-ции муни-ципального образования «Вешкаймский район» и все казённые учрежд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хват учащихся путём подвоза в школу из малонаселённых пунктов.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содержание автотранспорта в исправном состоянии для обеспечения подвоза детей из малонаселённых пун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57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компенсация на расходов  по бесплатной перевозки обучающихся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-ции муни-ципального образования «Вешкаймский район» и все казённые учрежд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хват учащихся путём подвоза в школу из малонаселённых пункто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содержание автотранспорта в исправном состоянии для обеспечения подвоза детей из малонаселённых пун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жета Улья-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7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3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3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392,8</w:t>
            </w:r>
          </w:p>
        </w:tc>
      </w:tr>
      <w:tr>
        <w:trPr>
          <w:trHeight w:val="267" w:hRule="atLeast"/>
        </w:trPr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существление ремонта, ликвидация аварийной ситуации в зданиях муниципальных организациях дошкольного образования, благоустройство территории, приобретение оборудования, в том числе оборудования, обеспечивающего антитеррористическую защищённость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ешкаймский д/с Рябинка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комфортное нахождение детей дошкольного возраста в образовательных организациях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комфортное нахождение детей дошкольного возраста в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0поступления из бюджета Уль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32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3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финансирование областной программы «Рябинка»</w:t>
            </w:r>
          </w:p>
        </w:tc>
        <w:tc>
          <w:tcPr>
            <w:tcW w:w="126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,  МОУ д/с Рябинка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олнение софинансирования в рамках областной программы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ми нормами требованиями,обеспечение  комфортной и безопас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30" w:hRule="atLeast"/>
        </w:trPr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финансирование по Ховринской ООШ</w:t>
            </w:r>
          </w:p>
        </w:tc>
        <w:tc>
          <w:tcPr>
            <w:tcW w:w="126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,  МОУ Ховринская ООШ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олнение софинансирования в рамках областной программы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ми нормами требованиями,обеспечение  комфортной и безопас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,1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кредиторская задолжённость</w:t>
            </w:r>
          </w:p>
        </w:tc>
        <w:tc>
          <w:tcPr>
            <w:tcW w:w="126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,образо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рганизации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благоустройстово территории</w:t>
            </w:r>
          </w:p>
        </w:tc>
        <w:tc>
          <w:tcPr>
            <w:tcW w:w="126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,образо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рганизации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благоустройстово территории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благоустройсто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изготовление проектной документации ЦДО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блюдение чистоты на территориях образовательных организаци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ми нормами требованиями,обеспечение  комфортной и безопас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84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бразовательных организаций  санитарно-гигиеническими и моющими средствами, </w:t>
            </w:r>
          </w:p>
          <w:p>
            <w:pPr>
              <w:pStyle w:val="Normal"/>
              <w:spacing w:before="100" w:after="2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хоз.инвентарём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блюдение чистоты на территориях образовательных организаци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-ветствие с санитарными,противопожарными,антитеррористическинормами требованиями,обеспечение  ком-фортной безопас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706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блюдение чистоты на территориях образовательных организаци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помеще-ний в со-ответствие с санитар-ными нор-мами тре-бованиями,обеспечение  комфор-тной и бе-зопасной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-жета ,ис-точником которых являются безвозмездные пос-тупления из бюдже-та Ульяно-вской об-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33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5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8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8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1002,3</w:t>
            </w:r>
          </w:p>
        </w:tc>
      </w:tr>
      <w:tr>
        <w:trPr>
          <w:trHeight w:val="192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бразователь-ных организаций топливом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кредиторская задолжённость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 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блюдение чистоты на территориях образовательных организаций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-2023г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ми нормами требованиями,обеспечение  комфортной и безопасной сре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бюджет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бюджет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242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7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12,0</w:t>
            </w:r>
          </w:p>
        </w:tc>
      </w:tr>
      <w:tr>
        <w:trPr>
          <w:trHeight w:val="346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1,1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57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Материально-техническое обеспечение деятельности муниципального учреждения Управления образования администрации муниципального образования  «Вешкаймский район» (горюче-смазочные материалы, хозяйственные расходы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р.), подарки детям к новому году и другие виды деятельности. кроме заработной платы, коммунальных услуг, дров, услуг связи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атериально-техническое обеспечение деятельности муниципального учреждения Управления образования администрации муниципального образования  «Вешкаймский район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Материально- техническое обеспечение управл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9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80,0</w:t>
            </w:r>
          </w:p>
        </w:tc>
      </w:tr>
      <w:tr>
        <w:trPr>
          <w:trHeight w:val="314" w:hRule="atLeast"/>
        </w:trPr>
        <w:tc>
          <w:tcPr>
            <w:tcW w:w="5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НОКО (независимая экспертиза)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-ции «Вешкаймский райо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независимой экспертиз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независимой эксперт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8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раздел  1.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226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17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0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1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6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2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398,1</w:t>
            </w:r>
          </w:p>
        </w:tc>
      </w:tr>
      <w:tr>
        <w:trPr>
          <w:trHeight w:val="45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605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1.2. Оснащение оборудованием образовательных организаций</w:t>
            </w:r>
          </w:p>
        </w:tc>
      </w:tr>
      <w:tr>
        <w:trPr>
          <w:trHeight w:val="186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8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борудова-нием  образовательных организаций </w:t>
            </w:r>
          </w:p>
          <w:p>
            <w:pPr>
              <w:pStyle w:val="Normal"/>
              <w:spacing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товность котельных к отопительному сезон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рористическими нормами требованиями, обеспечение  комфорт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товность котельных к отопительному сезон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рористическими нормами требованиями, обеспечение  комфорт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49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4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6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387,5</w:t>
            </w:r>
          </w:p>
        </w:tc>
      </w:tr>
      <w:tr>
        <w:trPr>
          <w:trHeight w:val="3750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8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автомобиля для организации и осуществления мероприятий по работе с семьями, имеющих детей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муниципального образования «Вешкаймский район»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автомобиля для организации и осуществления мероприятий по работе с семьями, имеющих детей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автомобиля для организации и осуществления мероприятий по работе с семьями, имеющ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8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безвозмездное поступление граждан на приобретение основных средств</w:t>
            </w:r>
          </w:p>
        </w:tc>
        <w:tc>
          <w:tcPr>
            <w:tcW w:w="11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ОУ Чуфаровская СОШ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безвозмездное поступление граждан на приобретние основных средств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безвозмездное поступление граждан на приобретние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раздел 1.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99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3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6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387,5</w:t>
            </w:r>
          </w:p>
        </w:tc>
      </w:tr>
      <w:tr>
        <w:trPr>
          <w:trHeight w:val="23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605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1.3Создание условий для развития информационной инфраструктуры и информационных ресурсов системы  образования</w:t>
            </w:r>
          </w:p>
        </w:tc>
      </w:tr>
      <w:tr>
        <w:trPr>
          <w:trHeight w:val="42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условий для развития сетевой и телекоммуникационной ин-фраструктуры системы образования: подключение и переподключение к высоко-скоростным каналам дост-упа сети Интернет орга-низаций дополнительного образования, управления образования.   Использова-ния его в учебно-воспитательном процессе; Телекоммуникационные услуги (связь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Создание условий для развития сетевой и телекоммуникационной инфраструктуры системы образования: подключение и пере-подключение к высо-коскоростным каналам дос-тупа сети Интернет общеобразовательных организаций   использования его в учебно-воспитательном процессе; телекоммуникационные услуги (связь)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 использование Интернета общеобразовательных организаций   использования его в учебно-воспитательном проце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6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2,0</w:t>
            </w:r>
          </w:p>
        </w:tc>
      </w:tr>
      <w:tr>
        <w:trPr>
          <w:trHeight w:val="69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гиональный проект «Цифровая образовательная среда» с мероприятиями по оснащению школ высокоскоростным интер-нетом, а также новейшим компьютерным оборудованием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Создание условий для развития сетевой и телекоммуникационной инфраструктуры системы образования: подклюние и переподключение к высоко-скоростным каналам ДОС-тупа сети Интернет общебразовательных орга-низаций   ис-пользования его в учебно-воспитательном процессе; телекоммуникационные услуги (связь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 использование Интернета общеобразовательных организаций   использования его в учебно-воспитательном проце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</w:tr>
      <w:tr>
        <w:trPr>
          <w:trHeight w:val="6504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условий для развития сетевой и телекоммуникационной ин-фраструктуры системы образования: подключение и переподключение к высоко-скоростным каналам дост-упа сети Интернет орга-низаций дополнительного образования, управления образования.   Использова-ния его в учебно-воспитательном процессе; Телекоммуникационные услуги (связь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Создание условий для развития сете-вой и теле-коммуникационной инфраструктуры системы образования: подключение и пере-подключение к высокос-коростным каналам дос-тупа сети Интернет общеобразовательных организаций   использования его в учебно-воспи-тательном процессе; телекоммуникационные услуги (связ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 использование Интернета общеобразовательных организаций   использования его в учебно-воспитательном проце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Итого  по разделу 1.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344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2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8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7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 xml:space="preserve">ИТОГО по разделу 1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11579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22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87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311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190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17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17559,6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287" w:hanging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2.Организация медицинского осмотра работников образования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Прохождение  мед.осмотра работниками образователь-ных организаций.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Прохождение  мед.осмотра работниками образовательных организаций.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ные расходы. Приобретение медика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% прохождение  мед.осмотра работниками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0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Прохождение  мед.осмотра работниками образователь-ных организаций.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Прохождение  мед.осмотра работниками образовательных организаций.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ные расходы. Приобретение медика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% прохождение  мед.осмотра работниками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63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по разделу 2.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83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74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.2.Совершенствование организации питания обучающихся и воспитанников</w:t>
            </w:r>
          </w:p>
          <w:tbl>
            <w:tblPr>
              <w:tblW w:w="14137" w:type="dxa"/>
              <w:jc w:val="left"/>
              <w:tblInd w:w="1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3"/>
              <w:gridCol w:w="3184"/>
            </w:tblGrid>
            <w:tr>
              <w:trPr>
                <w:trHeight w:val="86" w:hRule="atLeast"/>
              </w:trPr>
              <w:tc>
                <w:tcPr>
                  <w:tcW w:w="10953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87" w:hanging="0"/>
                    <w:rPr>
                      <w:rFonts w:ascii="PT Astra Serif" w:hAnsi="PT Astra Serif" w:eastAsia="Calibri" w:cs="PT Astra Serif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184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Calibri" w:cs="PT Astra Serif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100 % охвата обучающихся общеобразова-тельных организаций горячим питанием; организация  льгот-ного (бесплатного) питания для детей из мало-обеспеченных семей, нахо-дящихся под опекой, попе-чительством, в приёмных семьях (5-11классы). Оплата  кредиторской задолженности .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хват обу-чающихся общеобразовательных организаций горячим питанием; организация льготного (бесплатного) питания для детей из малообеспеченных семей, находящихся под опекой, попечительством, в приёмных семьях(5-11класс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100 % охвата обучающихся общеобразовательных органи-заций горячим питанием; орга-низация льгот-ного (бесплат-ного) питания для детей из малообеспеченных семей, нахо-дящихся под опекой, попе-чительством, в приёмных семь-ях. Оплата  кредиторской задолженности . учащихся 5-11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32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100% охвата питанием детские дош-кольные образовательные организации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хват питанием детские дошкольные образователь-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100 % охвата обучающихся общеобразовательных орга-низаций горя-чим питанием; организация льготного (бесплатного) питания для детей из мало-обеспеченных семей, находя-щихся под опекой, попе-чительством, в приёмных семь-ях. Оплата  кре-диторской задолженности . учащихся 5-11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83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Итого по разделу 2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16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4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4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ИТОГО по разделу 2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99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8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60,0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27" w:hanging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3.Развитие системы отдыха, оздоровления и занятости детей и подростков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рганизация временного тру-доустройства  несовершен-нолетних в свободное от учёбы время. Организация и проведение комплекса мероп-риятий по профилактике правонарушений, алкоголизма и наркомании среди несо-вершеннолетних в рамках профилактической операции «Подросток»,  «Семья», «Занятость» и др.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-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хват детей  временным трудоустройством  несовершеннолетних в свободное от учёбы врем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охват детей  времен-ным трудоуст-ройством  несовершеннолетних в свободное от учёбы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2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5,0</w:t>
            </w:r>
          </w:p>
        </w:tc>
      </w:tr>
      <w:tr>
        <w:trPr>
          <w:trHeight w:val="3949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ежемесячные стипендии обучающимся 10-11 классов в общеобразовательных организациях</w:t>
            </w:r>
          </w:p>
          <w:p>
            <w:pPr>
              <w:pStyle w:val="Normal"/>
              <w:spacing w:before="100" w:after="20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-вательные организации муниципального образования «Вешкайм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ежемесячные стипендии обучающимся 10-11 классов в общеобразовательных организация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ежемесячные стипендии обучающимся 10-11 классов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ого бюджета 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Доступность услуг для инва-лидов. Комфортность усло-вий, в которых осуществляется образовательная деятельность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оступность услуг для инвалидов. Комфортность условий, в ко-торых осу-ществляется образова-тельная де-ятельность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г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выполнение доступности и условий для инвалидов. Комфортность условий, в которых 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71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учебников для обучающихся с ограниченными возможностями здоровья в общеобразовательных организациях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учебников для обучающихся с ограниченными возможностями здоровья в общеобразовательных организация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учебников для обучающихся с ограни-ченными возможностями здоровья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8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1,4</w:t>
            </w:r>
          </w:p>
        </w:tc>
      </w:tr>
      <w:tr>
        <w:trPr>
          <w:trHeight w:val="729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тдых обучающихся с дневным пребыванием в общеобразовательных организациях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тдых обучающихся с дневным пребыванием в общеобразовательных организация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тдых обучающихся с дневным пребыванием в общеобра-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82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29,2</w:t>
            </w:r>
          </w:p>
        </w:tc>
      </w:tr>
      <w:tr>
        <w:trPr>
          <w:trHeight w:val="729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рганизация отдыха и оздоровление детей в загородных оздоровительных лагерях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рганизация отдыха и оздоровлекние детей в загородных оздоровительтных лагеря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рганизация отдыха и оздоровлекние детей в загородных оздоровительтных лагер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чебные сборы юношей 10-х классов образовательных организаци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разовательные организаци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чебные сборы юношей 10-х классов образовательных организаци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чебные сборы юношей 10-х классов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 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оступность для инвалидов комфортность условий в которых осуществляется образовательная деятельност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разовательные организаци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оступность для инвалидов комфортность условий в которых осуществляется образовательная деятельность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оступность для инвалидов комфортность условий в которых осуществляется образова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 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раздел 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70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1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8,3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4.Поддержка талантливых и одарённых детей и молодёжи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системы материального и морального стимулирования педагоги-ческих работников и поощрения одарённых детей и талантливой молодёжи: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муниципального образования «Вешкаймский район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системы материального и мо-рального стимулирования педагогических работников и поощрения одарённых детей и та-лантливой молодёжи: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атериальное стимулирование педагоги-ческих работ-ников и поощ-рения ода-рённых детей и талантливой молодёж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по разделу 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893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5. Совершенствование работы с педагогическими кад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4140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рганизация работы по  оздоровлению работников бюджетной сферы в соот-ветствии с Законом Ульянов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озмещения стоимости путёвки в места отдыха и оздоровления работникам бюджетной сферы.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муниципального образования «Вешкаймский район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здоровлению работников бюджетной сферы в соответствии с Законом Улья-нов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возмещения стоимости пу-тёвки в места отдыха оздо-ровления работникам бюджетной 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 охват   работников бюджетной сферы  по оздоровления в соответствии с Законом Улья-новской области. Обеспечение возмещения стоимости путёвки в места отдыха и оздоровления работникам бюджет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262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здоровление работников  софинансирование областной программы</w:t>
            </w:r>
          </w:p>
        </w:tc>
        <w:tc>
          <w:tcPr>
            <w:tcW w:w="11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по разделу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6.Выплата заработной платы работникам системы образования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работникам общеобразовательных организаций,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латы заработной платы с начислениями работникам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644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3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4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7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648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ерсонофицированное финансир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латы заработной платы с начислениями работникам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1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работникам общеобразовательных организаций,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латы заработной платы с начислениями работникам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-жета ,исто-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9085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45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60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55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4580,3</w:t>
            </w:r>
          </w:p>
        </w:tc>
      </w:tr>
      <w:tr>
        <w:trPr>
          <w:trHeight w:val="267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работникам организаций дошкольного образова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ва-ния «Веш-каймский район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рганизаций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67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7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1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80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работникам организаций дошкольного образова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-ва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рганизаций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-жета ,ис-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566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32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4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72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255,6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работникам организаций дополнительного образова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-вательные организации муниципального образо-вания «Веш-каймский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рганизаций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194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2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7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7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703,1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работникам организаций дополнительного  образования персонифицированное финансиров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-ганизации муниципального образо-вания «Веш-каймский район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рганизаций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7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20,0</w:t>
            </w:r>
          </w:p>
        </w:tc>
      </w:tr>
      <w:tr>
        <w:trPr>
          <w:trHeight w:val="2164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 управления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-тельные ор-ганизации муниципального образо-вания «Веш-каймский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 управл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67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6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5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4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0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614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муниципального образования «Вешкаймский район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-зовательных организаций на 2021-2023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беспечение  выплат еже-месячного денежного вознаграждения за классное руководство педагогическим работникам муниципальных общеоб-разовательных органи-заций на 2021-2023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437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0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9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77,5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заработная плата аппарат 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-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 управл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7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Финансовое обеспечение расходных обязательств,связанных с обеспечением деятельности  советников директора по воспитанию и взаимодействию с детскими общественными объединениями в муници-пальных общеобразова-тельных организациях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-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Финансовое обеспечение расходных обязательств,связанных с обеспечением деятельности  советников директора по воспитанию и взаимодействию с детскими общественными объеди-нениями в муниципальных общеоб-разовательных орган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Финансовое обеспечение расходных обязательств, связанных с обеспечением деятельности  советников директора по воспитанию и взаимодействию с детскими общественными объе-динениями в муниципальных общеоб-разовательных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61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14,3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редства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-вательные организации муниципального образования «Вешкаймский райо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редства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редства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2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заработная плата за счёт средств бюджетного фонда Правительства Ульяновской области дошкольное обра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дополнительного образова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заработная плата за счёт средств бюджетного фонда Правительства Ульяновской области 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заработная плата за счёт средств бюджетного фонда Правительства Ульяновской области 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средства муниципального бюджета ,источником которых являются безвозмездные пос-тупления из бюд-жета Уль-яновской об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7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по разделу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8952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17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5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267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12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56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73555,7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74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6096" w:hanging="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 xml:space="preserve">7. Обеспечение предоставления 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 xml:space="preserve"> коммунальных услуг образовательным организациям и муниципальному учреждению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Управлению образования администрации муниципального образования «Вешкаймский район»</w:t>
            </w:r>
          </w:p>
        </w:tc>
      </w:tr>
      <w:tr>
        <w:trPr>
          <w:trHeight w:val="2847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казания коммунальных услуг общеобразовательным организациям.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муниципального образования «Вешкаймский район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зания ком-мунальных услуг и оп-латы  кре-диторской задолженности  общеобразовате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Обеспечение оказания коммунальных услуг и оплаты  кредиторской задолженности  общеобразова-тельным организац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28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2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4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488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.1 кредиторская задолжённост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26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4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9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казания коммунальных услуг дошкольным образовательным организациям,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-ганизации муниципального образо-вания «Веш-каймский район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зания ком-мунальных услуг и оп-латы кре-диторской задолженности дошкольным образовательным организация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Обеспечение оказания коммунальных услуг и оплаты кредиторской задолженности дошколь-ным образо-вательным организациям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113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кредиторская задолжённост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1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казания коммунальных услуг дополнительного образования.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зания коммунальных услуг и оплаты кредиторской задолженности дошкольным образовательным организация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Обеспечение оказания коммунальных услуг и оплаты кредиторской задолженности дошкольным образовательным организациям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0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7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3,1 кредиторская задолжённост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1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зания коммунальных услуги управлению образования</w:t>
            </w: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-ва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-зания ком-мунальных услуги оп-латы кредиторской за-долженности  управлению образования</w:t>
            </w: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Обеспечение оказания коммунальных услуги оплаты кредиторской задолженности  управлению образования</w:t>
            </w: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,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4,1 кредиторская задолжён-ност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по разделу 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794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9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5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5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558,0</w:t>
            </w:r>
          </w:p>
        </w:tc>
      </w:tr>
      <w:tr>
        <w:trPr>
          <w:trHeight w:val="325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744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.Точка роста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97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Функционирование Центров образования цифрового и гуммманитарного профилей «Точка Роста»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ОУ Чуфаровская СШ 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темасская СОШ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ордово-белоключ СОШ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Ховринская ООШ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ешкаймская №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Ермоловская-20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в общеобразовательных организациях ,комфортных и современных условий для занятий учеников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охват учащихся общеобразовательных органи-зациях, комфортными и современными условиями для занятий уче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Итого по разделу 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9 Создание условий для занятий физической культурой и спортом</w:t>
            </w:r>
          </w:p>
        </w:tc>
      </w:tr>
      <w:tr>
        <w:trPr>
          <w:trHeight w:val="1921" w:hRule="atLeast"/>
        </w:trPr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в общеобразовательных организациях,  расположенных в сельской местности и малых городах условий для занятий физической культурой и спортом</w:t>
            </w:r>
          </w:p>
        </w:tc>
        <w:tc>
          <w:tcPr>
            <w:tcW w:w="11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ОУ ЕрмоловскаяСОШ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комфортное нахождение обучающихся в общеобразовательных организациях</w:t>
            </w:r>
          </w:p>
        </w:tc>
        <w:tc>
          <w:tcPr>
            <w:tcW w:w="7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комфортное нахождение обучающихся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,1 софинансирование</w:t>
            </w:r>
          </w:p>
        </w:tc>
        <w:tc>
          <w:tcPr>
            <w:tcW w:w="11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1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4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25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в общеобразовательных организациях,  расположенных в сельской местности и малых городах условий для занятий физической культурой и спортом</w:t>
            </w:r>
          </w:p>
        </w:tc>
        <w:tc>
          <w:tcPr>
            <w:tcW w:w="119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ОУ Стемассая СОШ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комфортное нахождение обучающихся в общеобразовательных организациях</w:t>
            </w:r>
          </w:p>
        </w:tc>
        <w:tc>
          <w:tcPr>
            <w:tcW w:w="7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комфортное нахождение обучающихся в общеобразовательных организац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,1</w:t>
            </w:r>
          </w:p>
        </w:tc>
        <w:tc>
          <w:tcPr>
            <w:tcW w:w="26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финансирование</w:t>
            </w:r>
          </w:p>
        </w:tc>
        <w:tc>
          <w:tcPr>
            <w:tcW w:w="11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убсидии на обновлениематериально-технической базы для организации учебно-исследовательской научно-практической, творческой деятельности занятия физической культурой и спортом в образовательных организациях</w:t>
            </w:r>
          </w:p>
        </w:tc>
        <w:tc>
          <w:tcPr>
            <w:tcW w:w="119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ОУ Чуфаровская СОШ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комфортное нахождение обучающихся в общеобразовательных организациях</w:t>
            </w:r>
          </w:p>
        </w:tc>
        <w:tc>
          <w:tcPr>
            <w:tcW w:w="7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комфортное нахождение обучающихся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3,1 софинансирование</w:t>
            </w:r>
          </w:p>
        </w:tc>
        <w:tc>
          <w:tcPr>
            <w:tcW w:w="11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6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итого по разделу 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82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0. Антитеррористическая защищённость муниципальных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едоставление субсидий из областного бюджета  бюджетам муниципальных образований  в целях софинансирования расходных обязательств, связанных с реализацией мероприятий по 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/с Рябинка Вешкаймский лицей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еализация мероприятий по обеспечению антитеррористической защищённости муниципальных образовательных организаций для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охват предоставления субсидий из областного бюджета  бюджетам муниципальных образований  в целях софинансирования расходных обязательств, связанных с реализацией мероприятий по 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средства муниципального бюджета ,источником которых являются безвозмездные пос-тупления из бюд-жета Уль-ян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4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48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едоставление субсидий из областного бюджета  бюджетам муниципальных образований  в целях софинансирования расходных обязательств, связанных с реализацией мероприятий по 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ошко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ешкаймский д/с «Рябинка»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еализация мероприятий по обеспечению антитеррористической защищённости муниципальных образовательных организаций для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охват предоставления субсидий из областного бюджета  бюджетам муниципальных образований  в целях софинансирования расходных обязательств, связанных с реализацией мероприятий по обеспечению антитеррористической защищённости муниципальных образовательных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3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едоставление субсидий из областного бюджета  бюджетам муниципальных образований  в целях софинансирования расходных обязательств, связанных с реализацией мероприятий по 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15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ошко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антитеррористической защищённости муниципальных образовательных организаций</w:t>
            </w:r>
          </w:p>
        </w:tc>
        <w:tc>
          <w:tcPr>
            <w:tcW w:w="7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итого по разделу 1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01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8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893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 xml:space="preserve">Р.11.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 xml:space="preserve">компенсационные выплаты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выплаты родителям компенсационных затрат в связи с получением семейного образования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хват детей общедоступным образование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хват детей общедоступ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3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73,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ежемесячная денежная выплата обеспечение проезда детей оставшихся без попечения родителей а также из числа  детей-сирот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хват детей общедоступным образование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хват детей общедоступ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держание ребёнка в семье опекуна и приемной семье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ддержка дете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хват детей приемными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312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6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3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9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241,4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вознаграждение приемных родителей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ддержка дете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хват детей приемными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-жета ,ис-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312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6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3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9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241,4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единовременная выплата молодым- специалистам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ддержка молодых специалисто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ддержка молодых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выплата компенсации части родительской платы за содержание ребенка в образовательных организациях дошкольного образования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хват детей дошкольным образование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хват детей дошколь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-ь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40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23,9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овышение квалификации педагогических работников в образовательных организациях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овышение квалификации педагогических работников в общеобразовательных организация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овышение квалификации педагогических работников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же-та Улья-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9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7,1</w:t>
            </w:r>
          </w:p>
        </w:tc>
      </w:tr>
      <w:tr>
        <w:trPr>
          <w:trHeight w:val="332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компенсация за продукты питания школьников сОВЗ находящихся на индивидуальном обучении 5-11 классы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0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,4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итого раздел 1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908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17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74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8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3863,7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Всего по разделам 1-1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3309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57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47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173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71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83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39721,3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12. Финансирование деятельности муниципальных бюджетных организаций    ШКОЛЫ Вешкаймский лицей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6018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286"/>
        <w:gridCol w:w="1558"/>
        <w:gridCol w:w="567"/>
        <w:gridCol w:w="567"/>
        <w:gridCol w:w="1415"/>
        <w:gridCol w:w="709"/>
        <w:gridCol w:w="1274"/>
        <w:gridCol w:w="996"/>
        <w:gridCol w:w="995"/>
        <w:gridCol w:w="851"/>
        <w:gridCol w:w="851"/>
        <w:gridCol w:w="851"/>
        <w:gridCol w:w="851"/>
        <w:gridCol w:w="851"/>
        <w:gridCol w:w="851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Выплата заработной платы с начисл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выплата заработной платы с начисления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5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Выплата заработной платы с начисл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выплата заработной платы с начисления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муниципального образования «Вешкайм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на 2021-2023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беспечение  выплат ежемесячного денежного вознаграждения за классное руководство педагогическим работникам муниципальных общеобразовательных организаций на 2021-2023г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8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9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Заработная плата Советников-директора по воспитанию и взаимодействию с детскими общественными объединени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муниципального образования «Вешкайм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на 2021-2023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беспечение  выплат ежемесячного денежного вознаграждения за классное руководство педагогическим работникам муниципальных общеобразовательных организаций на 2021-2023г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зания коммунальных услуг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казания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Обеспечение оказания коммун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2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предоставления услуг связи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предоставления услуг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Обеспечение предоставления услуг связи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8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ведение ремонта  кабинета «Точка рост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для учащихся современных условий для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для учащихся современных условий для занят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приобретения топлива для отопления корпуса №2 Вешкаймского лицея  (с. Красный Бор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иобретения топлива для отопления корпуса №2 Вешкаймского лицея  (с. Красный Б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100% приобретения топлива для отопления корпуса №2 Вешкаймского лицея  (с. Красный Бо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проведения благоустройства территорий образовательной  организации  поддержание надлежащего санитарного состояния внутренних помещений и прилегающей территории, обеспечение санитарно-гигиеническими и моющими средствами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Вывоз твердых от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Проведение благоустройства территорий образовательной  организации, поддержание надлежащего санитарного состояния внутренних помещений и прилегающей территории, обеспечение санитарно-гигиеническими и моющими средствами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Вывоз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100% Обеспечение проведения бла-гоустройства территорий образовательной  организации, поддержание надлежащего санитарного состояния внутренних помещений и прилегающей территории, обеспечение санитарно-гигиеническими и моющими средствами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Вывоз твердых от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приобретения горюче-смазочных материал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асходы на подвоз детей  из малонаселенных  сел общеобразовательные организации. ТО автотранспорта. Приобретение запасных частей. Ремонт автотранспорта. Страхование автотранспо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иобретения горюче-сма-зочных мате-риал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асходы на подвоз детей  из малонаселенных  сел.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В том числе кредиторская задолжё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щеобразовательные организации. ТО автотранспорта. Приобретение запасных частей. Ремонт автотранспорта. Страхование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 Обеспечение приобретения горюче-смазочных материал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асходы на подвоз детей  из малонаселенных  сел. Общеобразовательные органи-зации. ТО авто-транспорта. Приобретение запасных частей. ремонт автотранспорта. Страхование автотранспор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рганизация проведения текущего  ремонта  зданий, Аттестация рабочих мест. Оформление имуществен-ных отношений. Лицен-зирование, аккредитация. Ремонт мебели.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ведения текущего  ремонта  зданий, Аттестация рабочих мест. Оформление имущественных отношений. Замена оконных блоков. Лицензирование, аккредитация. Ремонт меб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202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 Организация проведения текущего  ремонта  зд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Аттестация рабочих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формление имущественных отношений. Замена оконных блоков. Лицензирование, акредитация. Ремонт мебели.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12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существление ремонта, ликвидация аварийной ситуации в зданиях муниципальных общеобразовательных организациях, благоустройство территории, приобретение оборудования, в том числе оборудования, обеспечивающего антитеррористическую защищё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замены оконных блоков пришедшие в негод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, антитеррористическими нормами требованиями, обеспечение  комфортной и безопасной сре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тивопожарные мероприятия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тивопожар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выполнение Противопожарных мероприятий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хождение медосмо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хождение медосмо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хождение медосмот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продуктов пит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каймский лицей им Б.П. Зинов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продуктов питан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продуктов питанм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трудоустройство несовершеннолетних в каникуляр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БОУ Веш-каймский ли-цей им Б.П. Зинов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занятость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 выполнение занятости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едоставление субсидий из областного бюджета  бюджетам муниципальных образований  в целях софинансирования расходных обязательств, связанных с реализацией мероприятий по 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ешкаймский лиц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еализация мероприятий по обеспечению антитеррористической защищённости муниципальных образовательных организаций д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охват предоставления субсидий из областного бюджета  бюджетам муниципальных образований  в целях софинансирования расходных обязательств, связанных с реализацией мероприятий по 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средства муниципального бюджета ,источником которых являются безвозмездные поступления из бюджета Ульяновской област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,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финанс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кредиторская задолж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ешкаймский лиц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1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Итого по разделу 1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1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2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7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Дошкольное образовани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ные рас-ходы, в том числе кредиторская задолженность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-каймский д/ сад «Рябин-ка» МДОУ Вешкаймский д/ сад  Бере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ные рас-ходы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Обеспечение выплаты заработной платы с начислениями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9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-каймский д/ сад «Рябин-ка» МДОУ Вешкаймский д/ сад  Бере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ные рас-ходы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Обеспечение выплаты заработной платы с начислениями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казания комму-нальных услуг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Иные расход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воз твердых отход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каймский д/ сад «Рябинка» МДОУ Вешкаймский д/ сад  Бере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зания коммунальных услуг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Иные расх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воз твердых отход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Обеспечение оказания коммунальных услуг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Иные расх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воз твердых от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предоставления услуг связи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Иные расходы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каймский д/ сад «Рябинка» МДОУ Вешкаймский д/ сад  Бере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предоставления услуг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Обеспечение предоставления услуг связ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100 % охвата обучающихся воспитанников дошкольных организации горячим питанием; организация  льготного (бесплатного) находящихся под опекой, попечительством, в приёмных семьях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каймский д/ сад «Рябинка» МДОУ Вешкаймский д/ сад  Бере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хвата воспитанников дошкольных организации горячим питанием; организация  льготного (бесплатного) питания находящихся под опекой, попечительством, в приёмных семьях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100 % охвата воспитанников дошкольных организации горячим питанием; организация  льготного (бесплатного) питания находящихся под опекой, попечительством, в приёмных семь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1,6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проведения благоустройства территорий образовательной  организации, поддержание надлежащего санитарного состояния внутренних помещений и прилегающей территории, обеспечение санитарно-гигиеническими и моющими средствами  вывоз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каймский д/ сад «Рябинка» МДОУ Вешкаймский д/ сад  Бере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я благоустройства территорий образовательной  организации, подержание надлежащего санитарного состояния внутренних помещений и прилегающей территории, обеспечение санитарно-гигиеническими и моющими средствами  вывоз Т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проведения благоустройства территорий образовательной  организации, поддержание надлежащего санитарного состояния внутренних помещений и прилегающей территории, обеспечение санитарно-гигиеническими и моющими средствами  вывоз ТБ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рганизация проведения текущего  ремонта  здани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формление имущественных отношений. Лицензирование, аккредитация. Строительные материалы Ремонт мебели.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каймский д/ сад «Рябинка» МДОУ Вешкаймский д/ сад  Бере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проведения текущего  ремонта  здан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формление имущественных отношений. Лицензирование, аккредитация. Строительные материалы Ремонт мебели.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рганизация проведения текущего  ремонта  здани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формление имущественных отношений. Лицензирование, аккредитация. Строительные материалы Ремонт мебели.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7.1 Кредиторская задолжённость</w:t>
            </w:r>
          </w:p>
          <w:p>
            <w:pPr>
              <w:pStyle w:val="Normal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каймский д/ сад «Рябинка» МДОУ Вешкаймский д/ сад  Бере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гашение кредиторской задолженности за оказан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гашение кредиторской задолженности за оказан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иобретение хоз. товаров. Канц. Товаров,мягкого инвентар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-каймский д/ сад «Рябин-ка» МДОУ Вешкаймский д/ сад  Бере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тивопожарные мероприятия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В 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тивопожарные мероприятия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В т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хождение мед осмотра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каймский д/ сад «Рябинка» МДОУ Вешкаймский д/ сад  Бере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хождение мед осмо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хождение мед осмотра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асходы связанные с документооборот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каймский д/ сад «Рябинка» МДОУ Вешкаймский д/ сад  Бере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асходы связанные с документооборо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асходы связанные с документооборот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следование зд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Вешкаймский д/ сад «Ряби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асходы связанные с документооборо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асходы связанные с документооборот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ремонта, ликвидация аварийной ситуации в зданиях и сооружениях муниципальных дошкольных образовательных организаций, , благоустройством территорий, приобретением и установкой  оборудования, в том числе оборудования, обеспечивающего антитеррористическую защищённость (ОК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,  МБДОУ Вешкаймский д/с «Берез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олнение софинансирования в рамках област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ми нормами требованиями,обеспечение  комфортной и безопасной сре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средства муниципального бюджета ,источником которых являются безвозмездные поступления из бюджета Ульяновской области 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ремонта, ликвидация аварийной ситуации в зданиях и сооружениях муниципальных дошкольных образовательных организаций, , благоустройством территорий, приобретением и установкой  оборудования, в том числе оборудования, обеспечивающего антитеррористическую защищённость (ОК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,  МБДОУ Вешкаймский д/с «Рябин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олнение софинансирования в рамках област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ми нормами требованиями,обеспечение  комфортной и безопасной сре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средства муниципального бюджета ,источником которых являются безвозмездные поступления из бюджета Ульяновской области 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тивопожарны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олнение софинансирования в рамках област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ми нормами требованиями,обеспечение  комфортной и безопасной сре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Итого по разделу 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3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3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9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дополните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 Обеспечение  выплаты заработной платы с начисления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3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4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, Персонифицированное финанс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 Обеспечение  выплаты заработной платы с начисления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убсидии с обла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 Обеспечение  выплаты заработной платы с начисления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средства муниципального бюджета ,источником которых являются безвозмездные поступления из бюджета Ульяновской области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зания коммунальных услу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зания коммунальных ус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Обеспечение оказания коммунальных услу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2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предоставления услуг связи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предоставления услуг связи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Обеспечение предоставления услуг связи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проведения благоустройства территорий образовательной  организации, поддержание надлежащего санитарного состояния внутренних помещений и прилегающей территории, обеспечение санитарно-гигиеническими и моющими средствами  вывоз 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проведения благоустройства территорий образовательной  организации, поддержание надлежащего санитарного состояния внутренних помещений и прилегающей территории, обеспечение санитарно-гигиеническими и моющими средств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100%Обеспечение проведения бла-гоустройства территорий обра-зовательной  организации, поддержание надлежащего санитарного состояния внутренних помещений и прилегающей территории, обеспечение санитарногигиеническими и моющими средств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рганизация проведения текущего  ремонта  зд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Аттестация рабочих мест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форм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. Лицензирование, акре-дитация. Ремонт мебели.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 Строительные материа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рганизация проведения текущего  ремонта  зд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Аттестация рабочих ме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формление имущественных отношений. Замена оконных блоков. Лицензирование, акредитация.Ремонт мебели.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 Строитель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Организация проведения текущего  ремонта  зд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Аттестация рабочих мест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формление имущественных отношений. Замена оконных блоков. Лицензирование, акредитация.Ремонт мебели.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  Строительные материал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7.1 Кредиторская задолжё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тивопожарные мероприятия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тивопожарные мероприятия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Противопожарные мероприятия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асходы по документооборо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-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асходы по документообор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Расходы по документо-оборот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хождение мед осмотра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охождение мед осмотра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Прохождение мед осмотра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.оздоровление детей в летнем оздоровительном лагере и палаточных лагерях  медикаменты. ГСМ продукты питания хоз расход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.оздоровление детей в летнем оздоровительном лагере и па-латочных ла-герях  меди-каменты. ГСМ продукты пи-тания хоз расход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.100%оздоровление детей в летнем оздоровительном лагере и палаточных лагерях  меди-каменты. ГСМ продукты пита-ния хоз расход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Средства на реализацию проектов развития муниципальных образований Ульяновской области. Подготовленных на основе местных инициатив граждан за счёт средств местного бюдже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щ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реализация проектов развития муниципальных образований Ульяновской области. Подготовленных на основе местных инициатив граждан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реализация проектов развития муниципальных образований Ульяновской области. Подготовленных на основе местных инициатив граждан за счёт средств ме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на реализацию проектов развития муниципальных образований Ульяновской области. Подготовленных на основе местных инициатив безвозмездного поступления от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на реализацию проектов развития муниципальных образований Ульяновской области. Подготовленных на основе местных инициатив безвозмездного поступления от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реализация проектов развития муниципальных образований Ульяновской области. Подготовленных на основе местных инициатив безвозмездного поступления от гражд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на реализацию проектов развития муниципальных образований Ульяновской области. Подготовленных на основе местных инициатив безвозмездного поступления от хозяйствующих субъе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на реализацию проектов развития муниципальных образований Ульяновской области. Подготовленных на основе местных инициатив безвозмездного поступления от хозяйствующих су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реализация проектов развития муниципальных образований Ульяновской области. Подготовленных на основе местных инициатив безвозмездного поступления от хозяйствующих субъе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на реализацию проектов развития муниципальных образований Ульяновской области. Подготовленных на основе местных инициатив граждан за счёт средств  обла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на реализацию проектов развития муниципальных образований Ульяновской области. Подготовленных на основе местных инициатив граждан за счёт средств 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реализация проектов развития муниципальных образований Ульяновской области. Подготовленных на основе местных инициатив граждан за счёт средств 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7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приобретение канцтоваров хоз. товаров,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тско-юношеская спортивна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канцтоваров хоз.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канцтоваров хоз. това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по разделу 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1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9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сего по бюджетным организац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58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95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63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Всего по програм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989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5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11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173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71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83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39721,3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851" w:right="962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</w:t>
      </w:r>
    </w:p>
    <w:p>
      <w:pPr>
        <w:pStyle w:val="Style18"/>
        <w:ind w:left="567" w:hanging="1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8"/>
        <w:ind w:left="567" w:hanging="1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567" w:right="425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" w:hAnsi="PT Astra Serif" w:eastAsia="Arial" w:cs="PT Astra Serif"/>
      <w:b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FF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Название Знак"/>
    <w:basedOn w:val="Style12"/>
    <w:qFormat/>
    <w:rPr>
      <w:rFonts w:ascii="Bookman Old Style" w:hAnsi="Bookman Old Style" w:eastAsia="Times New Roman" w:cs="Bookman Old Style"/>
      <w:b/>
      <w:bCs/>
      <w:sz w:val="28"/>
      <w:szCs w:val="28"/>
      <w:lang w:val="en-US"/>
    </w:rPr>
  </w:style>
  <w:style w:type="character" w:styleId="Style14">
    <w:name w:val="Верхний колонтитул Знак"/>
    <w:basedOn w:val="Style12"/>
    <w:qFormat/>
    <w:rPr>
      <w:sz w:val="22"/>
      <w:szCs w:val="22"/>
      <w:lang w:val="en-US"/>
    </w:rPr>
  </w:style>
  <w:style w:type="character" w:styleId="Style15">
    <w:name w:val="Нижний колонтитул Знак"/>
    <w:basedOn w:val="Style12"/>
    <w:qFormat/>
    <w:rPr>
      <w:sz w:val="22"/>
      <w:szCs w:val="22"/>
      <w:lang w:val="en-US"/>
    </w:rPr>
  </w:style>
  <w:style w:type="character" w:styleId="Style16">
    <w:name w:val="Основной текст Знак"/>
    <w:basedOn w:val="Style12"/>
    <w:qFormat/>
    <w:rPr>
      <w:rFonts w:ascii="Arial Black" w:hAnsi="Arial Black" w:eastAsia="Times New Roman" w:cs="Arial Black"/>
      <w:b/>
      <w:sz w:val="40"/>
      <w:szCs w:val="24"/>
      <w:lang w:val="en-US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Bookman Old Style" w:hAnsi="Bookman Old Style" w:cs="Bookman Old Style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liyanovsk.bezformata.com/word/sovremennaya-shkola/296579/" TargetMode="External"/><Relationship Id="rId4" Type="http://schemas.openxmlformats.org/officeDocument/2006/relationships/hyperlink" Target="http://uliyanovsk.bezformata.com/word/uspeh-kazhdogo-rebyonka/12485627/" TargetMode="External"/><Relationship Id="rId5" Type="http://schemas.openxmlformats.org/officeDocument/2006/relationships/hyperlink" Target="http://uliyanovsk.bezformata.com/word/o-podderzhke-semej-imeyushih-detej/2856933/" TargetMode="External"/><Relationship Id="rId6" Type="http://schemas.openxmlformats.org/officeDocument/2006/relationships/hyperlink" Target="http://uliyanovsk.bezformata.com/word/tcifrovaya-obrazovatelnaya-sreda/7963169/" TargetMode="External"/><Relationship Id="rId7" Type="http://schemas.openxmlformats.org/officeDocument/2006/relationships/hyperlink" Target="http://uliyanovsk.bezformata.com/word/ya-uchitel-budushego/602461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07:00Z</dcterms:created>
  <dc:creator>Болотнова</dc:creator>
  <dc:description/>
  <cp:keywords/>
  <dc:language>en-US</dc:language>
  <cp:lastModifiedBy>Болотнова</cp:lastModifiedBy>
  <cp:lastPrinted>2023-11-13T09:24:00Z</cp:lastPrinted>
  <dcterms:modified xsi:type="dcterms:W3CDTF">2023-11-13T05:25:00Z</dcterms:modified>
  <cp:revision>82</cp:revision>
  <dc:subject/>
  <dc:title/>
</cp:coreProperties>
</file>