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ВЕШКАЙМСКИЙ РАЙОН» УЛЬЯНОВСКОЙ ОБЛАСТИ</w:t>
      </w:r>
    </w:p>
    <w:p>
      <w:pPr>
        <w:pStyle w:val="Normal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                                                                               № 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р.п. Вешкайм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«Вешкаймский район» Ульяновской области от 20.11.2013 № 1075 «Об утверждении Положения об отраслевой системе оплаты труда работников муниципальных учреждений культуры муниципального образования «Вешкайм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Внести в постановление администрации муниципального образования «Вешкаймский район» от 20.11.2013 №1075 «Об утверждении Положения об отраслевой системе оплаты труда работников муниципальных учреждений культуры муниципального образования «Вешкаймский район» изменения, изложив Приложение №2 к Положению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sz w:val="28"/>
          <w:szCs w:val="28"/>
          <w:lang w:eastAsia="ru-RU"/>
        </w:rPr>
        <w:t>ПРИЛОЖЕНИЕ №2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>к Положению</w:t>
      </w:r>
    </w:p>
    <w:p>
      <w:pPr>
        <w:pStyle w:val="Normal"/>
        <w:ind w:firstLine="709"/>
        <w:jc w:val="both"/>
        <w:rPr>
          <w:rFonts w:ascii="PT Astra Serif" w:hAnsi="PT Astra Serif" w:cs="Arial"/>
          <w:spacing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PT Astra Serif" w:hAnsi="PT Astra Serif" w:cs="Arial"/>
          <w:spacing w:val="2"/>
          <w:sz w:val="28"/>
          <w:szCs w:val="28"/>
        </w:rPr>
      </w:pPr>
      <w:r>
        <w:rPr>
          <w:rFonts w:cs="Arial" w:ascii="PT Astra Serif" w:hAnsi="PT Astra Serif"/>
          <w:spacing w:val="2"/>
          <w:sz w:val="28"/>
          <w:szCs w:val="28"/>
        </w:rPr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4111"/>
        <w:gridCol w:w="5245"/>
        <w:gridCol w:w="50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повышающего коэффициента (К)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249"/>
        <w:gridCol w:w="236"/>
      </w:tblGrid>
      <w:tr>
        <w:trPr>
          <w:tblHeader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и рабочих, отнесённые к профессиональной квалификационной группе «Общеотраслевые профессии рабочих первого уровня». Размер базового оклада по данной профессиональной квалификационной группе (далее – БОпкг) – 10191 рубль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повышающего коэффициента в соответствии с разрядами Единого тарифно-квалификационного справочника работ и профессий рабочих (далее – ЕТКС) по характеристике (примерам) работ: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разряд ЕТКС = 0,0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разряд ЕТКС = 0,07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разряд ЕТКС = 0,14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 (профессии рабочих, отнесённые к 1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повышающего коэффициента в соответствии с разрядами ЕТКС по характеристике (примерам) работ: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разряд ЕТКС = 0,0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разряд ЕТКС = 0,12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разряд ЕТКС = 0,19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фессии рабочих, отнесённые к профессиональной квалификационной группе «Общеотраслевые профессии рабочих второго уровня». </w:t>
            </w:r>
          </w:p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пкг – 12390 рублей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1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2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3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и рабочих, отнесённые к профессиональной квалификационной группе «Профессии рабочих культуры, искусства и кинематографии первого уровня».БОпкг – 10191 рубль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и рабочих, по которым предусмотрено присвоение 1-8 квалификационных разрядов в соответствии с ЕТКС: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разряд ЕТКС = 0,0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разряд ЕТКС = 0,07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разряд ЕТКС = 0,14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разряд ЕТКС = 0,21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разряд ЕТКС = 0,3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разряд ЕТКС = 0,4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разряд ЕТКС = 0,4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разряд ЕТКС = 0,6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и рабочих, отнесённые к профессиональной квалификационной группе «Профессии рабочих культуры, искусства и кинематографии второго уровня». БОпкг – 12390 рублей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-4 разряды ЕТКС = 0,0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разряд ЕТКС = 0,07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разряд ЕТКС = 0,14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разряд ЕТКС = 0,2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разряд ЕТКС = 0,3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разряд ЕТКС = 0,14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разряд ЕТКС = 0,2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разряд ЕТКС = 0,3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разряд ЕТКС = 0,3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и рабочих, предусмотренные 1-3 квалификационными уровнями при выполнении важных (особо важных) и ответственных (особо ответственных) работ: К = 0,54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служащих, отнесённые к профессиональной квалификационной группе «Общеотраслевые должности служащих первого уровня». БОпкг – 10191 рубль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1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1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служащих, отнесённые к профессиональной квалификационной группе «Общеотраслевые должности служащих второго уровня». БОпкг – 12390 рублей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0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1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5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6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служащих, отнесённые к профессиональной квалификационной группе «Общеотраслевые должности служащих третьего уровня». БОпкг – 14254 рублей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0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1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1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2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3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служащих, отнесённые к профессиональной квалификационной группе «Общеотраслевые должности служащих четвёртого уровня».</w:t>
            </w:r>
          </w:p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пкг – 16293 рублей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2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6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8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, отнесённые к профессиональной квалификационной группе «Должности технических исполнителей и артистов вспомогательного состава». БОпкг –10191 рубль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21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, отнесённые к профессиональной квалификационной группе «Должности работников культуры, искусства и кинематографии среднего звена». БОпкг – 12390 рублей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 культуры, искусства и кинематографии среднего звена, по которым установлена должностная категория: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ая категория = 0,2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ая категория = 0,3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 культуры, искусства и кинематографии среднего звена, по которым не установлена должностная категория: К = 0,28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, отнесённые к профессиональной квалификационной группе «Должности работников культуры, искусства и кинематографии ведущего звена». БОпкг – 14254 рубля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 культуры, искусства и кинематографии ведущего звена, по которым установлена должностная категория: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ая категория = 0,4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ая категория = 0,4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шая категория = 0,56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мастер сцены = 0,6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 культуры, искусства и кинематографии ведущего звена, по которым не предусмотрена должностная категория: К = 0,36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 культуры, искусства и кинематографии ведущего звена, по которым может устанавливаться производное должностное наименование «старший»: К = 0,4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 культуры, искусства и кинематографии ведущего звена, по которым может устанавливаться производное должностное наименование «ведущий»: К = 0,47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 культуры, искусства и кинематографии ведущего звена, по которым может устанавливаться производное должностное наименование «главный»: К = 0,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, отнесённые к профессиональной квалификационной группе «Должности руководящего состава учреждений культуры, искусства и кинематографии». БОпкг – 16293 рубля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уководящего состава учреждений культуры, искусства и кинематографии, по которым установлена должностная категория: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ая категория = 0,6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ая категория = 0,7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шая категория = 0,8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 руководящего состава учреждений культуры, искусства и кинематографии, по которым не установлена должностная категория: </w:t>
              <w:br/>
              <w:t>К = 0,8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ы должностных окладов работников государственных архивов Ульяновской области по должностям третьего уровня. БОпкг - 10191 рубль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0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52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57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62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67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ы должностных окладов работников государственных архивов Ульяновской области по должностям четвёртого уровня. БОпкг – 14254 рублей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77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8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82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 Признать утратившим силу постановление администрации  муниципального образования «Вешкаймский район» от 18.04.2023 №281 «О внесении изменений  в постановление администрации муниципального образования «Вешкаймский район» Ульяновской области  от 20.11.2013 №1075 «Об утверждении Положения об отраслевой системе оплаты труда работников муниципальных учреждений культуры муниципального образования «Вешкаймский район»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 в силу на следующий день после его обнародования и распространяет свое действие на правоотношения, возникшие с 01.03.202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начальника отдела по делам  культуры  и молодежи администрации муниципального образования «Вешкаймский район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54:00Z</dcterms:created>
  <dc:creator>Admin</dc:creator>
  <dc:description/>
  <cp:keywords/>
  <dc:language>en-US</dc:language>
  <cp:lastModifiedBy>KomoskoVE</cp:lastModifiedBy>
  <cp:lastPrinted>2023-04-17T14:59:00Z</cp:lastPrinted>
  <dcterms:modified xsi:type="dcterms:W3CDTF">2025-04-16T12:27:00Z</dcterms:modified>
  <cp:revision>28</cp:revision>
  <dc:subject/>
  <dc:title>АДМИНИСТРАЦИЯ МУНИЦИПАЛЬНОГО ОБРАЗОВАНИЯ</dc:title>
</cp:coreProperties>
</file>