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_____________________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</w:t>
        <w:tab/>
        <w:tab/>
        <w:t xml:space="preserve">       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____</w:t>
      </w:r>
    </w:p>
    <w:p>
      <w:pPr>
        <w:pStyle w:val="Heading1"/>
        <w:spacing w:lineRule="exact" w:line="240"/>
        <w:ind w:right="-284" w:hanging="0"/>
        <w:rPr>
          <w:rFonts w:ascii="PT Astra Serif" w:hAnsi="PT Astra Serif" w:eastAsia="Calibri" w:cs="PT Astra Serif"/>
          <w:b w:val="false"/>
          <w:b w:val="false"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2"/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 xml:space="preserve">Положения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ешкаймское городское поселение» Вешкаймского района Ульяновской области</w:t>
      </w:r>
    </w:p>
    <w:p>
      <w:pPr>
        <w:pStyle w:val="Normal"/>
        <w:shd w:fill="FFFFFF" w:val="clear"/>
        <w:ind w:right="-5" w:firstLine="709"/>
        <w:jc w:val="both"/>
        <w:rPr>
          <w:rStyle w:val="2"/>
          <w:rFonts w:ascii="PT Astra Serif" w:hAnsi="PT Astra Serif" w:eastAsia="Calibri" w:cs="PT Astra Serif"/>
          <w:b/>
          <w:b/>
          <w:kern w:val="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PT Astra Serif" w:ascii="PT Astra Serif" w:hAnsi="PT Astra Serif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Вешкаймское городское поселение» Вешкайм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Вешкаймский район»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ешкаймское городское поселение» Вешкаймского района Ульянов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 Н. Стельмах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sz w:val="28"/>
          <w:szCs w:val="28"/>
        </w:rPr>
        <w:t>______ 20__ года № ___</w:t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Вешкаймское городское поселение» Вешкаймского района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Положение о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образования «Вешкаймское городское поселение» Вешкаймского района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 «Вешкаймский район»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 Администрация муниципального образования «Вешкаймский район»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5) размещения информационного материала на противопожарную тематику на сайте администрации муниципального образования «Вешкаймский район» в сети «Интернет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чный состав добровольной пожарной охраны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проводит противопожарную пропаганду в соответствии с действующим законодательством и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приказами и распоряжениями своего непосредственного руково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Вешкаймское городское поселение» Вешкаймского района Ульяновской области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дминистрация муниципального образования «Вешкаймский район»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Вешкаймское город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 противопожарную пропаганду и подготовку в бюджете муниципального образования «Вешкаймское городское поселение» Вешкаймского района Ульяновской области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При организации противопожарной пропаганды проверяется соблюдение требований пожарной безопасности, в том числе проведение совместных рейдов с </w:t>
      </w:r>
      <w:r>
        <w:rPr>
          <w:rFonts w:cs="PT Astra Serif" w:ascii="PT Astra Serif" w:hAnsi="PT Astra Serif"/>
          <w:sz w:val="28"/>
          <w:szCs w:val="28"/>
        </w:rPr>
        <w:t>отделом надзорной деятельности и профилактической работы по Вешкаймскому и Майнскому район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я полиции  </w:t>
      </w:r>
      <w:r>
        <w:rPr>
          <w:rFonts w:cs="PT Astra Serif" w:ascii="PT Astra Serif" w:hAnsi="PT Astra Serif"/>
          <w:sz w:val="28"/>
          <w:szCs w:val="28"/>
        </w:rPr>
        <w:t>дислокация р.п. Вешкайм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жмуниципального отдела министерства внутренних дел Российской Федерации  «Майнский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 проверке противопожарного состояния мест проживания лиц, ведущих асоциальный образ жизни, 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3:00Z</dcterms:created>
  <dc:creator>ZamGO</dc:creator>
  <dc:description/>
  <cp:keywords/>
  <dc:language>en-US</dc:language>
  <cp:lastModifiedBy>GOCHS-RUK</cp:lastModifiedBy>
  <cp:lastPrinted>2025-02-04T10:36:00Z</cp:lastPrinted>
  <dcterms:modified xsi:type="dcterms:W3CDTF">2025-02-04T06:37:00Z</dcterms:modified>
  <cp:revision>35</cp:revision>
  <dc:subject/>
  <dc:title/>
</cp:coreProperties>
</file>