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ru-RU" w:eastAsia="en-US"/>
        </w:rPr>
        <w:t>ПРОЕКТ</w:t>
      </w:r>
      <w:r>
        <w:rPr>
          <w:lang w:val="en-US" w:eastAsia="en-US"/>
        </w:rPr>
        <w:tab/>
      </w: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№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.п. Вешкайма</w:t>
      </w:r>
    </w:p>
    <w:p>
      <w:pPr>
        <w:pStyle w:val="Normal"/>
        <w:spacing w:lineRule="auto" w:line="240" w:before="0" w:after="0"/>
        <w:ind w:left="961" w:right="10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 утверждении регламента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частью 2 статьи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Вешкаймский район» Ульяновской области, администрация 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прилагаемый 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(приложение № 1).</w:t>
      </w:r>
    </w:p>
    <w:p>
      <w:pPr>
        <w:pStyle w:val="ConsPlusNormal"/>
        <w:widowControl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образования «Вешкаймский район» № 651 от 04.09.2023 года «Об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ждении регламента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Т.Н. Стельмах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Вешкайм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                 2025 года №  </w:t>
      </w:r>
    </w:p>
    <w:p>
      <w:pPr>
        <w:pStyle w:val="Normal"/>
        <w:spacing w:lineRule="auto" w:line="240" w:before="0" w:after="0"/>
        <w:ind w:left="6022" w:right="129" w:hanging="10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ий регламент устанавливает порядок реализации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лномочий администратора доходов бюджета муниципального образования «Вешкаймский район» Ульяновской области (далее бюджет муниципального района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тветственными за проведение мероприятий по взысканию дебиторской задолженности по платежам в бюджет являются:</w:t>
      </w:r>
    </w:p>
    <w:p>
      <w:pPr>
        <w:pStyle w:val="Normal"/>
        <w:spacing w:lineRule="auto" w:line="240" w:before="0" w:after="0"/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отдел бухгалтерского учета, отчетности и казначейского исполнения бюджета Финансового управления администрации муниципального образования «Вешкаймский район»;</w:t>
      </w:r>
    </w:p>
    <w:p>
      <w:pPr>
        <w:pStyle w:val="Normal"/>
        <w:spacing w:lineRule="auto" w:line="240" w:before="0" w:after="0"/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отдел планирования и исполнения бюджета Финансового управления администрации муниципального образования «Вешкаймский район»;</w:t>
      </w:r>
    </w:p>
    <w:p>
      <w:pPr>
        <w:pStyle w:val="Normal"/>
        <w:spacing w:lineRule="auto" w:line="240" w:before="0" w:after="0"/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управление имущества и земельных отношений, строительства и архитектуры администрации муниципального образования «Вешкаймский район»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отдел правового обеспечения и муниципальной службы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1.3 Обмен информацией между структурными подразделениями осуществляется путем передачи сведений и документов на бумажных носителях и по электронной почте.</w:t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адолженности по доходам</w:t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8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1 Отдел планирования и исполнения бюджета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администраци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осуществляющий полномочия администраторов доходов по платежам в бюджет муниципального района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9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spacing w:lineRule="auto" w:line="240" w:before="0" w:after="0"/>
        <w:ind w:left="39" w:right="15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дневно контролирует правильность исчисления, полноту и своевременнос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уществления платежей в бюджет муниципального района, пеней и штрафов по ним, по закрепленным источникам доходов бюджет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района, как за администраторам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доходов бюджета муниципального района, в том числе контролирует: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3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фактическое зачисление платежей в бюджет муниципального района в размерах и сроки, установленные законодательством Российской Федерации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оговором (государственным (муниципальным) контрактом, соглашением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дневно -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5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гашение (квитование) начислений соответствующих платежей, являющихся источниками формирования доходов бюджета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6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кона от 27.07.2010 № 210-ФЗ «Об организации предоставления государственных и муниципальных услуг» (далее - ГИС ГМП),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района, а также начисление процентов за предоставленную отсрочку или рассрочку и пени (штрафы) за просрочку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платы платежей в бюджет муниципального района в порядке и случаях, предусмотренных законодательством Российской Федерации;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 осуществляется в течение 30 дней со дня составления графика платеж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тдел бухгалтерского учета, отчетности и казначейского исполнения бюджета Финансового управления администрации муниципального образования «Вешкаймский район» организуют не реже 2 раз в год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инвентаризацию расчетов с должниками, включая сверку данных по доходам бюджета муниципального образова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тдел бухгалтерского учета, отчетности и казначейского исполнения бюджета Финансового управления администрации 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проводит не реже 1 раза в год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right="158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9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кварталь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ешения о признании безнадежной к взысканию задолженности по платежам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бюджет муниципального района и ее списании.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о доходам в досудебном порядке</w:t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3.1. В течение 60 дней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управление имущества и земельных отношений, строительства и архитектуры администрации муниципального образования «Вешкаймский район» начинает работ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урегулированию дебиторской задолженности п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3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в бюджет района (пеней, штрафов) до начал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left="21" w:right="136" w:hanging="2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5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3.2. Отдел планирования и исполнения бюджета Финансового управления администрации муниципального образования «Вешкаймский район», осуществляющий полномочия администраторов доходов по платежам в бюджет, при выявлении в ходе контроля з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туплением доходов в бюджет муниципального района нарушений контрагенто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оизводит расчет задолженности по пеням и штрафам;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  <w:lang w:val="ru-RU"/>
        </w:rPr>
        <w:t>.3. У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правление имущества и земельных отношений, строительства и архитектуры администрации муниципального образования «Вешкаймский район» в течении месяца направляет т</w:t>
      </w:r>
      <w:r>
        <w:rPr>
          <w:rFonts w:cs="PT Astra Serif" w:ascii="PT Astra Serif" w:hAnsi="PT Astra Serif"/>
          <w:sz w:val="28"/>
          <w:szCs w:val="28"/>
          <w:lang w:val="ru-RU"/>
        </w:rPr>
        <w:t>ребование (претензию) об имеющейся просроченной дебиторской задолженности и пени в адрес должника по почте заказным письмом или в ином порядке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роизводится в судебном поряд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дел правового обеспечения и муниципальной службы администрации муниципального образования «Вешкаймский район» в течение 30 рабочих дней с даты получения информации, указанной в пункте 4.1 регламента, подготавливают и направляют исковое заявление о взыскании просроченной дебиторской задолженности в суд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течение 10 рабочих дней со дня поступления исполнительного документа отдел правового обеспечения и муниципальной службы администрации муниципального образования «Вешкаймский район» направляет его для принудительно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 в порядке, установленном действующим законодательством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5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«Вешкаймский район» Ульяновской области отделом правового обеспечения и муниципальной службы администрации муниципального образования «Вешкаймский район» обеспечивается принятие исчерпывающих мер по обжалованию судебных актов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отделе правового обеспечения и муниципальной службы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 этом мероприятия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vanish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направление исполнительных документов на исполнение в случаях и порядке, установленных законодательством Российской Федерации.</w:t>
      </w:r>
      <w:bookmarkStart w:id="0" w:name="_PictureBullets"/>
      <w:bookmarkEnd w:id="0"/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0.75pt;height:0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3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4.jpeg"/><Relationship Id="rId27" Type="http://schemas.openxmlformats.org/officeDocument/2006/relationships/image" Target="media/image7.jpeg"/><Relationship Id="rId28" Type="http://schemas.openxmlformats.org/officeDocument/2006/relationships/image" Target="media/image1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0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12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2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word</dc:creator>
  <dc:description/>
  <cp:keywords/>
  <dc:language>en-US</dc:language>
  <cp:lastModifiedBy>Екатерина</cp:lastModifiedBy>
  <cp:lastPrinted>2025-05-30T14:14:00Z</cp:lastPrinted>
  <dcterms:modified xsi:type="dcterms:W3CDTF">2025-05-30T11:16:00Z</dcterms:modified>
  <cp:revision>76</cp:revision>
  <dc:subject/>
  <dc:title/>
</cp:coreProperties>
</file>