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2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48"/>
          <w:szCs w:val="48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_______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 Вешкайм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</w:r>
    </w:p>
    <w:p>
      <w:pPr>
        <w:pStyle w:val="Style20"/>
        <w:spacing w:before="0" w:after="0"/>
        <w:ind w:firstLine="708"/>
        <w:jc w:val="center"/>
        <w:rPr/>
      </w:pPr>
      <w:r>
        <w:rPr>
          <w:rFonts w:cs="PT Astra Serif" w:ascii="PT Astra Serif" w:hAnsi="PT Astra Serif"/>
          <w:b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Вешкаймский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район» от 26 мая 2021 года №332</w:t>
      </w:r>
      <w:r>
        <w:rPr>
          <w:rFonts w:cs="PT Astra Serif" w:ascii="PT Astra Serif" w:hAnsi="PT Astra Serif"/>
          <w:b/>
          <w:spacing w:val="-2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</w:t>
      </w:r>
    </w:p>
    <w:p>
      <w:pPr>
        <w:pStyle w:val="Style20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правового акта администрации муниципального образования «Вешкаймский район»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т 26 мая 2021 года №33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</w:t>
      </w:r>
      <w:r>
        <w:rPr>
          <w:rFonts w:cs="Times New Roman" w:ascii="PT Astra Serif" w:hAnsi="PT Astra Serif"/>
          <w:sz w:val="28"/>
          <w:szCs w:val="28"/>
        </w:rPr>
        <w:t xml:space="preserve"> следующие </w:t>
      </w:r>
      <w:r>
        <w:rPr>
          <w:rFonts w:eastAsia="Times New Roman" w:cs="Times New Roman" w:ascii="PT Astra Serif" w:hAnsi="PT Astra Serif"/>
          <w:sz w:val="28"/>
          <w:szCs w:val="28"/>
        </w:rPr>
        <w:t>изменения:</w:t>
      </w:r>
    </w:p>
    <w:p>
      <w:pPr>
        <w:pStyle w:val="Style2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В паспорте программы раздел «Объемы и источники финансирования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бюджетных ассигнований местного бюджета муниципального образования «Вешкаймский район», источником которых являются субсидии из областного бюджета Ульяновской области в объем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54,305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в том числе 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1073,40137 тыс. руб.: в том числе 944,99242 тыс. руб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11,904 тыс. руб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377,5 тыс. руб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84,5 тыс. руб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84,5 тыс. руб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284,5 тыс. руб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– 284,5 тыс. руб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284,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284,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28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едусмотренный за счет бюджетных средств будет уточняться с учетом возможностей на очередной финансовый год.</w:t>
            </w:r>
          </w:p>
        </w:tc>
      </w:tr>
    </w:tbl>
    <w:p>
      <w:pPr>
        <w:pStyle w:val="Style21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  <w:shd w:fill="FFFFFF" w:val="clear"/>
        </w:rPr>
        <w:t xml:space="preserve">1.2.  Последний абзац раздела 1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 связи с тем, что  из-за ограниченных возможностей местного бюджета, не имеется возможности самостоятельно решить проблему ремонта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бюджетных ассигнований местного бюджета, источником которых являются субсидии из областного бюджета Ульяновской области.».</w:t>
      </w:r>
    </w:p>
    <w:p>
      <w:pPr>
        <w:pStyle w:val="Style20"/>
        <w:spacing w:before="0" w:after="0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3. Первый и второй абзац раздела 7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ирование Программы предусматривает финансирование за счет бюджетных ассигнований местного бюджета, источником которых являются субсидии из областного бюджета Ульяновской обла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аспределение субсидий, выделяемых за счет средств  областного и районного бюджетов, осуществляется по приказу Федерального агентства по строительству и жилищно-коммунальному хозяйству «Об утверждении методических рекомендаций по разработке программ комплексного развития систем коммунальной инфраструктуры поселений и городских округов» от 01.10.2013 №359/ГС, в соответствии с требованиями Бюджетного кодекса Российской  Федерации.».</w:t>
      </w:r>
    </w:p>
    <w:p>
      <w:pPr>
        <w:pStyle w:val="Style2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Приложение №1 к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</w:rPr>
        <w:t>«Комплексного</w:t>
      </w:r>
      <w:r>
        <w:rPr>
          <w:rFonts w:cs="Times New Roman" w:ascii="Times New Roman" w:hAnsi="Times New Roman"/>
          <w:b/>
          <w:bCs/>
        </w:rPr>
        <w:t xml:space="preserve"> развития систем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мунальной инфраструктуры сельских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елений, входящих в состав муниципального образова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Вешкаймский район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5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32     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подлежащих ремонту, реконструкции, модернизации и капитальному ремонту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вложений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ей по годам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глубинных насосов марки ЭЦ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43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9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странение авари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8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водопровода ул. Центральная и ул. Колхозная  с. Ерм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устройство башни Рожновского в п. Шарлово, Леспром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водопровода в ул. Садовая с. Старое Погоре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строительных материалов для ремонта водопровода в п. Ш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водопровода по ул. Привокзальная в п. Ш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водопровода по ул. Шевяковка в с. Беке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башни Рожновского в с. Ермо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водопровода по ул. Новая Линия в с. Беке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устройство башни Рожновского в с. Коченя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0,3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0,3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распределе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4,30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73,4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,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84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0"/>
          <w:szCs w:val="18"/>
        </w:rPr>
      </w:pPr>
      <w:r>
        <w:rPr>
          <w:rFonts w:cs="PT Astra Serif" w:ascii="PT Astra Serif" w:hAnsi="PT Astra Serif"/>
          <w:sz w:val="20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ункты 1.1 и 1.2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 администрации муниципального образования «Вешкаймский район» </w:t>
      </w:r>
      <w:r>
        <w:rPr>
          <w:spacing w:val="-2"/>
          <w:sz w:val="28"/>
          <w:szCs w:val="28"/>
        </w:rPr>
        <w:t xml:space="preserve">от 15 ноября 2022 г.  №946 </w:t>
      </w:r>
      <w:r>
        <w:rPr>
          <w:spacing w:val="-2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Вешкаймски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район» от  мая 2021 года №332</w:t>
      </w:r>
      <w:r>
        <w:rPr>
          <w:rFonts w:cs="PT Astra Serif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.»  признать утратившими си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ТЭР, ЖКХ  и дорожной деятельности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  <w:lang w:val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8:00Z</dcterms:created>
  <dc:creator>JKH_2</dc:creator>
  <dc:description/>
  <cp:keywords/>
  <dc:language>en-US</dc:language>
  <cp:lastModifiedBy>Рекина Светлана Геннадьевна</cp:lastModifiedBy>
  <cp:lastPrinted>2023-11-07T11:05:00Z</cp:lastPrinted>
  <dcterms:modified xsi:type="dcterms:W3CDTF">2023-11-07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EAE5DC6D4626AC569AF5394A6A09</vt:lpwstr>
  </property>
  <property fmtid="{D5CDD505-2E9C-101B-9397-08002B2CF9AE}" pid="3" name="KSOProductBuildVer">
    <vt:lpwstr>1033-11.2.0.11341</vt:lpwstr>
  </property>
</Properties>
</file>