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48"/>
          <w:szCs w:val="48"/>
        </w:rPr>
      </w:pPr>
      <w:r>
        <w:rPr>
          <w:rFonts w:cs="PT Astra Serif" w:ascii="PT Astra Serif" w:hAnsi="PT Astra Serif"/>
          <w:b/>
          <w:color w:val="FF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    №  </w:t>
      </w:r>
      <w:r>
        <w:rPr>
          <w:sz w:val="28"/>
          <w:szCs w:val="28"/>
        </w:rPr>
        <w:t>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Вешк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4.12.2020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878 «О мерах по обеспечению исполнения бюджета муниципального образования «Вешкаймский район».</w:t>
      </w:r>
    </w:p>
    <w:p>
      <w:pPr>
        <w:pStyle w:val="Style21"/>
        <w:widowControl/>
        <w:spacing w:lineRule="exact" w:line="24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 04.12.2020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 878 «О мерах по обеспечению исполнения бюджета муниципального образования «Вешкаймский район»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Дополнить  пункт 7 подпункта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 Главным распорядителям средств бюджета муниципального образования «Вешкаймский район» при направлении на согласование проектов правовых актов, предусматривающих расходы, покрываемые за счет средств местного бюджета, обеспечивать полное и достоверное финансово-экономическое обоснование таких расходов, в том числе посредством определения должностного лица (должностных лиц), ответственного (ответственных) за планирование, обоснование и подтверждение объемов финансового обеспечения этих расходов, включая подготовку документов, подтверждающих наличие и объем потребности в средствах местного бюджета для их покрыт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В случае прогнозирования возникновения на  счете бюджета муниципального образования «Вешкаймский район» недостаточности средств, необходимых для осуществления кассовых выплат из местного бюджета, установить следующие группы приоритетности осуществления расходов местного бюдже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ервая группа, к которой относятся расходы, покрываемые за счет бюджетных ассигнований местного бюджета, а также расходы, связанны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с исполнением публичных нормативных обязательст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с предоставлением гражданам мер социальной поддержки и исполнением иных подобных расходных обязательств социального характер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 оплатой труда работников  учреждений муниципального образования «Вешкаймский район», а также с уплатой страховых взносов на обязательное социальное страхование указанных  работник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 предоставлением бюджетам поселений муниципального образования «Вешкаймский район» дотаций на выравнивание уровня бюджетной обеспеч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) с исполнением судебных актов и решений налоговых орган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торая группа, к которой относятся расходы, связанны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 предоставлением  бюджетным и автономным учреждениям муниципального образования «Вешкаймский район» субсидий на финансовое обеспечение выполнения ими муниципального  зад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 третья группа, к которой относятся расходы, покрываемые за счет бюджетных ассигнований дорожного фонда Вешкайм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) четвертая группа, к которой относятся расходы, не предусмотренные подпунктами 1 - 3 настоящего пун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7.3. Получатели средств местного бюджета в соответствии с доведенными до них в установленном бюджетным законодательством порядке лимитами бюджетных обязательств на текущий финансовый год обеспечивают принятие бюджетных обязательств, исполнение которых предполагает осуществление закупок товаров, работ, услуг для обеспечения муниципальных нужд, не позднее 1 августа текущего финансового года. Если указанные бюджетные обязательства возникают из муниципальных контрактов, заключаемых в текущем финансовом году в целях достижения результатов национальных (федеральных) и региональных проектов, то получатели средств местного бюджета в соответствии с доведенными до них в установленном бюджетным законодательством порядке лимитами бюджетных обязательств на текущий финансовый год обеспечивают принятие таких бюджетных обязательств не позднее 1 декабря текущего финансового года или последнего рабочего дня, непосредственно предшествующего указанной дат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лимиты бюджетных обязательств на текущий финансовый год доведены до получателей средств местного бюджета после 1 августа текущего финансового года, то принятие бюджетных обязательств, указанных в абзаце первом настоящего пункта, обеспечивается получателями средств местного бюджета не позднее двух месяцев со дня доведения до них лимитов бюджетных обязательст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Положения пункта 7.3 настоящего постановления не распространяются на указанные в этом пункте бюджетные обязательств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если исполнение таких бюджетных обязательств осущест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) за счет бюджетных ассигнований резервного фонда Правительств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) за счет бюджетных ассигнований дорожного фонд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) в целях исполнения требований органов муниципального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) в целях предоставления гражданам мер социальной поддерж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сли предметом муниципальных контрактов, заключаемых в целях исполнения таких бюджетных обязательств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) поставка горюче-смазочных материал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) оказание коммун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) оказание услуг почтовой связи, фельдъегерской и специальной связи, а также услуг связи, относящихся к обеспечению доступа к информационно-телекоммуникационной сети "Интернет" и к каналам связ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если муниципальные контракты, подлежащие заключению в целях исполнения таких бюджетных обязательств, заключаются в случаях, предусмотренных пунктами 1, 4, 5, 8, 15, 20, 23, 26, 29 или 33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, и относящаяся к предусмотренным такими муниципальными контрактами закупкам информация содержится в планах-графиках закупок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если такие бюджетные обязательства возникают из муниципальных контрактов, которые должны быть оплачены за счет бюджетных ассигнований областного бюджета, источником которых являются межбюджетные трансферты из федерального бюджета, распределенные Ульяновской области после 1 августа текущего финансового год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если такие бюджетные обязательства возникают в целях обеспечения деятельности органов местного самоуправления и подведомственных им учреждений Вешкайм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5. Получатели средств местного бюджета предусматривают в заключаемых ими муниципальных контрактах, исполнение которых (исполнение отдельного этапа по которым) осуществляется в декабре текущего финансового года и (или) в декабре последующих финансовых годов, условие об оплате поставленного товара, выполненной работы, оказанной услуги, в том числе отдельного этапа исполнения контрак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кончание поставки товара (выполнения работы, оказания услуги) согласно условиям муниципального контракта приходится на дату с 1 по 25 декабря финансового года включительно, - в соответствующем финансовом году в пределах лимитов бюджетных обязательств, доведенных до получателя средств областного бюджета на указанный финансовый год, и не позднее чем за 1 рабочий день до дня окончания этого финансового года либо в очередном  финансовом году в пределах лимитов бюджетных обязательств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лучае если окончание поставки товара (выполнения работы, оказания услуги) согласно условиям муниципального контракта приходится на дату с 26 по 31 декабря финансового года включительно, - в очередном финансовом году в пределах лимитов бюджетных обязательств на соответствующий финансовый год.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я, установленные абзацами вторым и третьим настоящего пункта, не распространяются на муниципальные контракты, предметом которых является поставка товаров, выполнение работ, оказание услуг в целях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) и (или) ликвидации чрезвычайной ситуации, для оказания гуманитарной помощи, а также на государственные контракты, предусматривающие товары, работы, услуги, оплата которых осуществляется за счет бюджетных ассигнований резервного фонда Правительства Ульянов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ункт 9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     Т.Н. Стельмах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8:00Z</dcterms:created>
  <dc:creator>Имущество</dc:creator>
  <dc:description/>
  <cp:keywords/>
  <dc:language>en-US</dc:language>
  <cp:lastModifiedBy>Martunova1960</cp:lastModifiedBy>
  <cp:lastPrinted>2025-02-21T10:45:00Z</cp:lastPrinted>
  <dcterms:modified xsi:type="dcterms:W3CDTF">2025-02-21T09:16:00Z</dcterms:modified>
  <cp:revision>123</cp:revision>
  <dc:subject/>
  <dc:title>ГЛАВА АДМИНИСТРАЦИИ МУНИЦИПАЛЬНОГО ОБРАЗОВАНИЯ</dc:title>
</cp:coreProperties>
</file>