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Calibri"/>
        </w:rPr>
      </w:pPr>
      <w:r>
        <w:rPr>
          <w:rFonts w:eastAsia="PT Astra Serif" w:cs="PT Astra Serif" w:ascii="PT Astra Serif" w:hAnsi="PT Astra Serif"/>
          <w:sz w:val="24"/>
          <w:szCs w:val="20"/>
          <w:lang w:val="en-US" w:eastAsia="en-US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sz w:val="24"/>
          <w:szCs w:val="20"/>
          <w:lang w:val="en-US" w:eastAsia="en-US"/>
        </w:rPr>
        <w:t xml:space="preserve"> </w:t>
      </w:r>
      <w:r>
        <w:rPr>
          <w:rFonts w:eastAsia="Calibri" w:cs="PT Astra Serif" w:ascii="PT Astra Serif" w:hAnsi="PT Astra Serif"/>
          <w:sz w:val="24"/>
          <w:szCs w:val="20"/>
          <w:lang w:val="en-US" w:eastAsia="en-US"/>
        </w:rPr>
        <w:drawing>
          <wp:inline distT="0" distB="0" distL="0" distR="0">
            <wp:extent cx="396875" cy="49593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73" r="-9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МУНИЦИПАЛЬНОЕ УЧРЕЖДЕНИЕ АДМИНИСТРАЦ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«ВЕШКАЙМСКИЙ РАЙОН» УЛЬЯНОВСКОЙ ОБЛАСТИ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</w:rPr>
        <w:t>______________                                                                                         №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PT Astra Serif" w:hAnsi="PT Astra Serif" w:cs="PT Astra Serif"/>
          <w:sz w:val="20"/>
          <w:szCs w:val="20"/>
          <w:u w:val="single"/>
        </w:rPr>
      </w:pPr>
      <w:r>
        <w:rPr>
          <w:rFonts w:cs="PT Astra Serif" w:ascii="PT Astra Serif" w:hAnsi="PT Astra Serif"/>
          <w:sz w:val="20"/>
          <w:szCs w:val="20"/>
          <w:u w:val="single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р.п. Вешкайм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Об утверждении Комплексного плана мероприятий по стабилизации рождаемости, миграции и продолжительности жизни в муниципальном образовании «Вешкаймский район» Ульяновской области на период </w:t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до 2030 года </w:t>
      </w:r>
    </w:p>
    <w:p>
      <w:pPr>
        <w:pStyle w:val="Normal"/>
        <w:suppressAutoHyphens w:val="true"/>
        <w:spacing w:before="0" w:after="200"/>
        <w:contextualSpacing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В целях реализации Указа Президента Российской Федерации </w:t>
        <w:br/>
        <w:t>от 07.05.2024 № 309 «О национальных целях развития Российской Федерации на период до 2030 года и на перспективу до 2036 года», реализации мероприятий «Региональной комплексной программы по стабилизации рождаемости, миграции и продолжительности жизни в Ульяновской области на период до 2030  года», утверждённой Распоряжением Правительства Ульяновской области №637-пр от 24.12.2024, в целях проведения оценки и мониторинга демографических рисков и нейтрализации факторов, их вызывающих, постановляю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Утвердить прилагаемый Комплексный план по стабилизации рождаемости, миграции и продолжительности жизни в муниципальном образовании «Вешкаймский район» на период до 2030 года (далее – План) (приложение № 1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Ответственным исполнителям мероприятий Плана обеспечить реализацию мероприятий Плана, а также ежеквартальное проведение мониторинга демографических рисков и анализа достижения плановых показателей результативности реализации Плана в соответствии с СИСТЕМОЙ оценки показателей результативности реализации Комплексного плана по стабилизации рождаемости, миграции и продолжительности жизни в муниципальном образовании «Вешкаймский район» на период до 2030 года (приложение № 2) и СИСТЕМОЙ индикаторов показателей результативности реализации Комплексной программы по стабилизации рождаемости, миграции и продолжительности жизни на период до 2030 года (приложение №3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По результатам мониторинга демографических рисков и анализа достижения плановых показателей результативности реализации Плана актуализировать мероприятия Плана в пределах компетенции и дополнять их по мере необходимости мероприятиями, направленными на нейтрализацию факторов, вызывающих указанные демографические риск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  <w:t xml:space="preserve">4. Определить управление по социальным вопросам администрации муниципального образования «Вешкаймский район» в качестве межведомственного координатора по реализации </w:t>
      </w:r>
      <w:r>
        <w:rPr>
          <w:rFonts w:cs="PT Astra Serif" w:ascii="PT Astra Serif" w:hAnsi="PT Astra Serif"/>
          <w:sz w:val="28"/>
          <w:szCs w:val="28"/>
        </w:rPr>
        <w:t>Комплексного плана по стабилизации рождаемости, миграции и продолжительности жизни в муниципальном образовании «Вешкаймский район» на период до 2030 года и проведению обобщенного анализа достижения плановых показателей результативности реализации План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5. Признать утратившим силу постановление администрации муниципального образования «Вешкаймский район» от 16.06.2023 №439  «Об утверждении Комплексного плана мероприятий по стабилизации рождаемости, миграции и продолжительности жизни в муниципальном образовании  «Вешкаймский район» Ульяновской области на период до 2025 года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 Настоящее постановление вступает в силу на следующий день после его обнарод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7. Контроль за исполнением настоящего постановления возложить на первого заместителя главы администрации муниципального образования «Вешкаймский район» Марунина А.В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Вешкаймский район»                                                                          Т.Н. Стельмах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5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1"/>
        <w:gridCol w:w="7691"/>
      </w:tblGrid>
      <w:tr>
        <w:trPr>
          <w:trHeight w:val="1965" w:hRule="atLeast"/>
        </w:trPr>
        <w:tc>
          <w:tcPr>
            <w:tcW w:w="769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769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 постановлению администрации муниципального образования «Вешкаймский район»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льяновской област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_____________ № ___</w:t>
            </w:r>
          </w:p>
        </w:tc>
      </w:tr>
    </w:tbl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Комплексный план </w:t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мероприятий по стабилизации рождаемости, миграции и продолжительности жизни в муниципальном образовании «Вешкаймский район» Ульяновской области на период до 2030 года </w:t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4583"/>
        <w:gridCol w:w="4167"/>
        <w:gridCol w:w="2359"/>
        <w:gridCol w:w="2780"/>
      </w:tblGrid>
      <w:tr>
        <w:trPr>
          <w:trHeight w:val="566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  <w:t xml:space="preserve">Наименование </w:t>
              <w:br/>
              <w:t>мероприятия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  <w:t xml:space="preserve">Ожидаемый </w:t>
              <w:br/>
              <w:t>результат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  <w:t xml:space="preserve">Срок реализации </w:t>
              <w:br/>
              <w:t>мероприятия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  <w:t xml:space="preserve">Ответственный </w:t>
              <w:br/>
              <w:t>исполнитель</w:t>
            </w:r>
          </w:p>
        </w:tc>
      </w:tr>
    </w:tbl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4580"/>
        <w:gridCol w:w="4170"/>
        <w:gridCol w:w="2356"/>
        <w:gridCol w:w="2783"/>
      </w:tblGrid>
      <w:tr>
        <w:trPr>
          <w:tblHeader w:val="true"/>
          <w:trHeight w:val="26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262" w:hRule="atLeast"/>
        </w:trPr>
        <w:tc>
          <w:tcPr>
            <w:tcW w:w="14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  <w:lang w:eastAsia="en-US"/>
              </w:rPr>
              <w:t>1. Создание условий для повышения уровня рождаемости, пропаганда традиционных семейных ценностей</w:t>
            </w:r>
          </w:p>
        </w:tc>
      </w:tr>
      <w:tr>
        <w:trPr>
          <w:trHeight w:val="262" w:hRule="atLeast"/>
        </w:trPr>
        <w:tc>
          <w:tcPr>
            <w:tcW w:w="14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ind w:left="360" w:hanging="24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  <w:lang w:eastAsia="en-US"/>
              </w:rPr>
              <w:t>Семейные ценности и демография</w:t>
            </w:r>
          </w:p>
        </w:tc>
      </w:tr>
      <w:tr>
        <w:trPr>
          <w:trHeight w:val="26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1.1.1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shd w:fill="FFFFFF" w:val="clear"/>
                <w:lang w:eastAsia="en-US"/>
              </w:rPr>
              <w:t xml:space="preserve">Открытие организаций дополнительного образования (при получении лицензии </w:t>
              <w:br/>
              <w:t xml:space="preserve">и наличии условий) для детей в возрасте </w:t>
              <w:br/>
              <w:t xml:space="preserve">от 5 до 7 лет на базе образовательных </w:t>
              <w:br/>
              <w:t>организаций, осуществляющих образовательную деятельность по программам дошкольного образования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pacing w:val="-4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pacing w:val="-4"/>
                <w:sz w:val="24"/>
                <w:szCs w:val="24"/>
                <w:lang w:eastAsia="en-US"/>
              </w:rPr>
              <w:t>Увеличение численности детей, охваченных дополнительным образованием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202</w:t>
            </w: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5-2030</w:t>
            </w: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 xml:space="preserve"> гг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Управление образования администрации МО «Вешкаймский район»</w:t>
            </w:r>
          </w:p>
        </w:tc>
      </w:tr>
      <w:tr>
        <w:trPr>
          <w:trHeight w:val="26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1.1.2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Реализация инновационного социального проекта (комплекса мер) «Ценю жизнь», направленного на оказание помощи детям, пострадавшим от жестокого обращения, обеспечение безопасности детей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Комплексная реабилитация детей, находящихся в трудной жизненной ситуаци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202</w:t>
            </w: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5-</w:t>
            </w: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2030 гг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Комиссия по делам несовершеннолетних и защите их прав администрации МО «Вешкаймский район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ОГКУ СЗН Ульяновской области отделение по Вешкаймскому райо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 xml:space="preserve">(по согласованию) </w:t>
            </w:r>
          </w:p>
        </w:tc>
      </w:tr>
      <w:tr>
        <w:trPr>
          <w:trHeight w:val="26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1.1.3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Информирование граждан о мерах социальной поддержки при рождении детей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Проактивное информирование граждан о мерах социальной поддержк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202</w:t>
            </w: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5-</w:t>
            </w: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2030 гг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ОГКУ СЗН Ульяновской области отделение по Вешкаймскому райо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(по согласованию)</w:t>
            </w:r>
          </w:p>
        </w:tc>
      </w:tr>
      <w:tr>
        <w:trPr>
          <w:trHeight w:val="26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1.1.4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shd w:fill="FFFFFF" w:val="clear"/>
                <w:lang w:eastAsia="en-US"/>
              </w:rPr>
              <w:t xml:space="preserve">Увеличение численности детей в возрасте от 5 до 18 лет, получивших сертификат </w:t>
              <w:br/>
              <w:t>дополнительного образования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pacing w:val="-4"/>
                <w:sz w:val="24"/>
                <w:szCs w:val="24"/>
                <w:lang w:eastAsia="en-US"/>
              </w:rPr>
              <w:t xml:space="preserve">Увеличение численности детей, получивших сертификаты дополнительного образования через автоматизированную информационную систему «Навигатор дополнительного образования детей </w:t>
              <w:br/>
              <w:t>в</w:t>
            </w: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 xml:space="preserve"> Ульяновской области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202</w:t>
            </w: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5-</w:t>
            </w: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2030 гг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Управление образования администрации МО «Вешкаймский район»</w:t>
            </w:r>
          </w:p>
        </w:tc>
      </w:tr>
      <w:tr>
        <w:trPr>
          <w:trHeight w:val="26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1.1.5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shd w:fill="FFFFFF" w:val="clear"/>
                <w:lang w:eastAsia="en-US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pacing w:val="-4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pacing w:val="-4"/>
                <w:sz w:val="24"/>
                <w:szCs w:val="24"/>
                <w:lang w:eastAsia="en-US"/>
              </w:rPr>
              <w:t>Увеличение численности детей, охваченных дополнительным образованием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202</w:t>
            </w: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5-</w:t>
            </w: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2030 гг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Управление образования администрации МО «Вешкаймский район»</w:t>
            </w:r>
          </w:p>
        </w:tc>
      </w:tr>
      <w:tr>
        <w:trPr>
          <w:trHeight w:val="26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1.1.6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Интерактивные занятия в рамках проекта «Оживший музей» для детей с ментальными нарушениями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Реабилитация и адаптация детей</w:t>
              <w:br/>
              <w:t>с ментальными нарушениями здоровь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6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202</w:t>
            </w: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5-</w:t>
            </w: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2030 гг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Отдел по делам культуры и молодёжи администрации МО «Вешкаймский район»</w:t>
            </w:r>
          </w:p>
        </w:tc>
      </w:tr>
      <w:tr>
        <w:trPr>
          <w:trHeight w:val="26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1.1.7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 xml:space="preserve">Организация и проведение цикла занятий </w:t>
              <w:br/>
              <w:t>в рамках музейной программы «Свет вечных истин» для несовершеннолетних, оказавшихся в трудной жизненной ситуации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pacing w:val="-4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pacing w:val="-4"/>
                <w:sz w:val="24"/>
                <w:szCs w:val="24"/>
                <w:lang w:eastAsia="en-US"/>
              </w:rPr>
              <w:t xml:space="preserve">Духовно-нравственная поддержка </w:t>
              <w:br/>
              <w:t>детей, попавших в сложную ситуацию, и детей с ограниченными возможностями здоровь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6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202</w:t>
            </w: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5-</w:t>
            </w: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2030 гг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Отдел по делам культуры и молодёжи администрации МО «Вешкаймский район»</w:t>
            </w:r>
          </w:p>
        </w:tc>
      </w:tr>
      <w:tr>
        <w:trPr>
          <w:trHeight w:val="26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1.1.8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Реализация просветительского проекта «Семья от Я до МЫ»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pacing w:val="-4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pacing w:val="-4"/>
                <w:sz w:val="24"/>
                <w:szCs w:val="24"/>
                <w:lang w:eastAsia="en-US"/>
              </w:rPr>
              <w:t>Увеличение количества многодетных семей. Повышение в обществе значимости семьи с детьми, формирование ответственного родительства, развитие родительских компетенци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6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202</w:t>
            </w: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5-</w:t>
            </w: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2030 гг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Отдел по делам культуры и молодёжи администрации МО «Вешкаймский район»</w:t>
            </w:r>
          </w:p>
        </w:tc>
      </w:tr>
      <w:tr>
        <w:trPr>
          <w:trHeight w:val="26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1.1.9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 xml:space="preserve">Расширение условий для совмещения </w:t>
              <w:br/>
              <w:t>родителями обязанностей по воспитанию детей с трудовой деятельностью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Развитие гибких форм занятости для родителей, воспитывающих несовершеннолетних дете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202</w:t>
            </w: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5-</w:t>
            </w: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2030 гг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Филиал ОГКУ КЦ в Вешкаймском райо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(по согласованию)</w:t>
            </w:r>
          </w:p>
        </w:tc>
      </w:tr>
      <w:tr>
        <w:trPr>
          <w:trHeight w:val="26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1.1.10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Содействие гражданам в обучении и переобучении в рамках федерального проекта «Содействие занятости» национального проекта «Семья»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Обучение, переобучение, повышение квалификации отдельных категорий граждан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202</w:t>
            </w: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5-</w:t>
            </w: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2030 гг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Филиал ОГКУ КЦ в Вешкаймском райо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(по согласованию)</w:t>
            </w:r>
          </w:p>
        </w:tc>
      </w:tr>
      <w:tr>
        <w:trPr>
          <w:trHeight w:val="26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1.1.11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 xml:space="preserve">Проведение семейных социально значимых мероприятий с участием семей </w:t>
              <w:br/>
              <w:t>с детьми, в том числе конкурсов «Семья года», «Мама года», «Папа года» и других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 xml:space="preserve">Повышение в обществе значимости семьи с детьми, формирование ответственного родительства, развитие </w:t>
              <w:br/>
              <w:t>родительских компетенци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202</w:t>
            </w: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5-</w:t>
            </w: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2030 гг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Управление по социальным вопросам администрации МО  «Вешкаймский район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ОГКУ СЗН Ульяновской области отделение по Вешкаймскому район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(по согласованию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ГАУСО «ЦСППСиД» в МО «Вешкаймский рай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(по согласованию)</w:t>
            </w:r>
          </w:p>
        </w:tc>
      </w:tr>
      <w:tr>
        <w:trPr>
          <w:trHeight w:val="26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1.1.12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Финансовая поддержка семей при рождении детей </w:t>
            </w:r>
            <w:r>
              <w:rPr>
                <w:rFonts w:cs="PT Astra Serif" w:ascii="PT Astra Serif" w:hAnsi="PT Astra Serif"/>
                <w:sz w:val="24"/>
                <w:szCs w:val="24"/>
                <w:shd w:fill="FFFFFF" w:val="clear"/>
                <w:lang w:eastAsia="en-US"/>
              </w:rPr>
              <w:t>в рамках национального проекта «Семья»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Предоставление мер социальной поддержки семьям с детьм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202</w:t>
            </w: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5-</w:t>
            </w: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2030 гг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ОГКУ СЗН Ульяновской области отделение по Вешкаймскому райо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(по согласованию)</w:t>
            </w:r>
          </w:p>
        </w:tc>
      </w:tr>
      <w:tr>
        <w:trPr>
          <w:trHeight w:val="26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1.1.13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 xml:space="preserve">Предоставление гражданам меры социальной поддержки в форме социального контракта 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Повышение уровня заработка населения путём заключения с гражданами  социального контракта и комплексного межведомственного социального сопровождения получателя указанной меры поддержк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202</w:t>
            </w: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5-</w:t>
            </w: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2030 гг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Администрация муниципального образования «Вешкаймский район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ОГКУ СЗН Ульяновской области отделение по Вешкаймскому райо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(по согласованию)</w:t>
            </w:r>
          </w:p>
        </w:tc>
      </w:tr>
      <w:tr>
        <w:trPr>
          <w:trHeight w:val="26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1.1.14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Реализация проекта по профилактике отказов от новорождённых «Останься со мной»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pacing w:val="-4"/>
                <w:sz w:val="24"/>
                <w:szCs w:val="24"/>
                <w:lang w:eastAsia="en-US"/>
              </w:rPr>
              <w:t xml:space="preserve">Сокращение количества отказов от детей. Оказание комплексной помощи матерям с детьми, оказавшимся в трудной жизненной ситуации, направленной </w:t>
              <w:br/>
              <w:t>на укрепление внутрисемейных отношений, профилактику семейного неблагополучия и отказа от новорождённых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202</w:t>
            </w: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5-</w:t>
            </w: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2030 гг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ОГКУ СЗН Ульяновской области отделение по Вешкаймскому райо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(по согласованию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ГАУСО «ЦСППСиД» в МО «Вешкаймский рай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(по согласованию)</w:t>
            </w:r>
          </w:p>
        </w:tc>
      </w:tr>
      <w:tr>
        <w:trPr>
          <w:trHeight w:val="26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1.1.15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Реализация профилактических и культурно-образовательных мероприятий, направленных на сохранение здоровья беременной и её будущего ребёнка, на предотвращение абортов, на формирование семейного благополучия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Улучшение положения беременных женщин, находящихся в социально опасном положении, повышение психолого-педагогической компетентности будущей мамы и профилактика жестокого обращения с новорождёнными детьми, отказа от детей, искусственных прерываний беременност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202</w:t>
            </w: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5-</w:t>
            </w: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2030 гг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Управление по социальным вопросам администрации МО «Вешкаймский район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ОГКУ СЗН Ульяновской области отделение по Вешкаймскому район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(по согласованию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ГАУСО «ЦСППСиД» в МО «Вешкаймский рай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(по согласованию)</w:t>
            </w:r>
          </w:p>
        </w:tc>
      </w:tr>
      <w:tr>
        <w:trPr>
          <w:trHeight w:val="26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1.1.16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shd w:fill="FFFFFF" w:val="clear"/>
                <w:lang w:eastAsia="en-US"/>
              </w:rPr>
              <w:t>Пропаганда института социальных нянь среди семей, в которых воспитывается ребёнок с ограниченными возможностями здоровья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Увеличение количества получателей услуг «Социальная няня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202</w:t>
            </w: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5-</w:t>
            </w: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2030 гг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ОГКУ СЗН Ульяновской области отделение по Вешкаймскому райо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(по согласованию)</w:t>
            </w:r>
          </w:p>
        </w:tc>
      </w:tr>
      <w:tr>
        <w:trPr>
          <w:trHeight w:val="26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1.1.17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shd w:fill="FFFFFF" w:val="clear"/>
                <w:lang w:eastAsia="en-US"/>
              </w:rPr>
              <w:t xml:space="preserve">Разработка методических рекомендаций </w:t>
              <w:br/>
              <w:t>по организации психологического консультирования супружеских пар при расторжении брака, а также сопровождение психологом детей, оказавшихся в трудной жизненной ситуации из-за расторжения брака родителей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 xml:space="preserve">Увеличение количества получателей услуг из числа семей, находящихся </w:t>
              <w:br/>
              <w:t xml:space="preserve">в кризисных отношениях, а также </w:t>
              <w:br/>
              <w:t>их дете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202</w:t>
            </w: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5-</w:t>
            </w: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2030 гг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ОГКУ СЗН Ульяновской области отделение по Вешкаймскому район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(по согласованию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ГАУСО «ЦСППСиД» в МО «Вешкаймский рай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(по согласованию)</w:t>
            </w:r>
          </w:p>
        </w:tc>
      </w:tr>
      <w:tr>
        <w:trPr>
          <w:trHeight w:val="26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1.1.18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ind w:left="-48" w:hanging="0"/>
              <w:jc w:val="both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Реализация проекта «Это доброе слово – ЗАГС»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Увеличение количества заключённых браков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202</w:t>
            </w: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5-</w:t>
            </w: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2030 гг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Отдел ЗАГС администрации МО «Вешкаймский район»</w:t>
            </w:r>
          </w:p>
        </w:tc>
      </w:tr>
      <w:tr>
        <w:trPr>
          <w:trHeight w:val="26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1.1.19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 xml:space="preserve">Организация и проведение встреч с беременными женщинами, не состоящими </w:t>
              <w:br/>
              <w:t>в зарегистрированном браке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Увеличение количества заключённых браков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202</w:t>
            </w: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5-</w:t>
            </w: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2030 гг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Отдел ЗАГС администрации МО «Вешкаймский район»</w:t>
            </w:r>
          </w:p>
        </w:tc>
      </w:tr>
      <w:tr>
        <w:trPr>
          <w:trHeight w:val="26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1.1.20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 xml:space="preserve">Организация и проведение бесед, лекций </w:t>
              <w:br/>
              <w:t xml:space="preserve">и других мероприятий с обучающимися 9-10-11-х классов общеобразовательных </w:t>
              <w:br/>
              <w:t>организаций в рамках проекта «Молодёжный семейный ликбез»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Формирование системы семейных ценносте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202</w:t>
            </w: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5-</w:t>
            </w: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2030 гг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Отдел ЗАГС администрации МО «Вешкаймский район»</w:t>
            </w:r>
          </w:p>
        </w:tc>
      </w:tr>
      <w:tr>
        <w:trPr>
          <w:trHeight w:val="26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1.1.21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Чествование супружеских пар, проживших в браке 50 лет и более, в рамках проекта «Серебро, золото и бриллианты Ульяновской области»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Формирование системы семейных ценносте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202</w:t>
            </w: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5-</w:t>
            </w: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2030 гг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Отдел ЗАГС администрации МО «Вешкаймский район»</w:t>
            </w:r>
          </w:p>
        </w:tc>
      </w:tr>
      <w:tr>
        <w:trPr>
          <w:trHeight w:val="26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1.1.22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Чествование семей в связи с рождением детей с принесением клятвы ответственного родительства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Формирование системы семейных ценносте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202</w:t>
            </w: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5-</w:t>
            </w: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2030 гг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Отдел ЗАГС администрации МО «Вешкаймский район»</w:t>
            </w:r>
          </w:p>
        </w:tc>
      </w:tr>
      <w:tr>
        <w:trPr>
          <w:trHeight w:val="26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1.1.23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Освещение в средствах массовой информации вопросов, связанных с социальной защитой и социальным обслуживанием граждан пожилого возраста, деятельностью исполнительных органов Ульяновской области и областных государственных учреждений социального обслуживания граждан пожилого возраста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Увеличение количества получателей социальных услуг. Проактивное информирование граждан о возникновении права на меры социальной поддержк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202</w:t>
            </w: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5-</w:t>
            </w: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2030 гг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ОГКУ СЗН Ульяновской области отделение по Вешкаймскому район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(по согласованию)</w:t>
            </w:r>
          </w:p>
        </w:tc>
      </w:tr>
      <w:tr>
        <w:trPr>
          <w:trHeight w:val="26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1.1.24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Реализация проектов  «Жизнь замечательных семей» и «Бабушка на час» и акций «Подарок новорождённому» и «Помоги собраться в школу», программы «Счастливое материнство»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pacing w:val="-4"/>
                <w:sz w:val="24"/>
                <w:szCs w:val="24"/>
                <w:lang w:eastAsia="en-US"/>
              </w:rPr>
              <w:t>Увеличение количества многодетных семей. Развитие общественно-государственного партнёрства по реализации проектов, направленных на укрепление  ценностей  семьи, материнства,  отцовства и детств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202</w:t>
            </w: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5-</w:t>
            </w: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2030 гг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Администрация муниципального образования «Вешкаймский райлн», ОГКУ СЗН Ульяновской области отделение по Вешкаймскому райо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(по согласованию)</w:t>
            </w:r>
          </w:p>
        </w:tc>
      </w:tr>
      <w:tr>
        <w:trPr>
          <w:trHeight w:val="26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1.1.25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 xml:space="preserve">Разработка и реализация новых предложений с участием представителей общественных организаций национально-культурных автономий, коммерческих </w:t>
              <w:br/>
              <w:t>и некоммерческих организаций по созданию на территории Ульяновской области благоприятной среды для семей с детьми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pacing w:val="-4"/>
                <w:sz w:val="24"/>
                <w:szCs w:val="24"/>
                <w:lang w:eastAsia="en-US"/>
              </w:rPr>
              <w:t xml:space="preserve">Увеличение количества многодетных семей. </w:t>
            </w: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Развитие общественно-государственного партнёрства по реализации проектов, направленных на укрепление  ценностей  семьи, материнства, отцовства и детств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202</w:t>
            </w: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5-</w:t>
            </w: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2030 гг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Администрация муниципального образования «Вешкаймский райлн», ОГКУ СЗН Ульяновской области отделение по Вешкаймскому райо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(по согласованию)</w:t>
            </w:r>
          </w:p>
        </w:tc>
      </w:tr>
      <w:tr>
        <w:trPr>
          <w:trHeight w:val="26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1.1.26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Организация работы с беременными женщинами, нейтрализация страхов женщин за своё будущее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Сокращение количества абортов. Снижение уровня тревожности, стабилизация психологического состояния женщин на ранних сроках беременност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202</w:t>
            </w: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5-</w:t>
            </w: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2030 гг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ГАУСО «ЦСППСиД» в МО «Вешкаймский рай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(по согласованию)</w:t>
            </w:r>
          </w:p>
        </w:tc>
      </w:tr>
      <w:tr>
        <w:trPr>
          <w:trHeight w:val="26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1.1.27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Работа службы медиации и примирения для семей с детьми (обязательное совместное  посещение психолога при принятии окончательного решения о расторжении брака и др.)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Увеличение количества получателей психологических услуг из числа семей, находящихся в кризисных отношениях, а также их дете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202</w:t>
            </w: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5-</w:t>
            </w: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2030 гг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ОГАУСО «ЦСППСиД» в МО «Вешкаймский рай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(по согласованию)</w:t>
            </w:r>
          </w:p>
        </w:tc>
      </w:tr>
      <w:tr>
        <w:trPr>
          <w:trHeight w:val="26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1.1.28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Воздействие на общественное сознание о быте и преимуществах больших семе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- в PR-компаниях, в рекламе - не "папа мама и ребёнок - счастливая семья", а трое-пятеро де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- конкурсы для команд из многодетных сем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-очерки, статьи - рассказы об устройстве жизни в больших семьях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 xml:space="preserve">Пропаганда семейных ценностей. Формирование представлений о том, что однодетность несёт одиночество как для ребёнка, так и для родителей. Истории женщин, которые приняли решение рожать детей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202</w:t>
            </w: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5-</w:t>
            </w: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2030 гг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ОГКУ СЗН Ульяновской области отделение по Вешкаймскому район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(по согласован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ОГАУСО «ЦСППСиД» в МО «Вешкаймский рай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(по согласованию)</w:t>
            </w:r>
          </w:p>
        </w:tc>
      </w:tr>
      <w:tr>
        <w:trPr>
          <w:trHeight w:val="26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1.1.29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Организация обучения женщин, находящихся в отпуске по уходу за ребёнком до достижения им возраста 3 лет, а также женщин, не состоящих в трудовых отношениях и имеющих детей дошкольного возраста (в рамках федерального проекта «Содействие занятости», в рамках реализации Федерального закона «О государственном (муниципальном) социальном заказе на оказание государственных (муниципальных) услуг в социальной сфере» от 13.07.2020 № 189-ФЗ)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Увеличение количества женщин, прошедших обучение. Повышение конкурентоспособности женщин, воспитывающих детей, на рынке труд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202</w:t>
            </w: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5-</w:t>
            </w: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2030 гг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Филиал ОГКУ КЦ в Вешкаймском райо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(по согласованию)</w:t>
            </w:r>
          </w:p>
        </w:tc>
      </w:tr>
      <w:tr>
        <w:trPr>
          <w:trHeight w:val="26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1.1.30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 xml:space="preserve">Увеличение доли женщин, сохранивших занятость после прохождения обучения в рамках федерального проекта «Содействие занятости» национального проекта «Семья» 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Увеличение количества женщин, прошедших обучение, и сохранивших занятость. Оказание содействия занятости женщин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202</w:t>
            </w: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5-</w:t>
            </w: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2030 гг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Филиал ОГКУ КЦ в Вешкаймском райо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(по согласованию)</w:t>
            </w:r>
          </w:p>
        </w:tc>
      </w:tr>
      <w:tr>
        <w:trPr>
          <w:trHeight w:val="26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 xml:space="preserve">1.1.31. 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 xml:space="preserve">Увеличение доли семей с детьми, взятых на социальное сопровождение органами социальной защиты 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 xml:space="preserve">Оказание помощи семьям с детьми  в решении проблемных социально бытовых вопросов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202</w:t>
            </w: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5-</w:t>
            </w: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2030 гг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ОГКУ СЗН Ульяновской области отделение по Вешкаймскому район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(по согласован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1.1.32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Осуществление мониторинга динамики количества детей, рождённых вне брака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Снижение количества детей, рождённых вне зарегистрированного брак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202</w:t>
            </w: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5-</w:t>
            </w: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2030 гг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Отдел ЗАГС администрации МО «Вешкаймский район»</w:t>
            </w:r>
          </w:p>
        </w:tc>
      </w:tr>
      <w:tr>
        <w:trPr>
          <w:trHeight w:val="26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1.1.33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Проведение Фестиваля Всероссийского физкультурно-спортивного комплекса «Готов к труду и обороне» (далее – ГТО) среди семейных команд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Увеличение доли населения, ведущего здоровый образ жизни. Пропаганда семейных ценносте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202</w:t>
            </w: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5-</w:t>
            </w: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2030 гг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Отдел по физической культуре, спорту и реализации комплекса ГТО администрации МО «Вешкаймский район»</w:t>
            </w:r>
          </w:p>
        </w:tc>
      </w:tr>
      <w:tr>
        <w:trPr>
          <w:trHeight w:val="26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1.1.34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Торжественное вручение свидетельства о рождении родителям при регистрациях рождения детей: первого, сотого и тысячного ребёнка*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 xml:space="preserve">Увеличение количества рождённых детей. Пропаганда семейных ценностей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202</w:t>
            </w: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5-</w:t>
            </w: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2030 гг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Отдел ЗАГС администрации МО «Вешкаймский район»</w:t>
            </w:r>
          </w:p>
        </w:tc>
      </w:tr>
      <w:tr>
        <w:trPr>
          <w:trHeight w:val="26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1.1.35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Проведение акции «Добрый звонок» (поздравление молодых супругов спамятн6ыми датами, выявление проблемных вопросов)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Профилактика расторжений браков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202</w:t>
            </w: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5-</w:t>
            </w: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2030 гг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Отдел ЗАГС администрации МО «Вешкаймский район»</w:t>
            </w:r>
          </w:p>
        </w:tc>
      </w:tr>
      <w:tr>
        <w:trPr>
          <w:trHeight w:val="26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1.1.36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 xml:space="preserve">Организация размещения фотографий многодетных матерей, достойно воспитавших (воспитывающих) детей, проживающих  на территории муниципального образования «Вешкаймский район» 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 xml:space="preserve">Увеличение количества многодетных семей. Пропаганда семейных ценностей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202</w:t>
            </w: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5-</w:t>
            </w: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2030 гг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Администрация муниципального образования «Вешкаймский район»</w:t>
            </w:r>
          </w:p>
        </w:tc>
      </w:tr>
      <w:tr>
        <w:trPr>
          <w:trHeight w:val="26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1.1.37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Организация в государственных учреждениях Ульяновской области программ отдыха и оздоровления «Мать и дитя» (для женщин родивших первого ребёнка, и детей в возрасте до 3 лет*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Увеличение количества многодетных семей. Поддержка семей, находящихся в трудной жизненной ситуаци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202</w:t>
            </w: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5-</w:t>
            </w: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2030 гг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ОГКУ СЗН Ульяновской области отделение по Вешкаймскому район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(по согласован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 xml:space="preserve">Управление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администрации МО «Вешкаймский район»</w:t>
            </w:r>
          </w:p>
        </w:tc>
      </w:tr>
      <w:tr>
        <w:trPr>
          <w:trHeight w:val="26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1.1.38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 xml:space="preserve">Проведение психологических консультаций родителей, повышение родительских компетенций, профилактика эмоционального выгорания родителей 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Увеличение количества многодетных семей. Поддержка семей, находящихся в трудной жизненной ситуаци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202</w:t>
            </w: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5-</w:t>
            </w: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2030 гг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 xml:space="preserve">Управление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администрации МО «Вешкаймский район»</w:t>
            </w:r>
          </w:p>
        </w:tc>
      </w:tr>
      <w:tr>
        <w:trPr>
          <w:trHeight w:val="26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1.1.39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Проведение информационно-просветительских мероприятий для беременных женщин на базе комплексных центров социального обслуживания населений (по отдельному графику)*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Сокращение количества абортов. Информирование беременных женщин о мерах социальной поддержки, процедуре регистрации детей и выборе имени, пользе грудного вскармливания, тренинги психомышечного расслабления, мастер-классы, беседы с представителями религиозных конфесси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202</w:t>
            </w: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5-</w:t>
            </w: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2030 гг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ОГКУ СЗН Ульяновской области отделение по Вешкаймскому район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(по согласован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ОГАУСО «ЦСППСиД» в МО «Вешкаймский рай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(по согласованию)</w:t>
            </w:r>
          </w:p>
        </w:tc>
      </w:tr>
      <w:tr>
        <w:trPr>
          <w:trHeight w:val="262" w:hRule="atLeast"/>
        </w:trPr>
        <w:tc>
          <w:tcPr>
            <w:tcW w:w="14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  <w:lang w:eastAsia="en-US"/>
              </w:rPr>
              <w:t>1.2. Охрана репродуктивного здоровья</w:t>
            </w:r>
          </w:p>
        </w:tc>
      </w:tr>
      <w:tr>
        <w:trPr>
          <w:trHeight w:val="26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1.2.1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Проведение профилактических медицинских осмотров детей в возрасте 15-17 лет с целью сохранения их репродуктивного здоров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 xml:space="preserve">Охрана репродуктивного здоровья </w:t>
              <w:br/>
              <w:t>и здоровья беременных и новорождённых, профилактика искусственного прерывания беременност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202</w:t>
            </w: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5-</w:t>
            </w: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2030 гг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ГУЗ «Вешкаймская РБ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(по согласованию)</w:t>
            </w:r>
          </w:p>
        </w:tc>
      </w:tr>
      <w:tr>
        <w:trPr>
          <w:trHeight w:val="26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1.2.2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Оказание медицинской помощи семьям, страдающим бесплодием, с использованием методов вспомогательных репродуктивных технологий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Увеличение количества рождений. Оказание помощи семье с целью рождения здорового ребёнк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202</w:t>
            </w: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5-</w:t>
            </w: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2030 гг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ГУЗ «Вешкаймская РБ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(по согласованию)</w:t>
            </w:r>
          </w:p>
        </w:tc>
      </w:tr>
      <w:tr>
        <w:trPr>
          <w:trHeight w:val="26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1.2.3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Реализация комплекса мер по дальнейшему сокращению количества случаев преждевременного прерывания беременности (абортов) и развитие системы доабортного консультирования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Увеличение количества рождённых детей. Профилактика искусственного прерывания беременност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202</w:t>
            </w: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5-</w:t>
            </w: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2030 гг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ГУЗ «Вешкаймская РБ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(по согласованию)</w:t>
            </w:r>
          </w:p>
        </w:tc>
      </w:tr>
      <w:tr>
        <w:trPr>
          <w:trHeight w:val="26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1.2.4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Обследование женщин с привычным невынашиванием беременности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Увеличение количества рождённых детей. Оказание доступной медицинской помощи беременным женщинам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202</w:t>
            </w: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5-</w:t>
            </w: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2030 гг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ГУЗ «Вешкаймская РБ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(по согласованию)</w:t>
            </w:r>
          </w:p>
        </w:tc>
      </w:tr>
      <w:tr>
        <w:trPr>
          <w:trHeight w:val="26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1.2.5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Усиление работы социальных служб в женских консультациях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 xml:space="preserve">Увеличение количества рождённых детей. Охрана репродуктивного здоровья </w:t>
              <w:br/>
              <w:t>и здоровья беременных и новорождённых, профилактика искусственного прерывания беременност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202</w:t>
            </w: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5-</w:t>
            </w: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2030 гг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ГУЗ «Вешкаймская РБ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(по согласован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1.2.6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Проведение занятий в школах будущих мам*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Профилактика искусственного прерывания беременност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202</w:t>
            </w: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5-</w:t>
            </w: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2030 гг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ГУЗ «Вешкаймская РБ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(по согласован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ОГАУСО «ЦСППСиД» в МО «Вешкаймский рай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(по согласованию)</w:t>
            </w:r>
          </w:p>
        </w:tc>
      </w:tr>
      <w:tr>
        <w:trPr>
          <w:trHeight w:val="262" w:hRule="atLeast"/>
        </w:trPr>
        <w:tc>
          <w:tcPr>
            <w:tcW w:w="14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  <w:lang w:eastAsia="en-US"/>
              </w:rPr>
              <w:t>Снижение уровня смертности населения, повышение качества и уровня</w:t>
            </w:r>
          </w:p>
          <w:p>
            <w:pPr>
              <w:pStyle w:val="Normal"/>
              <w:spacing w:lineRule="auto" w:line="240" w:before="0" w:after="200"/>
              <w:ind w:left="360" w:hanging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  <w:lang w:eastAsia="en-US"/>
              </w:rPr>
              <w:t>доступности медицинской помощи и формирование приверженности к здоровому образу жизни</w:t>
            </w:r>
          </w:p>
        </w:tc>
      </w:tr>
      <w:tr>
        <w:trPr>
          <w:trHeight w:val="262" w:hRule="atLeast"/>
        </w:trPr>
        <w:tc>
          <w:tcPr>
            <w:tcW w:w="14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  <w:lang w:eastAsia="en-US"/>
              </w:rPr>
              <w:t>2.1. Снижение уровня смертности населения, повышение качества и уровня доступности медицинской помощи</w:t>
            </w:r>
          </w:p>
        </w:tc>
      </w:tr>
      <w:tr>
        <w:trPr>
          <w:trHeight w:val="829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2.1.1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 xml:space="preserve">Реализация плана первоочередных мер по снижению уровня смертности населения Ульяновской области от основных причин 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 xml:space="preserve">Сокращение количества смертей </w:t>
              <w:br/>
              <w:t>по основным видам причин в расчёте на 1000 человек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202</w:t>
            </w: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5-</w:t>
            </w: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2030 гг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ГУЗ «Вешкаймская РБ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(по согласованию)</w:t>
            </w:r>
          </w:p>
        </w:tc>
      </w:tr>
      <w:tr>
        <w:trPr>
          <w:trHeight w:val="1271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2.1.2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Обеспечение доступности медицинской помощи для детей и создание современной инфраструктуры оказания медицинской помощи в медицинских организациях, детских поликлиниках и детских поликлинических отделениях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Снижение уровня младенческой и детской смертност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202</w:t>
            </w: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5-</w:t>
            </w: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2030 гг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ГУЗ «Вешкаймская РБ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(по согласованию)</w:t>
            </w:r>
          </w:p>
        </w:tc>
      </w:tr>
      <w:tr>
        <w:trPr>
          <w:trHeight w:val="26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2.1.3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Обеспечение диспансерным наблюдением детей, в том числе детей-инвалидов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Профилактика, диагностика, лечение заболеваний и состояний, медицинская реабилитаци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202</w:t>
            </w: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5-</w:t>
            </w: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2030 гг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ГУЗ «Вешкаймская РБ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(по согласованию)</w:t>
            </w:r>
          </w:p>
        </w:tc>
      </w:tr>
      <w:tr>
        <w:trPr>
          <w:trHeight w:val="26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2.1.4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Оказание специализированной медицинской помощи детям-инвалидам, в том числе проведение курсов реабилитации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Медицинская реабилитация детей-инвалидов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202</w:t>
            </w: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5-</w:t>
            </w: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2030 гг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ГУЗ «Вешкаймская РБ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(по согласованию)</w:t>
            </w:r>
          </w:p>
        </w:tc>
      </w:tr>
      <w:tr>
        <w:trPr>
          <w:trHeight w:val="26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2.1.5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 xml:space="preserve">Оказание услуг ранней помощи детям </w:t>
              <w:br/>
              <w:t>с ограниченными возможностями здоровья в медицинских организациях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Выявление рисков возможных осложнени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202</w:t>
            </w: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5-</w:t>
            </w: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2030 гг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ГУЗ «Вешкаймская РБ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(по согласованию)</w:t>
            </w:r>
          </w:p>
        </w:tc>
      </w:tr>
      <w:tr>
        <w:trPr>
          <w:trHeight w:val="26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2.1.6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Формирование у населения приверженности к здоровому образу жизни, в том числе путём соблюдения принципов здорового питания, сокращения потребления алкоголя, сигарет, другой никотиносодержащей продукции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Снижение уровня смертности населения Ульяновской област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202</w:t>
            </w: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5-</w:t>
            </w: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2030 гг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ГУЗ «Вешкаймская РБ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(по согласованию)</w:t>
            </w:r>
          </w:p>
        </w:tc>
      </w:tr>
      <w:tr>
        <w:trPr>
          <w:trHeight w:val="26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2.1.7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Обеспечение доступности диагностики, профилактики, лечения и реабилитации расстройств, связанных со злоупотреблением алкоголем, наркотическими и психотропными веществами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Снижение уровня смертности от внешних причин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202</w:t>
            </w: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5-</w:t>
            </w: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2030 гг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ГУЗ «Вешкаймская РБ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(по согласованию)</w:t>
            </w:r>
          </w:p>
        </w:tc>
      </w:tr>
      <w:tr>
        <w:trPr>
          <w:trHeight w:val="26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2.1.8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 xml:space="preserve">Проведение профилактических осмотров </w:t>
              <w:br/>
              <w:t>и диспансеризации граждан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Обеспечение доступности первичной медико-санитарной помощ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202</w:t>
            </w: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5-</w:t>
            </w: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2030 гг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ГУЗ «Вешкаймская РБ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(по согласованию)</w:t>
            </w:r>
          </w:p>
        </w:tc>
      </w:tr>
      <w:tr>
        <w:trPr>
          <w:trHeight w:val="26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2.1.9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Предоставление специализированной гериатрической медицинской помощи гражданам пожилого возраста в стационарных условиях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Обеспечение доступности медицинской помощи для граждан пожилого возраст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202</w:t>
            </w: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5-</w:t>
            </w: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2030 гг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ГУЗ «Вешкаймская РБ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(по согласованию)</w:t>
            </w:r>
          </w:p>
        </w:tc>
      </w:tr>
      <w:tr>
        <w:trPr>
          <w:trHeight w:val="26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2.1.10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Предоставление специализированной гериатрической медицинской помощи гражданам пожилого возраста в амбулаторных условиях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Обеспечение доступности медицинской помощи для граждан пожилого возраст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202</w:t>
            </w: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5-</w:t>
            </w: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2030 гг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ГУЗ «Вешкаймская РБ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(по согласованию)</w:t>
            </w:r>
          </w:p>
        </w:tc>
      </w:tr>
      <w:tr>
        <w:trPr>
          <w:trHeight w:val="26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2.1.11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Предоставление гражданам пожилого возраста медицинской реабилитации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Обеспечение доступности медицинской помощи для граждан пожилого возраст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202</w:t>
            </w: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5-</w:t>
            </w: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2030 гг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ГУЗ «Вешкаймская РБ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(по согласованию)</w:t>
            </w:r>
          </w:p>
        </w:tc>
      </w:tr>
      <w:tr>
        <w:trPr>
          <w:trHeight w:val="26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2.1.12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Обеспечение лиц, перенёсших перелом проксимального отдела бедра, хирургическим лечением, в том числе эндопротезированием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Обеспечение доступности медицинской помощи для граждан пожилого возраст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202</w:t>
            </w: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5-</w:t>
            </w: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2030 гг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ГУЗ «Вешкаймская РБ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(по согласованию)</w:t>
            </w:r>
          </w:p>
        </w:tc>
      </w:tr>
      <w:tr>
        <w:trPr>
          <w:trHeight w:val="26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2.1.13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Организация выездных мероприятий на дом для граждан пожилого возраста с целью предоставления медицинской помощи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Обеспечение доступности медицинской помощи для граждан пожилого возраст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202</w:t>
            </w: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5-</w:t>
            </w: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2030 гг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ГУЗ «Вешкаймская РБ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(по согласованию)</w:t>
            </w:r>
          </w:p>
        </w:tc>
      </w:tr>
      <w:tr>
        <w:trPr>
          <w:trHeight w:val="26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2.1.14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Расширение практики оказ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стационарозамещающей медицинской помощи, в том числе  на дому, для граждан пожилого возраста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Обеспечение доступности медицинской помощи для граждан пожилого возраст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202</w:t>
            </w: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5-</w:t>
            </w: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2030 гг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ГУЗ «Вешкаймская РБ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(по согласованию)</w:t>
            </w:r>
          </w:p>
        </w:tc>
      </w:tr>
      <w:tr>
        <w:trPr>
          <w:trHeight w:val="26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2.1.15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Проведение информационно-просвети-тельской работы с гражданами пожилого возраста по вопросам активного долголетия, здорового образа жизни, профилактики заболеваний, в том числе в Центрах активного долголетия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Проактивное информирование граждан пожилого возраста по вопросам сохранения здоровья, активного долголети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202</w:t>
            </w: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5-</w:t>
            </w: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2030 гг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ГУЗ «Вешкаймская РБ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(по согласованию)</w:t>
            </w:r>
          </w:p>
        </w:tc>
      </w:tr>
      <w:tr>
        <w:trPr>
          <w:trHeight w:val="26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2.1.16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Обеспечение доступности профилактики, диагностики и лечения онкологических заболеваний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Снижение уровня смертности от неинфекционных заболеваний населения трудоспособного возраста и среди граждан старшего поколени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202</w:t>
            </w: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5-</w:t>
            </w: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2030 гг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ГУЗ «Вешкаймская РБ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(по согласованию)</w:t>
            </w:r>
          </w:p>
        </w:tc>
      </w:tr>
      <w:tr>
        <w:trPr>
          <w:trHeight w:val="26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2.1.17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Обеспечение доступности диагностики, профилактики и лечения сердечно-сосудистых заболеваний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Снижение уровня смертности от неинфекционных заболеваний среди населения трудоспособного возраста и граждан старшего поколени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202</w:t>
            </w: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5-</w:t>
            </w: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2030 гг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ГУЗ «Вешкаймская РБ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(по согласованию)</w:t>
            </w:r>
          </w:p>
        </w:tc>
      </w:tr>
      <w:tr>
        <w:trPr>
          <w:trHeight w:val="26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2.1.18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Реализация регионального проекта «Формирование системы мотивации граждан к здоровому образу жизни, включая здоровое питание и отказ от вредных привычек» национального проекта «Демография»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Увеличение доли граждан Ульяновской области, ведущих здоровый образ жизни, снижение уровня смертности населени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202</w:t>
            </w: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5-</w:t>
            </w: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2030 гг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 xml:space="preserve">Отдел охраны здоровья граждан администрации МО «Вешкаймский район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ГУЗ «Вешкаймская РБ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(по согласованию)</w:t>
            </w:r>
          </w:p>
        </w:tc>
      </w:tr>
      <w:tr>
        <w:trPr>
          <w:trHeight w:val="26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2.1.19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 xml:space="preserve">Проведение анализа причин смертности граждан от заболеваний, в том числе смертности в состоянии алкогольного опьянения 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Сокращение смертности от регулируемых причин смертности населения Ульяновской област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202</w:t>
            </w: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5-</w:t>
            </w: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2030 гг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ГУЗ «Вешкаймская РБ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 xml:space="preserve">(по согласованию) </w:t>
            </w:r>
          </w:p>
        </w:tc>
      </w:tr>
      <w:tr>
        <w:trPr>
          <w:trHeight w:val="262" w:hRule="atLeast"/>
        </w:trPr>
        <w:tc>
          <w:tcPr>
            <w:tcW w:w="14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  <w:t>2.2. Увеличение ожидаемой продолжительности жизни населения</w:t>
            </w:r>
          </w:p>
        </w:tc>
      </w:tr>
      <w:tr>
        <w:trPr>
          <w:trHeight w:val="26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2.2.1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34" w:hanging="0"/>
              <w:jc w:val="both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Реализация регионального проекта «Старшее поколение» в рамках реализации национального проекта «Семья»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Обеспечение социальной защищённости граждан старшего поколени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202</w:t>
            </w: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5-</w:t>
            </w: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2030 гг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Администрация муниципального образования «Вешкаймский район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ОГКУ СЗН Ульяновской области отделение по Вешкаймскому райо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(по согласованию)</w:t>
            </w:r>
          </w:p>
        </w:tc>
      </w:tr>
      <w:tr>
        <w:trPr>
          <w:trHeight w:val="26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2.2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ind w:left="34" w:hanging="0"/>
              <w:jc w:val="both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 xml:space="preserve">Реализация региональных проектов «Центр активного долголетия», «Мой социальный центр» в рамках Комплексной программы повышения качества жизни граждан старшего поколения, увеличения периода активного долголетия, продолжительности здоровой жизни и вовлечения граждан старшего поколения в систематические занятия физической культурой </w:t>
              <w:br/>
              <w:t xml:space="preserve">и спортом на территории Ульяновской </w:t>
              <w:br/>
              <w:t xml:space="preserve">области на 2020-2024 годы, утверждённой постановлением Правительства Ульяновской области от 13.08.2021 № 374-П </w:t>
              <w:br/>
              <w:t xml:space="preserve">«Об утверждении Комплексной программы повышения качества жизни граждан старшего поколения, увеличения периода активного долголетия, продолжительности здоровой жизни и вовлечения граждан старшего поколения в систематические занятия физической культурой и спортом на территории Ульяновской области </w:t>
              <w:br/>
              <w:t>на 2021-2024 годы» (Комплексная программа долголетия)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Формирование условий для организации досуга и отдыха, для вовлечения граждан старшего поколения в различные сферы деятельности общества и для удовлетворения образовательных потребностей граждан старшего поколени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202</w:t>
            </w: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5-</w:t>
            </w: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2030 гг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Администрация муниципального образования «Вешкаймский район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ОГКУ СЗН Ульяновской области отделение по Вешкаймскому райо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(по согласованию)</w:t>
            </w:r>
          </w:p>
        </w:tc>
      </w:tr>
      <w:tr>
        <w:trPr>
          <w:trHeight w:val="26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2.2.3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ind w:left="34" w:hanging="0"/>
              <w:jc w:val="both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Реализация регионального проекта «Социальный туризм» в рамках Комплексной программы долголетия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Формирование условий для организации досуга и отдыха, для вовлечения граждан старшего поколения в различные сферы деятельности общества и для удовлетворения образовательных потребностей граждан старшего поколени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202</w:t>
            </w: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5-</w:t>
            </w: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2030 гг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Администрация муниципального образования «Вешкаймский район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ОГКУ СЗН Ульяновской области отделение по Вешкаймскому райо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(по согласованию)</w:t>
            </w:r>
          </w:p>
        </w:tc>
      </w:tr>
      <w:tr>
        <w:trPr>
          <w:trHeight w:val="26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2.2.4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ind w:left="34" w:hanging="0"/>
              <w:jc w:val="both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 xml:space="preserve">Реализация регионального проекта </w:t>
              <w:br/>
              <w:t xml:space="preserve">«Серебряный университет» в рамках </w:t>
              <w:br/>
              <w:t>Комплексной программы долголетия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Формирование условий для организации досуга и отдыха, для вовлечения граждан старшего поколения в различные сферы деятельности общества и для удовлетворения образовательных потребностей граждан старшего поколени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202</w:t>
            </w: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5-</w:t>
            </w: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2030 гг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ОГКУ СЗН Ульяновской области отделение по Вешкаймскому райо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(по согласованию)</w:t>
            </w:r>
          </w:p>
        </w:tc>
      </w:tr>
      <w:tr>
        <w:trPr>
          <w:trHeight w:val="26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2.2.5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Реализация регионального проекта «Тимуровцы информационного общества»</w:t>
              <w:br/>
              <w:t>в рамках Комплексной программы долголетия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Формирование условий для организации досуга и отдыха, для вовлечения граждан старшего поколения в различные сферы деятельности общества и для удовлетворения образовательных потребностей граждан старшего поколени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202</w:t>
            </w: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5-</w:t>
            </w: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2030 гг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ОГКУ СЗН Ульяновской области отделение по Вешкаймскому райо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(по согласованию)</w:t>
            </w:r>
          </w:p>
        </w:tc>
      </w:tr>
      <w:tr>
        <w:trPr>
          <w:trHeight w:val="26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2.2.6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Реализация регионального проекта «Серебряное волонтёрство» в рамках Комплексной программы долголетия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Формирование условий для организации досуга и отдыха, для вовлечения граждан старшего поколения в различные сферы деятельности общества и для удовлетворения образовательных потребностей граждан старшего поколени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202</w:t>
            </w: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5-</w:t>
            </w: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2030 гг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ОГКУ СЗН Ульяновской области отделение по Вешкаймскому райо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(по согласованию)</w:t>
            </w:r>
          </w:p>
        </w:tc>
      </w:tr>
      <w:tr>
        <w:trPr>
          <w:trHeight w:val="26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2.2.7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Участие в областном  зимнем  туристическом слёте для граждан старшего возраста и молодых инвалидов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Создание гражданам старшего поколения условий для интересного досуг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202</w:t>
            </w: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5-</w:t>
            </w: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2030 гг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ОГКУ СЗН Ульяновской области отделение по Вешкаймскому райо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(по согласованию)</w:t>
            </w:r>
          </w:p>
        </w:tc>
      </w:tr>
      <w:tr>
        <w:trPr>
          <w:trHeight w:val="26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2.2.8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Приглашение пенсионеров на благотворительные спектакли, концерты, выставки, киносеансы, организация и проведение культурных программ, приуроченных к празднованию знаменательных событий и памятных дат, организация и проведение мероприятий, направленных на удовлетворение творческих потребностей граждан старшего поколения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Увеличение численности граждан старшего поколения, принимающих участие в культурно-досуговых мероприятиях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202</w:t>
            </w: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5-</w:t>
            </w: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2030 гг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ОГКУ СЗН Ульяновской области отделение по Вешкаймскому район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(по согласованию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Отдел по делам культуры и молодёжи администрации МО «Вешкаймский рай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2.2.9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Реализация Комплекса мер по укреплению и сохранению здоровья граждан стар-</w:t>
              <w:br/>
              <w:t xml:space="preserve">шего поколения Ульяновской области </w:t>
              <w:br/>
              <w:t xml:space="preserve">до 2024 года, утверждённого распоряжением Правительства Ульяновской области от 02.06.202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 xml:space="preserve">291-пр «О мерах </w:t>
              <w:br/>
              <w:t>по укреплению и сохранению здоровья граждан старшего поколения в Ульяновской области»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Увеличение продолжительности жизни населения на территории Ульяновской област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202</w:t>
            </w: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5-</w:t>
            </w: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2030 гг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ГУЗ «Вешкаймская РБ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(по согласованию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ОГКУ СЗН Ульяновской области отделение по Вешкаймскому райо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(по согласованию)</w:t>
            </w:r>
          </w:p>
        </w:tc>
      </w:tr>
      <w:tr>
        <w:trPr>
          <w:trHeight w:val="26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2.2.10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Оснащение  организаций социального обслуживания реабилитационным оборудованием для реабилитации детей-инвалидов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Формирование системы реабилитации и абилитации инвалидов, в том числе детей-инвалидов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202</w:t>
            </w: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5-</w:t>
            </w: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2030 гг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ОГКУ СЗН Ульяновской области отделение по Вешкаймскому райо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(по согласованию)</w:t>
            </w:r>
          </w:p>
        </w:tc>
      </w:tr>
      <w:tr>
        <w:trPr>
          <w:trHeight w:val="26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2.2.11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Оснащение отделений ранней помощи государственных организаций социального обслуживания реабилитационным оборудованием для оказания услуг детям с нарушениями в развитии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Формирование системы реабилитации и абилитации инвалидов, в том числе детей-инвалидов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202</w:t>
            </w: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5-</w:t>
            </w: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2030 гг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ОГКУ СЗН Ульяновской области отделение по Вешкаймскому райо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(по согласованию)</w:t>
            </w:r>
          </w:p>
        </w:tc>
      </w:tr>
      <w:tr>
        <w:trPr>
          <w:trHeight w:val="262" w:hRule="atLeast"/>
        </w:trPr>
        <w:tc>
          <w:tcPr>
            <w:tcW w:w="14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  <w:lang w:eastAsia="en-US"/>
              </w:rPr>
              <w:t>2.3. Увеличение доли граждан, систематически занимающихся физической культурой и спортом</w:t>
            </w:r>
          </w:p>
        </w:tc>
      </w:tr>
      <w:tr>
        <w:trPr>
          <w:trHeight w:val="26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2.3.1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Развитие школьного спорта, включая развитие школьных спортивных лиг среди  спортивных клубов при общеобразовательных организациях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Увеличение численности детей, занимающихся физической культур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202</w:t>
            </w: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5-</w:t>
            </w: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2030 гг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Управление образования администрации МО «Вешкаймский район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Отдел по физической культуре, спорту и реализации комплекса ГТО администрации МО «Вешкаймский район»</w:t>
            </w:r>
          </w:p>
        </w:tc>
      </w:tr>
      <w:tr>
        <w:trPr>
          <w:trHeight w:val="26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2.3.2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Реализация мероприятий по внедрению Всероссийского физкультурно-спортивного комплекса «Готов к труду и обороне» в программы летнего отдыха детей, презентация видов спорта, проведение мастер-классов выдающихся спортсменов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Создание условий для занятий физической культурой и спортом дете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202</w:t>
            </w: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5-</w:t>
            </w: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2030 гг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Управление образования администрации МО «Вешкаймский район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Отдел по физической культуре, спорту и реализации комплекса ГТО администрации МО «Вешкаймский район»</w:t>
            </w:r>
          </w:p>
        </w:tc>
      </w:tr>
      <w:tr>
        <w:trPr>
          <w:trHeight w:val="26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2.3.3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Создание и модернизация объектов спортивной инфраструктуры для занятий физической культурой и спортом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Строительство   и содержание спортивных объектов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202</w:t>
            </w: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5-</w:t>
            </w: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2030 гг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Администрация муниципального образования «Вешкаймский район»</w:t>
            </w:r>
          </w:p>
        </w:tc>
      </w:tr>
      <w:tr>
        <w:trPr>
          <w:trHeight w:val="26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2.3.4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Привлечение граждан старшего поколения к массовым спортивным акциям, мероприятиям, проведение мастер-классов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Создание гражданам старшего поколения условий для занятий физической культурой и спортом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202</w:t>
            </w: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5-</w:t>
            </w: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2030 гг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Отдел по физической культуре, спорту и реализации комплекса ГТО администрации МО «Вешкаймский район»</w:t>
            </w:r>
          </w:p>
        </w:tc>
      </w:tr>
      <w:tr>
        <w:trPr>
          <w:trHeight w:val="26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2.3.5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Реализация мероприятий по внедрению Всероссийского физкультурно-спортивного комплекса «Готов к труду и обороне» среди граждан старшего поколения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Создание гражданам старшего поколения условий для занятий физической культурой и спортом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202</w:t>
            </w: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5-</w:t>
            </w: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2030 гг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Отдел по физической культуре, спорту и реализации комплекса ГТО администрации МО «Вешкаймский район»</w:t>
            </w:r>
          </w:p>
        </w:tc>
      </w:tr>
      <w:tr>
        <w:trPr>
          <w:trHeight w:val="26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2.3.6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Участие граждан старшего поколения во Всероссийской массовой лыжной гонке «Лыжня России», Всероссийских массовых соревнованиях по спортивному ориентированию «Российский азимут», Всероссийском дне бега «Кросс нации», Всероссийском дне ходьбы и пр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Создание условий для занятий физической культурой и спортом гражданам старшего поколени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202</w:t>
            </w: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5-</w:t>
            </w: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2030 гг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Отдел по физической культуре, спорту и реализации комплекса ГТО администрации МО «Вешкаймский район»</w:t>
            </w:r>
          </w:p>
        </w:tc>
      </w:tr>
      <w:tr>
        <w:trPr>
          <w:trHeight w:val="26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2.3.7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Участие граждан старшего поколения в областной зимней спартакиаде пенсионеров «Чтобы тело и душа были молоды», областной летней спартакиады пенсионеров «За активное долголетие»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Создание гражданам старшего поколения условий для занятий физической культурой и спортом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202</w:t>
            </w: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5-</w:t>
            </w: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2030 гг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Отдел по физической культуре, спорту и реализации комплекса ГТО администрации МО «Вешкаймский район»</w:t>
            </w:r>
          </w:p>
        </w:tc>
      </w:tr>
      <w:tr>
        <w:trPr>
          <w:trHeight w:val="26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2.3.7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Проведение спартакиады трудовых коллективов муниципального образования «Вешкаймский район»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Создание гражданам условий для занятия физической культурой и спортом, увеличение численности граждан, занимающихся физической культурой и спортом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202</w:t>
            </w: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5-</w:t>
            </w: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2030 гг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Отдел по физической культуре, спорту и реализации комплекса ГТО администрации МО «Вешкаймский район»</w:t>
            </w:r>
          </w:p>
        </w:tc>
      </w:tr>
      <w:tr>
        <w:trPr>
          <w:trHeight w:val="26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2.3.8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Участие граждан всех групп населения во Всероссийских массовых мероприятиях, проводимых на территории муниципального образования «Вешкаймский район»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 xml:space="preserve">Создание гражданам условий для занятия физической культурой и спортом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202</w:t>
            </w: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5-</w:t>
            </w: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2030 гг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Отдел по физической культуре, спорту и реализации комплекса ГТО администрации МО «Вешкаймский район»</w:t>
            </w:r>
          </w:p>
        </w:tc>
      </w:tr>
      <w:tr>
        <w:trPr>
          <w:trHeight w:val="262" w:hRule="atLeast"/>
        </w:trPr>
        <w:tc>
          <w:tcPr>
            <w:tcW w:w="14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  <w:lang w:eastAsia="en-US"/>
              </w:rPr>
              <w:t>Сокращение миграционного оттока постоянного населения и обеспечение качественного миграционного прироста</w:t>
            </w:r>
          </w:p>
        </w:tc>
      </w:tr>
      <w:tr>
        <w:trPr>
          <w:trHeight w:val="262" w:hRule="atLeast"/>
        </w:trPr>
        <w:tc>
          <w:tcPr>
            <w:tcW w:w="14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  <w:t xml:space="preserve">3.1. Повышение уровня привлекательности </w:t>
            </w: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  <w:lang w:eastAsia="en-US"/>
              </w:rPr>
              <w:t xml:space="preserve">муниципального образования «Вешкаймский район» </w:t>
            </w: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  <w:t xml:space="preserve">для молодого поколения </w:t>
              <w:br/>
              <w:t>и снижение уровня миграции молодых людей</w:t>
            </w:r>
          </w:p>
        </w:tc>
      </w:tr>
      <w:tr>
        <w:trPr>
          <w:trHeight w:val="26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3.1.1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Разработка и реализация мероприятий по повышению уровня привлекательности территории Вешкайского района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Сохранение и увеличение численности комплексов туристской инфраструктуры Ульяновской област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202</w:t>
            </w: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5-</w:t>
            </w: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2030 гг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Управление по развитию муниципального образования администрации МО Вешкаймский район»</w:t>
            </w:r>
          </w:p>
        </w:tc>
      </w:tr>
      <w:tr>
        <w:trPr>
          <w:trHeight w:val="26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3.1.2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Проведение ярмарок вакансий и формирование учебных рабочих мест для молодёжи, в том числе для выпускников образовательных организаций высшего образования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Информирование о мерах поддержки для молодых специалистов при содействии органов службы занятости, оказание услуги по содействию в поиске подходящей работы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202</w:t>
            </w: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5-</w:t>
            </w: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2030 гг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Управление по развитию муниципального образования администрации МО Вешкаймский район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Филиал ОГКУ КЦ в Вешкаймском райо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(по согласованию)</w:t>
            </w:r>
          </w:p>
        </w:tc>
      </w:tr>
      <w:tr>
        <w:trPr>
          <w:trHeight w:val="26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3.1.3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Оказание содействия в создании рабочих мест исходя из потребностей экономики и работодателей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Перспектива трудоустройства выпускников образовательных организаций высшего образования по целевому направлению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202</w:t>
            </w: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5-</w:t>
            </w: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2030 гг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Управление по развитию муниципального образования администрации МО Вешкаймский район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Филиал ОГКУ КЦ в Вешкаймском райо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(по согласованию)</w:t>
            </w:r>
          </w:p>
        </w:tc>
      </w:tr>
      <w:tr>
        <w:trPr>
          <w:trHeight w:val="26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3.1.4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Создание условий для реализации на территории Ульяновской области инвестиционных проектов, в рамках которых обеспечивается создание новых рабочих мест для населения Ульяновской области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Создание рабочих мест для населения Ульяновской област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202</w:t>
            </w: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5-</w:t>
            </w: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2030 гг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Управление по развитию муниципального образования администрации МО Вешкаймский район»</w:t>
            </w:r>
          </w:p>
        </w:tc>
      </w:tr>
      <w:tr>
        <w:trPr>
          <w:trHeight w:val="26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3.1.5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 xml:space="preserve">Обеспечение безопасности дорожного движения на территории Ульяновской </w:t>
              <w:br/>
              <w:t xml:space="preserve">области и развитие железнодорожного </w:t>
              <w:br/>
              <w:t>и авиационного сообщения в Ульяновской области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Развитие транспортной инфраструктуры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202</w:t>
            </w: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5-</w:t>
            </w: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2030 гг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Управление ТЭР, ЖКХ и дорожной деятельности администрации МО «Вешкаймский район»</w:t>
            </w:r>
          </w:p>
        </w:tc>
      </w:tr>
      <w:tr>
        <w:trPr>
          <w:trHeight w:val="26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3.1.6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PT Astra Serif" w:hAnsi="PT Astra Serif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b w:val="false"/>
                <w:sz w:val="24"/>
                <w:szCs w:val="24"/>
                <w:lang w:eastAsia="en-US"/>
              </w:rPr>
              <w:t>Реализация подпрограммы «Оказание содействия добровольному переселению в Ульяновскую область соотечественников, проживающих за рубежом» государственной программы Ульяновской области «Содействие занятости населения и развитие трудовых ресурсов в Ульяновской области», утвержденной постановлением Правительства Ульяновской области от 14 ноября 2019 №26/576-П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Прибытие на территорию Ульяновской области   участников Госпрограммы переселения и членов их семе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202</w:t>
            </w: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5-</w:t>
            </w: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2030 гг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Филиал ОГКУ КЦ в Вешкаймском райо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(по согласованию)</w:t>
            </w:r>
          </w:p>
        </w:tc>
      </w:tr>
      <w:tr>
        <w:trPr>
          <w:trHeight w:val="26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3.1.7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PT Astra Serif" w:hAnsi="PT Astra Serif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b w:val="false"/>
                <w:sz w:val="24"/>
                <w:szCs w:val="24"/>
                <w:lang w:eastAsia="en-US"/>
              </w:rPr>
              <w:t>Проведение мероприятий в сфере молодёжной политике, направленных на гражданское и патриотическое воспитание молодёжи, воспитание  толерантности в молодёжной среде, формирование правовых, культурных и нравственных ценностей среди молодёжи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Гражданское и патриотическое воспитание молодёжи, воспитание толерантности в молодёжной среде, формирование правовых, культурных и нравственных ценносте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202</w:t>
            </w: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5-</w:t>
            </w: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2030 гг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Отдел по делам культуры и молодёжи администрации МО «Вешкаймский рай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3.1.8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PT Astra Serif" w:hAnsi="PT Astra Serif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b w:val="false"/>
                <w:sz w:val="24"/>
                <w:szCs w:val="24"/>
                <w:lang w:eastAsia="en-US"/>
              </w:rPr>
              <w:t>Проведение заседаний комиссии по повышению уровня заработной платы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 xml:space="preserve">Повышение благосостояния населения через механизм повышения заработной платы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202</w:t>
            </w: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5-</w:t>
            </w: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2030 гг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Администрация муниципального образования «Вешкаймский район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Управление по развитию муниципального образования администрации МО Вешкаймский район»</w:t>
            </w:r>
          </w:p>
        </w:tc>
      </w:tr>
      <w:tr>
        <w:trPr>
          <w:trHeight w:val="26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3.1.9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PT Astra Serif" w:hAnsi="PT Astra Serif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b w:val="false"/>
                <w:sz w:val="24"/>
                <w:szCs w:val="24"/>
                <w:lang w:eastAsia="en-US"/>
              </w:rPr>
              <w:t>Создание возможности для улучшения жилищных условий семей, проживающих на сельских территориях (агломерация)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 xml:space="preserve">Стабилизация численности населения, повышение благосостояния населения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202</w:t>
            </w: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5-</w:t>
            </w: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2030 гг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Администрация муниципального образования «Вешкаймский район»</w:t>
            </w:r>
          </w:p>
        </w:tc>
      </w:tr>
      <w:tr>
        <w:trPr>
          <w:trHeight w:val="262" w:hRule="atLeast"/>
        </w:trPr>
        <w:tc>
          <w:tcPr>
            <w:tcW w:w="14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  <w:lang w:eastAsia="en-US"/>
              </w:rPr>
              <w:t xml:space="preserve">3.2. Повышение уровня миграционной привлекательности муниципального образования «Вешкаймский район» </w:t>
            </w:r>
          </w:p>
        </w:tc>
      </w:tr>
      <w:tr>
        <w:trPr>
          <w:trHeight w:val="26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3.2.1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Привлечение крестьянских (фермерских) хозяйств, в состав которых входят многодетные семьи, для участия в конкурсах на получение грантов в форме субсидий из областного бюджета Ульяновской области в целях финансового обеспечения части затрат на реализацию проекта «Агростартап»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Увеличение доли многодетных семей в общей численности получателей грантов в форме субсидий из областного бюджета Ульяновской област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202</w:t>
            </w: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5-</w:t>
            </w: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2030 гг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Отдел сельского хозяйства администрации МО «Вешкаймский район»</w:t>
            </w:r>
          </w:p>
        </w:tc>
      </w:tr>
      <w:tr>
        <w:trPr>
          <w:trHeight w:val="26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3.2.2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Разработка рекомендаций для работодателей Ульяновской области в части развития и применения гибких форм занятости населения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Увеличение вакансий с гибким режимом работы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202</w:t>
            </w: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5-</w:t>
            </w: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2030 гг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Филиал ОГКУ КЦ в Вешкаймском райо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(по согласованию)</w:t>
            </w:r>
          </w:p>
        </w:tc>
      </w:tr>
      <w:tr>
        <w:trPr>
          <w:trHeight w:val="26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Составление рейтинга муниципальных образований Ульяновской области на основании демографических показателей*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 xml:space="preserve">Анализ значений демографических показателей в муниципальном образовании «Вешкаймский район»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202</w:t>
            </w: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5-</w:t>
            </w: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2030 гг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Отдел ЗАГС администрации МО «Вешкаймский район», Управление по социальным вопросам администрации МО «Вешкаймский район»</w:t>
            </w:r>
          </w:p>
        </w:tc>
      </w:tr>
      <w:tr>
        <w:trPr>
          <w:trHeight w:val="26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Реализация филиалами областного государственного казённого учреждения «Кадровый центр Ульяновской области»  проекта «Женский клуб при центрах занятости населения», направленного на оказание содействия в трудоустройстве, выработке совместных решений, способствующих занятости, снятии психологического напряжения при трудоустройстве и трудовой самореализации*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 xml:space="preserve">Развитие трудового потенциала, увеличение дохода семей, обеспечение экономической стабильности семьи, популяризация семейных ценностей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202</w:t>
            </w: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5-</w:t>
            </w: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2030 гг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Филиал ОГКУ КЦ в Вешкаймском райо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(по согласованию)</w:t>
            </w:r>
          </w:p>
        </w:tc>
      </w:tr>
      <w:tr>
        <w:trPr>
          <w:trHeight w:val="26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3.2.3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Организация работы с гражданами, работающими вахтовым методом, по вопросам трудоустройства на территории Ульяновской области в разрезе муниципальных образований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Информирование населения о возможностях трудоустройства и мерах поддержки на территории Ульяновской област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202</w:t>
            </w: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5-</w:t>
            </w: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2030 гг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Управление по развитию муниципального образования администрации МО Вешкаймский район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Филиал ОГКУ КЦ в Вешкаймском райо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(по согласованию)</w:t>
            </w:r>
          </w:p>
        </w:tc>
      </w:tr>
      <w:tr>
        <w:trPr>
          <w:trHeight w:val="26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3.2.4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Организация туристических маршрутов в муниципальном образовании «Вешкаймский район»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Развитие туристической инфраструктуры Ульяновской област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202</w:t>
            </w: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5-</w:t>
            </w: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2030 гг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Отдел по делам культуры и молодёжи администрации МО «Вешкаймский район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4"/>
          <w:szCs w:val="24"/>
          <w:lang w:eastAsia="en-US"/>
        </w:rPr>
      </w:pPr>
      <w:r>
        <w:rPr>
          <w:rFonts w:cs="PT Astra Serif" w:ascii="PT Astra Serif" w:hAnsi="PT Astra Serif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4"/>
          <w:szCs w:val="24"/>
          <w:lang w:eastAsia="en-US"/>
        </w:rPr>
      </w:pPr>
      <w:r>
        <w:rPr>
          <w:rFonts w:cs="PT Astra Serif" w:ascii="PT Astra Serif" w:hAnsi="PT Astra Serif"/>
          <w:sz w:val="24"/>
          <w:szCs w:val="24"/>
          <w:lang w:eastAsia="en-US"/>
        </w:rPr>
        <w:t>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ge">
                  <wp:posOffset>158750</wp:posOffset>
                </wp:positionV>
                <wp:extent cx="9251950" cy="72580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right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right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right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5pt;height:57.15pt;mso-wrap-distance-left:0pt;mso-wrap-distance-right:9pt;mso-wrap-distance-top:0pt;mso-wrap-distance-bottom:0pt;margin-top:12.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uppressAutoHyphens w:val="true"/>
                        <w:spacing w:lineRule="auto" w:line="240" w:before="0" w:after="0"/>
                        <w:jc w:val="right"/>
                        <w:rPr>
                          <w:rFonts w:ascii="PT Astra Serif" w:hAnsi="PT Astra Serif" w:cs="PT Astra Serif"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spacing w:lineRule="auto" w:line="240" w:before="0" w:after="0"/>
                        <w:jc w:val="right"/>
                        <w:rPr>
                          <w:rFonts w:ascii="PT Astra Serif" w:hAnsi="PT Astra Serif" w:cs="PT Astra Serif"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spacing w:lineRule="auto" w:line="240" w:before="0" w:after="0"/>
                        <w:jc w:val="right"/>
                        <w:rPr>
                          <w:rFonts w:ascii="PT Astra Serif" w:hAnsi="PT Astra Serif" w:cs="PT Astra Serif"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 xml:space="preserve">Приложение № 2 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«Вешкаймский район» 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льяновской области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  <w:u w:val="single"/>
        </w:rPr>
        <w:t>от                   г.</w:t>
      </w:r>
      <w:r>
        <w:rPr>
          <w:rFonts w:cs="PT Astra Serif" w:ascii="PT Astra Serif" w:hAnsi="PT Astra Serif"/>
          <w:sz w:val="28"/>
          <w:szCs w:val="28"/>
        </w:rPr>
        <w:t xml:space="preserve"> №____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sz w:val="28"/>
          <w:szCs w:val="28"/>
          <w:lang w:eastAsia="en-US"/>
        </w:rPr>
        <w:t xml:space="preserve">СИСТЕМА 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sz w:val="28"/>
          <w:szCs w:val="28"/>
          <w:lang w:eastAsia="en-US"/>
        </w:rPr>
        <w:t>показателей результативности реализации Комплексного плана по стабилизации рождаемости, миграции и продолжительности жизни в муниципальном образовании «Вешкаймский район» на период до 2030 года</w:t>
      </w:r>
    </w:p>
    <w:tbl>
      <w:tblPr>
        <w:tblW w:w="152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5634"/>
        <w:gridCol w:w="1018"/>
        <w:gridCol w:w="850"/>
        <w:gridCol w:w="851"/>
        <w:gridCol w:w="850"/>
        <w:gridCol w:w="993"/>
        <w:gridCol w:w="992"/>
        <w:gridCol w:w="992"/>
        <w:gridCol w:w="851"/>
        <w:gridCol w:w="850"/>
        <w:gridCol w:w="851"/>
      </w:tblGrid>
      <w:tr>
        <w:trPr>
          <w:trHeight w:val="237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  <w:t>п/п</w:t>
            </w:r>
          </w:p>
        </w:tc>
        <w:tc>
          <w:tcPr>
            <w:tcW w:w="5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  <w:t>Наименование показателя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  <w:t>Единица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  <w:t>измер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  <w:t xml:space="preserve">2022 год (факт) </w:t>
            </w:r>
          </w:p>
        </w:tc>
        <w:tc>
          <w:tcPr>
            <w:tcW w:w="7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  <w:t>Целевое значение показателя</w:t>
            </w:r>
          </w:p>
        </w:tc>
      </w:tr>
      <w:tr>
        <w:trPr>
          <w:trHeight w:val="303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</w:r>
          </w:p>
        </w:tc>
        <w:tc>
          <w:tcPr>
            <w:tcW w:w="5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  <w:t xml:space="preserve">2023 год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  <w:t>(прогноз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  <w:t xml:space="preserve">2024 год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  <w:t>(прогноз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  <w:t xml:space="preserve">2025 год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  <w:t>(прогноз)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PT Astra Serif" w:ascii="PT Astra Serif" w:hAnsi="PT Astra Serif"/>
                <w:b/>
                <w:lang w:eastAsia="en-US"/>
              </w:rPr>
              <w:t xml:space="preserve">2026 год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  <w:t>(прогноз)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PT Astra Serif" w:ascii="PT Astra Serif" w:hAnsi="PT Astra Serif"/>
                <w:b/>
                <w:lang w:eastAsia="en-US"/>
              </w:rPr>
              <w:t xml:space="preserve">2027 год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  <w:t>(прогноз)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PT Astra Serif" w:ascii="PT Astra Serif" w:hAnsi="PT Astra Serif"/>
                <w:b/>
                <w:lang w:eastAsia="en-US"/>
              </w:rPr>
              <w:t xml:space="preserve">2028 год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  <w:t>(прогноз)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PT Astra Serif" w:ascii="PT Astra Serif" w:hAnsi="PT Astra Serif"/>
                <w:b/>
                <w:lang w:eastAsia="en-US"/>
              </w:rPr>
              <w:t xml:space="preserve">2029 год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  <w:t>(прогноз)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PT Astra Serif" w:ascii="PT Astra Serif" w:hAnsi="PT Astra Serif"/>
                <w:b/>
                <w:lang w:eastAsia="en-US"/>
              </w:rPr>
              <w:t xml:space="preserve">2030 год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  <w:t>(прогноз)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</w:r>
          </w:p>
        </w:tc>
      </w:tr>
      <w:tr>
        <w:trPr>
          <w:trHeight w:val="75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28" w:before="0" w:after="160"/>
              <w:ind w:left="0" w:hanging="0"/>
              <w:contextualSpacing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1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PT Astra Serif" w:ascii="PT Astra Serif" w:hAnsi="PT Astra Serif"/>
                <w:lang w:eastAsia="en-US"/>
              </w:rPr>
              <w:t>Численность родившихся в муниципальном образовании «Вешкаймский район» Ульяновской област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  <w:p>
            <w:pPr>
              <w:pStyle w:val="Normal"/>
              <w:spacing w:lineRule="auto" w:line="228" w:before="0" w:after="200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Человек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96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</w:t>
            </w:r>
          </w:p>
        </w:tc>
      </w:tr>
      <w:tr>
        <w:trPr>
          <w:trHeight w:val="65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28" w:before="0" w:after="160"/>
              <w:ind w:left="0" w:hanging="0"/>
              <w:contextualSpacing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2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lang w:eastAsia="en-US"/>
              </w:rPr>
              <w:t xml:space="preserve">Количество умерших </w:t>
            </w:r>
            <w:r>
              <w:rPr>
                <w:rFonts w:cs="PT Astra Serif" w:ascii="PT Astra Serif" w:hAnsi="PT Astra Serif"/>
                <w:lang w:eastAsia="en-US"/>
              </w:rPr>
              <w:t>в муниципальном образовании «Вешкаймский район» Ульяновской области</w:t>
            </w:r>
            <w:r>
              <w:rPr>
                <w:rFonts w:cs="PT Astra Serif" w:ascii="PT Astra Serif" w:hAnsi="PT Astra Serif"/>
                <w:color w:val="000000"/>
                <w:lang w:eastAsia="en-US"/>
              </w:rPr>
              <w:t xml:space="preserve">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PT Astra Serif" w:hAnsi="PT Astra Serif" w:cs="PT Astra Serif"/>
                <w:color w:val="000000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lang w:eastAsia="en-US"/>
              </w:rPr>
            </w:r>
          </w:p>
          <w:p>
            <w:pPr>
              <w:pStyle w:val="Normal"/>
              <w:spacing w:lineRule="auto" w:line="228" w:before="0" w:after="200"/>
              <w:jc w:val="center"/>
              <w:rPr>
                <w:rFonts w:ascii="PT Astra Serif" w:hAnsi="PT Astra Serif" w:cs="PT Astra Serif"/>
                <w:color w:val="000000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lang w:eastAsia="en-US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3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7</w:t>
            </w:r>
          </w:p>
        </w:tc>
      </w:tr>
      <w:tr>
        <w:trPr>
          <w:trHeight w:val="76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28" w:before="0" w:after="160"/>
              <w:ind w:left="0" w:hanging="0"/>
              <w:contextualSpacing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3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lang w:eastAsia="en-US"/>
              </w:rPr>
              <w:t>Миграционный прирост (убыль) населения</w:t>
            </w:r>
            <w:r>
              <w:rPr>
                <w:rFonts w:cs="PT Astra Serif" w:ascii="PT Astra Serif" w:hAnsi="PT Astra Serif"/>
                <w:lang w:eastAsia="en-US"/>
              </w:rPr>
              <w:t xml:space="preserve"> муниципального образования «Вешкаймский район» Ульяновской области</w:t>
            </w:r>
            <w:r>
              <w:rPr>
                <w:rFonts w:cs="PT Astra Serif" w:ascii="PT Astra Serif" w:hAnsi="PT Astra Serif"/>
                <w:color w:val="000000"/>
                <w:lang w:eastAsia="en-US"/>
              </w:rPr>
              <w:t xml:space="preserve">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7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-1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-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-1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-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>
          <w:trHeight w:val="66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28" w:before="0" w:after="160"/>
              <w:ind w:left="0" w:hanging="0"/>
              <w:contextualSpacing/>
              <w:jc w:val="left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4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PT Astra Serif" w:ascii="PT Astra Serif" w:hAnsi="PT Astra Serif"/>
                <w:lang w:eastAsia="en-US"/>
              </w:rPr>
              <w:t>Количество зарегистрированных браков в муниципальном образовании «Вешкаймский район» Ульяновской област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</w:t>
            </w:r>
          </w:p>
        </w:tc>
      </w:tr>
      <w:tr>
        <w:trPr>
          <w:trHeight w:val="71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5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Количество зарегистрированных случаев расторжения браков в муниципальном образовании «Вешкаймский район» Ульяновской област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</w:t>
            </w:r>
          </w:p>
        </w:tc>
      </w:tr>
    </w:tbl>
    <w:p>
      <w:pPr>
        <w:pStyle w:val="Normal"/>
        <w:ind w:left="10773" w:hanging="0"/>
        <w:jc w:val="center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/>
      </w:pPr>
      <w:r>
        <w:rPr>
          <w:rFonts w:cs="PT Astra Serif" w:ascii="PT Astra Serif" w:hAnsi="PT Astra Serif"/>
          <w:sz w:val="28"/>
          <w:szCs w:val="28"/>
        </w:rPr>
        <w:t xml:space="preserve">Приложение № </w:t>
      </w:r>
      <w:r>
        <w:rPr>
          <w:rFonts w:cs="PT Astra Serif" w:ascii="PT Astra Serif" w:hAnsi="PT Astra Serif"/>
          <w:sz w:val="28"/>
          <w:szCs w:val="28"/>
          <w:lang w:val="en-US"/>
        </w:rPr>
        <w:t>3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«Вешкаймский район» 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льяновской области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  <w:u w:val="single"/>
        </w:rPr>
        <w:t xml:space="preserve">от </w:t>
      </w:r>
      <w:r>
        <w:rPr>
          <w:rFonts w:cs="PT Astra Serif" w:ascii="PT Astra Serif" w:hAnsi="PT Astra Serif"/>
          <w:sz w:val="28"/>
          <w:szCs w:val="28"/>
        </w:rPr>
        <w:t>____________№ ______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sz w:val="28"/>
          <w:szCs w:val="28"/>
          <w:lang w:eastAsia="en-US"/>
        </w:rPr>
        <w:t xml:space="preserve">СИСТЕМА </w:t>
      </w:r>
    </w:p>
    <w:p>
      <w:pPr>
        <w:pStyle w:val="Normal"/>
        <w:widowControl w:val="false"/>
        <w:spacing w:lineRule="auto" w:line="240" w:before="0" w:after="0"/>
        <w:ind w:left="720" w:hanging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sz w:val="28"/>
          <w:szCs w:val="28"/>
          <w:lang w:eastAsia="en-US"/>
        </w:rPr>
        <w:t xml:space="preserve">индикаторов показателей результативности реализации </w:t>
      </w:r>
      <w:r>
        <w:rPr>
          <w:rFonts w:cs="PT Astra Serif" w:ascii="PT Astra Serif" w:hAnsi="PT Astra Serif"/>
          <w:b/>
          <w:sz w:val="28"/>
          <w:szCs w:val="28"/>
        </w:rPr>
        <w:t>Комплексной программы по стабилизации рождаемости, миграции и продолжительности жизни на период до 2030 года</w:t>
      </w:r>
    </w:p>
    <w:p>
      <w:pPr>
        <w:pStyle w:val="Normal"/>
        <w:widowControl w:val="false"/>
        <w:spacing w:before="0" w:after="200"/>
        <w:ind w:left="720" w:hanging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sz w:val="28"/>
          <w:szCs w:val="28"/>
          <w:lang w:eastAsia="en-US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111"/>
        <w:gridCol w:w="1281"/>
        <w:gridCol w:w="992"/>
        <w:gridCol w:w="992"/>
        <w:gridCol w:w="992"/>
        <w:gridCol w:w="993"/>
        <w:gridCol w:w="992"/>
        <w:gridCol w:w="992"/>
        <w:gridCol w:w="982"/>
        <w:gridCol w:w="1003"/>
        <w:gridCol w:w="850"/>
      </w:tblGrid>
      <w:tr>
        <w:trPr>
          <w:trHeight w:val="273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  <w:t>Наименование индикатора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  <w:t>Единица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  <w:t>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  <w:t>2022 год (факт)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  <w:lang w:eastAsia="en-US"/>
              </w:rPr>
              <w:t>Целевое значение показателя (прогноз)</w:t>
            </w:r>
          </w:p>
        </w:tc>
      </w:tr>
      <w:tr>
        <w:trPr>
          <w:trHeight w:val="349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  <w:t>2023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eastAsia="PT Astra Serif" w:cs="PT Astra Serif" w:ascii="PT Astra Serif" w:hAnsi="PT Astra Serif"/>
                <w:b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  <w:b/>
                <w:lang w:eastAsia="en-US"/>
              </w:rPr>
              <w:t xml:space="preserve">год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  <w:t>2024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eastAsia="PT Astra Serif" w:cs="PT Astra Serif" w:ascii="PT Astra Serif" w:hAnsi="PT Astra Serif"/>
                <w:b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  <w:b/>
                <w:lang w:eastAsia="en-US"/>
              </w:rPr>
              <w:t xml:space="preserve">год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  <w:t xml:space="preserve">2025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PT Astra Serif" w:ascii="PT Astra Serif" w:hAnsi="PT Astra Serif"/>
                <w:b/>
                <w:lang w:eastAsia="en-US"/>
              </w:rPr>
              <w:t xml:space="preserve">2026 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  <w:t>год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PT Astra Serif" w:ascii="PT Astra Serif" w:hAnsi="PT Astra Serif"/>
                <w:b/>
                <w:lang w:eastAsia="en-US"/>
              </w:rPr>
              <w:t xml:space="preserve">2027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  <w:t>год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PT Astra Serif" w:ascii="PT Astra Serif" w:hAnsi="PT Astra Serif"/>
                <w:b/>
                <w:lang w:eastAsia="en-US"/>
              </w:rPr>
              <w:t xml:space="preserve">2028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  <w:t>год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PT Astra Serif" w:ascii="PT Astra Serif" w:hAnsi="PT Astra Serif"/>
                <w:b/>
                <w:lang w:eastAsia="en-US"/>
              </w:rPr>
              <w:t xml:space="preserve">2029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  <w:t>год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  <w:t xml:space="preserve">2030 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  <w:t>год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</w:r>
          </w:p>
        </w:tc>
      </w:tr>
    </w:tbl>
    <w:p>
      <w:pPr>
        <w:pStyle w:val="Normal"/>
        <w:spacing w:lineRule="auto" w:line="12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4078"/>
        <w:gridCol w:w="12"/>
        <w:gridCol w:w="1250"/>
        <w:gridCol w:w="997"/>
        <w:gridCol w:w="1029"/>
        <w:gridCol w:w="992"/>
        <w:gridCol w:w="8"/>
        <w:gridCol w:w="989"/>
        <w:gridCol w:w="997"/>
        <w:gridCol w:w="992"/>
        <w:gridCol w:w="15"/>
        <w:gridCol w:w="955"/>
        <w:gridCol w:w="23"/>
        <w:gridCol w:w="32"/>
        <w:gridCol w:w="951"/>
        <w:gridCol w:w="10"/>
        <w:gridCol w:w="8"/>
        <w:gridCol w:w="856"/>
      </w:tblGrid>
      <w:tr>
        <w:trPr>
          <w:tblHeader w:val="true"/>
          <w:trHeight w:val="16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1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6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1.</w:t>
            </w:r>
          </w:p>
        </w:tc>
        <w:tc>
          <w:tcPr>
            <w:tcW w:w="141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color w:val="000000"/>
                <w:lang w:eastAsia="en-US"/>
              </w:rPr>
              <w:t>Создание условий для повышения уровня рождаемости, пропаганда традиционных семейных ценностей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1.1.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lang w:eastAsia="en-US"/>
              </w:rPr>
              <w:t xml:space="preserve">Количество семей с детьми раннего возраста ( в том числе не посещающими детский сад), получающих психолого-педагогическое сопровождение в службах ранней помощи , центрах игровой поддержки ребёнка, консультационных  центрах,  организованных на базе дошкольных образовательных организаций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color w:val="000000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 xml:space="preserve">Семей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lang w:eastAsia="en-US"/>
              </w:rPr>
              <w:t>268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lang w:eastAsia="en-US"/>
              </w:rPr>
              <w:t>275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lang w:eastAsia="en-US"/>
              </w:rPr>
              <w:t>28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lang w:eastAsia="en-US"/>
              </w:rPr>
              <w:t>28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lang w:eastAsia="en-US"/>
              </w:rPr>
              <w:t>285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lang w:eastAsia="en-US"/>
              </w:rPr>
              <w:t>285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lang w:eastAsia="en-US"/>
              </w:rPr>
              <w:t>285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lang w:eastAsia="en-US"/>
              </w:rPr>
              <w:t>285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lang w:eastAsia="en-US"/>
              </w:rPr>
              <w:t>2850</w:t>
            </w:r>
          </w:p>
        </w:tc>
      </w:tr>
      <w:tr>
        <w:trPr>
          <w:trHeight w:val="485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lang w:eastAsia="en-US"/>
              </w:rPr>
              <w:t>1.2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lang w:eastAsia="en-US"/>
              </w:rPr>
              <w:t>Доступность дошкольного образования, в том числе: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Проценто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lang w:eastAsia="en-US"/>
              </w:rPr>
              <w:t>1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lang w:eastAsia="en-US"/>
              </w:rPr>
              <w:t>1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lang w:eastAsia="en-US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</w:tr>
      <w:tr>
        <w:trPr>
          <w:trHeight w:val="259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color w:val="000000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lang w:eastAsia="en-US"/>
              </w:rPr>
              <w:t>Для детей в возрасте от 1,5 до 3 лет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Проценто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lang w:eastAsia="en-US"/>
              </w:rPr>
              <w:t>1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lang w:eastAsia="en-US"/>
              </w:rPr>
              <w:t>1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lang w:eastAsia="en-US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  <w:lang w:eastAsia="en-US"/>
              </w:rPr>
              <w:t>1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  <w:lang w:eastAsia="en-US"/>
              </w:rPr>
              <w:t>10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  <w:lang w:eastAsia="en-US"/>
              </w:rPr>
              <w:t>10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  <w:lang w:eastAsia="en-US"/>
              </w:rPr>
              <w:t>100</w:t>
            </w:r>
          </w:p>
        </w:tc>
      </w:tr>
      <w:tr>
        <w:trPr>
          <w:trHeight w:val="471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color w:val="000000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lang w:eastAsia="en-US"/>
              </w:rPr>
              <w:t>Для детей в возрасте от 3 до 5 лет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Проценто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lang w:eastAsia="en-US"/>
              </w:rPr>
              <w:t>1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lang w:eastAsia="en-US"/>
              </w:rPr>
              <w:t>1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lang w:eastAsia="en-US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  <w:lang w:eastAsia="en-US"/>
              </w:rPr>
              <w:t>1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  <w:lang w:eastAsia="en-US"/>
              </w:rPr>
              <w:t>10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  <w:lang w:eastAsia="en-US"/>
              </w:rPr>
              <w:t>10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  <w:lang w:eastAsia="en-US"/>
              </w:rPr>
              <w:t>10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lang w:eastAsia="en-US"/>
              </w:rPr>
              <w:t>1.3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Доля обследованных женщин с привычным невынашиванием беременности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Проценто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 xml:space="preserve">90,1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 xml:space="preserve">89,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89,5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9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,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1,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5,5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2,5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lang w:eastAsia="en-US"/>
              </w:rPr>
              <w:t>1.4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jc w:val="both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Обеспечение жильём молодых семей в рамках государственной программы Российской Федерации «Обеспечение доступным и комфортным жильём и коммунальными услугами граждан Российской Федерации»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Семе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5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55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5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1.5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jc w:val="both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Количество семей, которых посетили в рамках социального сопровождения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Процентов от общего количества семе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.</w:t>
            </w:r>
          </w:p>
        </w:tc>
        <w:tc>
          <w:tcPr>
            <w:tcW w:w="141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b/>
                <w:color w:val="000000"/>
                <w:lang w:eastAsia="en-US"/>
              </w:rPr>
              <w:t>Снижение уровня смертности населения, повышение качества и уровня доступности медицинской помощи и формирование приверженности к здоровому образу жизни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.1.</w:t>
            </w:r>
          </w:p>
        </w:tc>
        <w:tc>
          <w:tcPr>
            <w:tcW w:w="141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eastAsia="en-US"/>
              </w:rPr>
              <w:t>Снижение уровня смертности населения, повышение качества и уровня доступности медицинской помощи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.1.1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Младенческая смертность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 xml:space="preserve">Случаев </w:t>
              <w:br/>
              <w:t xml:space="preserve">на 1 тыс. </w:t>
              <w:br/>
              <w:t xml:space="preserve">родивших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 xml:space="preserve">живыми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3,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3,9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3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,8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,8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,7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,6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.1.2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Смертность населения в трудоспособном возрасте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Случаев на 100 тыс. населения соответствующего возраст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616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59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591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585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1,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6,4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3,8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0,3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.1.3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 xml:space="preserve">Доля граждан, ежегодно проходящих профилактический медицинский осмотр и (или) диспансеризацию, в общей численности населения 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Проценто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46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5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7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70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,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,5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2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.1.4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Удовлетворённость доступностью медицинской помощи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 xml:space="preserve">Процентов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30,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3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30,1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30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eastAsia="en-US"/>
              </w:rPr>
              <w:t>3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eastAsia="en-US"/>
              </w:rPr>
              <w:t>30,1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eastAsia="en-US"/>
              </w:rPr>
              <w:t>30,1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eastAsia="en-US"/>
              </w:rPr>
              <w:t>30,1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eastAsia="en-US"/>
              </w:rPr>
              <w:t>30,1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lang w:eastAsia="en-US"/>
              </w:rPr>
              <w:t>2.1.5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 xml:space="preserve">Доля лиц с болезнями системы кровообращения, состоящих под диспансерным наблюдением, получивших </w:t>
              <w:br/>
              <w:t>в текущем году медицинские услуги в рамках диспансерного наблюдения, в общей численности лиц с болезнями системы кровообращения, состоящих под диспансерным наблюдением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Проценто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89,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8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8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8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2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5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lang w:eastAsia="en-US"/>
              </w:rPr>
              <w:t>2.1.6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 xml:space="preserve">Доля лиц с онкологическими заболеваниями, прошедших обследование и/или лечение в текущем году, </w:t>
              <w:br/>
              <w:t>в общей численности лицс онкологическими заболеваниями, состоящих под диспансерным наблюдением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Проценто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74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8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8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eastAsia="en-US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eastAsia="en-US"/>
              </w:rPr>
              <w:t>80,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eastAsia="en-US"/>
              </w:rPr>
              <w:t>80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eastAsia="en-US"/>
              </w:rPr>
              <w:t>80,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eastAsia="en-US"/>
              </w:rPr>
              <w:t>80,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lang w:eastAsia="en-US"/>
              </w:rPr>
              <w:t>2.1.7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jc w:val="both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 xml:space="preserve">Доля посещений детьми медицинских организаций </w:t>
              <w:br/>
              <w:t>с профилактическими целями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Проценто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59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5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54,4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54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,5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,5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,5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,5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.1.8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Охват населения профилактическими осмотрами на туберкулёз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Проценто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69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7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77,3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77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eastAsia="en-US"/>
              </w:rPr>
              <w:t>7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eastAsia="en-US"/>
              </w:rPr>
              <w:t>77,4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eastAsia="en-US"/>
              </w:rPr>
              <w:t>77,4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eastAsia="en-US"/>
              </w:rPr>
              <w:t>77,4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eastAsia="en-US"/>
              </w:rPr>
              <w:t>77,4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lang w:eastAsia="en-US"/>
              </w:rPr>
              <w:t>2.1.9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 xml:space="preserve">Охват медицинским освидетельствованием на ВИЧ-инфекцию населения 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Проценто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7,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33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34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,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,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,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lang w:eastAsia="en-US"/>
              </w:rPr>
              <w:t>2.1.10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Уровень информированности населения в возрасте 18-49 лет по вопросам ВИЧ-инфекции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Проценто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93,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93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93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3,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3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3,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3,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.2.</w:t>
            </w:r>
          </w:p>
        </w:tc>
        <w:tc>
          <w:tcPr>
            <w:tcW w:w="141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циальная поддержка граждан старшего трудоспособного возраста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.2.1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 xml:space="preserve">Доля граждан старше трудоспособного возраста и инвалидов, получающих услуги в рамках системы долговременного ухода, в  общей численности граждан старше трудоспособного возраста и инвалидов, нуждающихся </w:t>
              <w:br/>
              <w:t>в долговременном уходе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Проценто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1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1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eastAsia="en-US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eastAsia="en-US"/>
              </w:rPr>
              <w:t>10,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eastAsia="en-US"/>
              </w:rPr>
              <w:t>10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eastAsia="en-US"/>
              </w:rPr>
              <w:t>10,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eastAsia="en-US"/>
              </w:rPr>
              <w:t>10,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lang w:eastAsia="en-US"/>
              </w:rPr>
              <w:t>2.2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" w:hanging="0"/>
              <w:jc w:val="both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 xml:space="preserve">Число граждан старше 60 лет, прошедших лечение </w:t>
              <w:br/>
              <w:t>на гериатрических койках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Челове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166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1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16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16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5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0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5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5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.2.3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" w:hanging="0"/>
              <w:jc w:val="both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Охват граждан старше трудоспособного возраста профилактическими осмотрами, включая диспансеризацию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Проценто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 xml:space="preserve">42,0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 xml:space="preserve">65,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 xml:space="preserve">70,0 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74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,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,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,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.3.</w:t>
            </w:r>
          </w:p>
        </w:tc>
        <w:tc>
          <w:tcPr>
            <w:tcW w:w="8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Поддержка лиц с ограниченными возможностями здоровья и инвалидов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4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.3.1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Доля доступных для инвалидов и других маломобильных групп населения приоритетных объектов социальной, транспортной, инженерной инфраструктур в общем количестве указанных объектов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Проценто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6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70,2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71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,3</w:t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,4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,6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lang w:eastAsia="en-US"/>
              </w:rPr>
              <w:t>2.3.2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 xml:space="preserve">Доля инвалидов, обеспеченных техническими средствами реабилитации (услугами) в соответствии с федеральным перечнем в рамках индивидуальной программы </w:t>
              <w:br/>
              <w:t xml:space="preserve">реабилитации, в общей численности инвалидов 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Проценто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98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9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98,3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98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98,4</w:t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98,4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98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98,4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.4</w:t>
            </w:r>
          </w:p>
        </w:tc>
        <w:tc>
          <w:tcPr>
            <w:tcW w:w="9355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Увеличение ожидаемой продолжительности жизни населения</w:t>
            </w:r>
          </w:p>
        </w:tc>
        <w:tc>
          <w:tcPr>
            <w:tcW w:w="4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lang w:eastAsia="en-US"/>
              </w:rPr>
              <w:t xml:space="preserve">  </w:t>
            </w:r>
            <w:r>
              <w:rPr>
                <w:rFonts w:cs="PT Astra Serif" w:ascii="PT Astra Serif" w:hAnsi="PT Astra Serif"/>
                <w:lang w:eastAsia="en-US"/>
              </w:rPr>
              <w:t>2.4.1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200"/>
              <w:jc w:val="both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Обращаемость в центры здоровья по вопросам здорового образа жизни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200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Челове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200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6995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200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 xml:space="preserve">700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200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700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200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70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eastAsia="en-US"/>
              </w:rPr>
              <w:t>7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eastAsia="en-US"/>
              </w:rPr>
              <w:t>700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eastAsia="en-US"/>
              </w:rPr>
              <w:t>700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eastAsia="en-US"/>
              </w:rPr>
              <w:t>7000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eastAsia="en-US"/>
              </w:rPr>
              <w:t>7000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.4.2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Доля детей и молодёжи в возрасте 3-29 лет, систематически занимающихся физической культурой и спортом, в общей численности детей и молодёжи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Проценто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 xml:space="preserve">89,9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9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9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eastAsia="en-US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eastAsia="en-US"/>
              </w:rPr>
              <w:t>9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eastAsia="en-US"/>
              </w:rPr>
              <w:t>9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eastAsia="en-US"/>
              </w:rPr>
              <w:t>90,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eastAsia="en-US"/>
              </w:rPr>
              <w:t>90,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.4.3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Доля граждан среднего возраста (женщины в возрасте 30-54 лет, мужчины в возрасте 30-59 лет), систематически занимающихся физической культурой и спортом, в общей численности граждан среднего возраста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Проценто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 xml:space="preserve">41,5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 xml:space="preserve">48,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53,3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lang w:eastAsia="en-US"/>
              </w:rPr>
              <w:t>55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8,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,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,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.4.4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 xml:space="preserve">Доля граждан старшего возраста (женщины в возрасте 55-79 лет, мужчины в возрасте 60-79 лет), систематически занимающихся физической культурой и спортом, </w:t>
              <w:br/>
              <w:t>в общей численности граждан старшего возраста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Проценто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 xml:space="preserve">24,5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 xml:space="preserve">24,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5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5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,6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,8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,5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,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.4.5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Уровень обеспеченности граждан спортивными сооружениями исходя из единовременной пропускной способности объектов спорта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Проценто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 xml:space="preserve">76,0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 xml:space="preserve">77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8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80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,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,8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,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,5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3.</w:t>
            </w:r>
          </w:p>
        </w:tc>
        <w:tc>
          <w:tcPr>
            <w:tcW w:w="141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окращение миграционного оттока постоянного населения и обеспечение качественного миграционного прироста 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3.1</w:t>
            </w:r>
          </w:p>
        </w:tc>
        <w:tc>
          <w:tcPr>
            <w:tcW w:w="141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вышение уровня миграционной привлекательности 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3.1.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 xml:space="preserve">Количество участников (соискателей) ярмарок вакансий 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3.1.2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Доля трудоустроенной молодёжи в возрасте от 14 до 29 лет от числа граждан данной категории, обратившихся в органы службы занятости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3.1.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Численность участников государственной программы переселения и членов их семей, прибывших в Ульяновскую область и поставленных на учёт в территориальном органе Министерства внутренних дел РФ по Ульяновской области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13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0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PT Astra Serif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36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96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ind w:firstLine="539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ind w:firstLine="539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ind w:firstLine="539"/>
      <w:jc w:val="both"/>
      <w:outlineLvl w:val="5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ind w:firstLine="539"/>
      <w:jc w:val="both"/>
      <w:outlineLvl w:val="8"/>
    </w:pPr>
    <w:rPr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7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Style9">
    <w:name w:val="Верхний колонтитул Знак"/>
    <w:basedOn w:val="Style7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7"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basedOn w:val="Style7"/>
    <w:qFormat/>
    <w:rPr>
      <w:rFonts w:ascii="Times New Roman" w:hAnsi="Times New Roman" w:cs="Times New Roman"/>
      <w:sz w:val="28"/>
    </w:rPr>
  </w:style>
  <w:style w:type="character" w:styleId="3">
    <w:name w:val="Заголовок 3 Знак"/>
    <w:basedOn w:val="Style7"/>
    <w:qFormat/>
    <w:rPr>
      <w:rFonts w:ascii="Times New Roman" w:hAnsi="Times New Roman" w:cs="Times New Roman"/>
      <w:sz w:val="24"/>
    </w:rPr>
  </w:style>
  <w:style w:type="character" w:styleId="4">
    <w:name w:val="Заголовок 4 Знак"/>
    <w:basedOn w:val="Style7"/>
    <w:qFormat/>
    <w:rPr>
      <w:b/>
      <w:bCs/>
      <w:sz w:val="28"/>
      <w:szCs w:val="28"/>
    </w:rPr>
  </w:style>
  <w:style w:type="character" w:styleId="5">
    <w:name w:val="Заголовок 5 Знак"/>
    <w:basedOn w:val="Style7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7"/>
    <w:qFormat/>
    <w:rPr>
      <w:b/>
      <w:bCs/>
    </w:rPr>
  </w:style>
  <w:style w:type="character" w:styleId="9">
    <w:name w:val="Заголовок 9 Знак"/>
    <w:basedOn w:val="Style7"/>
    <w:qFormat/>
    <w:rPr>
      <w:i/>
      <w:iCs/>
      <w:color w:val="404040"/>
    </w:rPr>
  </w:style>
  <w:style w:type="character" w:styleId="21">
    <w:name w:val="Основной текст 2 Знак"/>
    <w:basedOn w:val="Style7"/>
    <w:qFormat/>
    <w:rPr>
      <w:rFonts w:ascii="Times New Roman" w:hAnsi="Times New Roman" w:cs="Times New Roman"/>
      <w:sz w:val="28"/>
    </w:rPr>
  </w:style>
  <w:style w:type="character" w:styleId="Style10">
    <w:name w:val="Основной текст Знак"/>
    <w:basedOn w:val="Style7"/>
    <w:qFormat/>
    <w:rPr>
      <w:rFonts w:ascii="Times New Roman" w:hAnsi="Times New Roman" w:cs="Times New Roman"/>
      <w:b/>
      <w:sz w:val="28"/>
    </w:rPr>
  </w:style>
  <w:style w:type="character" w:styleId="Style11">
    <w:name w:val="Нижний колонтитул Знак"/>
    <w:basedOn w:val="Style7"/>
    <w:qFormat/>
    <w:rPr>
      <w:rFonts w:ascii="Times New Roman" w:hAnsi="Times New Roman" w:cs="Times New Roman"/>
      <w:sz w:val="24"/>
      <w:szCs w:val="24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Не вступил в силу"/>
    <w:qFormat/>
    <w:rPr>
      <w:color w:val="008080"/>
    </w:rPr>
  </w:style>
  <w:style w:type="character" w:styleId="Style14">
    <w:name w:val="Основной текст_"/>
    <w:qFormat/>
    <w:rPr>
      <w:sz w:val="28"/>
      <w:shd w:fill="FFFFFF" w:val="clear"/>
    </w:rPr>
  </w:style>
  <w:style w:type="character" w:styleId="Style15">
    <w:name w:val="Название Знак"/>
    <w:qFormat/>
    <w:rPr>
      <w:rFonts w:ascii="Cambria" w:hAnsi="Cambria" w:cs="Cambria"/>
      <w:b/>
      <w:kern w:val="2"/>
      <w:sz w:val="32"/>
    </w:rPr>
  </w:style>
  <w:style w:type="character" w:styleId="Style16">
    <w:name w:val="Подзаголовок Знак"/>
    <w:basedOn w:val="Style7"/>
    <w:qFormat/>
    <w:rPr>
      <w:rFonts w:ascii="Cambria" w:hAnsi="Cambria" w:cs="Cambria"/>
      <w:sz w:val="24"/>
      <w:szCs w:val="24"/>
    </w:rPr>
  </w:style>
  <w:style w:type="character" w:styleId="Style17">
    <w:name w:val="Текст сноски Знак"/>
    <w:basedOn w:val="Style7"/>
    <w:qFormat/>
    <w:rPr>
      <w:rFonts w:ascii="PT Astra Serif" w:hAnsi="PT Astra Serif" w:cs="PT Astra Serif"/>
    </w:rPr>
  </w:style>
  <w:style w:type="character" w:styleId="FootnoteCharacters">
    <w:name w:val="Footnote Characters"/>
    <w:basedOn w:val="Style7"/>
    <w:qFormat/>
    <w:rPr>
      <w:rFonts w:cs="Times New Roman"/>
      <w:vertAlign w:val="superscript"/>
    </w:rPr>
  </w:style>
  <w:style w:type="character" w:styleId="InternetLink">
    <w:name w:val="Hyperlink"/>
    <w:basedOn w:val="Style7"/>
    <w:rPr>
      <w:rFonts w:cs="Times New Roman"/>
      <w:color w:val="0000FF"/>
      <w:u w:val="single"/>
    </w:rPr>
  </w:style>
  <w:style w:type="character" w:styleId="Style18">
    <w:name w:val="Знак примечания"/>
    <w:basedOn w:val="Style7"/>
    <w:qFormat/>
    <w:rPr>
      <w:rFonts w:cs="Times New Roman"/>
      <w:sz w:val="16"/>
    </w:rPr>
  </w:style>
  <w:style w:type="character" w:styleId="Style19">
    <w:name w:val="Текст примечания Знак"/>
    <w:basedOn w:val="Style7"/>
    <w:qFormat/>
    <w:rPr>
      <w:rFonts w:ascii="PT Astra Serif" w:hAnsi="PT Astra Serif" w:cs="PT Astra Serif"/>
    </w:rPr>
  </w:style>
  <w:style w:type="character" w:styleId="Style20">
    <w:name w:val="Тема примечания Знак"/>
    <w:basedOn w:val="Style19"/>
    <w:qFormat/>
    <w:rPr>
      <w:b/>
      <w:bCs/>
    </w:rPr>
  </w:style>
  <w:style w:type="character" w:styleId="Emphasis">
    <w:name w:val="Emphasis"/>
    <w:basedOn w:val="Style7"/>
    <w:qFormat/>
    <w:rPr>
      <w:rFonts w:cs="Times New Roman"/>
      <w:i/>
    </w:rPr>
  </w:style>
  <w:style w:type="character" w:styleId="Tabrequisitegeneralcontentcell">
    <w:name w:val="tab-requisite-general-content__cell"/>
    <w:basedOn w:val="Style7"/>
    <w:qFormat/>
    <w:rPr>
      <w:rFonts w:cs="Times New Roman"/>
    </w:rPr>
  </w:style>
  <w:style w:type="character" w:styleId="Style21">
    <w:name w:val="Заголовок Знак"/>
    <w:qFormat/>
    <w:rPr>
      <w:rFonts w:ascii="Calibri Light" w:hAnsi="Calibri Light" w:cs="Calibri Light"/>
      <w:b/>
      <w:kern w:val="2"/>
      <w:sz w:val="32"/>
    </w:rPr>
  </w:style>
  <w:style w:type="character" w:styleId="Style22">
    <w:name w:val="Обычный (Интернет) Знак"/>
    <w:qFormat/>
    <w:rPr>
      <w:sz w:val="24"/>
    </w:rPr>
  </w:style>
  <w:style w:type="character" w:styleId="Textdesktop18pt1gdst">
    <w:name w:val="text_desktop-18pt__1gdst"/>
    <w:basedOn w:val="Style7"/>
    <w:qFormat/>
    <w:rPr>
      <w:rFonts w:cs="Times New Roman"/>
    </w:rPr>
  </w:style>
  <w:style w:type="character" w:styleId="Layout">
    <w:name w:val="layout"/>
    <w:basedOn w:val="Style7"/>
    <w:qFormat/>
    <w:rPr>
      <w:rFonts w:cs="Times New Roman"/>
    </w:rPr>
  </w:style>
  <w:style w:type="character" w:styleId="22">
    <w:name w:val="Основной текст с отступом 2 Знак"/>
    <w:basedOn w:val="Style7"/>
    <w:qFormat/>
    <w:rPr>
      <w:rFonts w:ascii="Times New Roman" w:hAnsi="Times New Roman" w:cs="Times New Roman"/>
      <w:sz w:val="24"/>
      <w:szCs w:val="24"/>
    </w:rPr>
  </w:style>
  <w:style w:type="character" w:styleId="11">
    <w:name w:val="Название Знак1"/>
    <w:basedOn w:val="Style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3">
    <w:name w:val="Название Знак2"/>
    <w:basedOn w:val="Style7"/>
    <w:qFormat/>
    <w:rPr>
      <w:rFonts w:ascii="Arial" w:hAnsi="Arial" w:cs="Mangal"/>
      <w:sz w:val="28"/>
      <w:szCs w:val="28"/>
    </w:rPr>
  </w:style>
  <w:style w:type="character" w:styleId="31">
    <w:name w:val="Основной текст 3 Знак"/>
    <w:basedOn w:val="Style7"/>
    <w:qFormat/>
    <w:rPr>
      <w:rFonts w:ascii="Times New Roman" w:hAnsi="Times New Roman" w:cs="Times New Roman"/>
      <w:b/>
      <w:sz w:val="24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3">
    <w:name w:val="Основной текст с отступом Знак"/>
    <w:basedOn w:val="Style7"/>
    <w:qFormat/>
    <w:rPr>
      <w:sz w:val="22"/>
      <w:szCs w:val="22"/>
    </w:rPr>
  </w:style>
  <w:style w:type="character" w:styleId="Style24">
    <w:name w:val="Слабая ссылка"/>
    <w:basedOn w:val="Style7"/>
    <w:qFormat/>
    <w:rPr>
      <w:smallCaps/>
      <w:color w:val="5A5A5A"/>
    </w:rPr>
  </w:style>
  <w:style w:type="character" w:styleId="Style25">
    <w:name w:val="Без интервала Знак"/>
    <w:qFormat/>
    <w:rPr>
      <w:rFonts w:ascii="PT Astra Serif" w:hAnsi="PT Astra Serif" w:cs="PT Astra Serif"/>
      <w:color w:val="000000"/>
      <w:sz w:val="24"/>
      <w:szCs w:val="24"/>
      <w:lang w:bidi="ar-SA"/>
    </w:rPr>
  </w:style>
  <w:style w:type="character" w:styleId="Style26">
    <w:name w:val="Абзац списка Знак"/>
    <w:qFormat/>
    <w:rPr>
      <w:rFonts w:ascii="Cambria" w:hAnsi="Cambria" w:cs="Cambria"/>
      <w:color w:val="000000"/>
      <w:sz w:val="24"/>
      <w:szCs w:val="24"/>
    </w:rPr>
  </w:style>
  <w:style w:type="character" w:styleId="Style27">
    <w:name w:val="Выделенная цитата Знак"/>
    <w:basedOn w:val="Style7"/>
    <w:qFormat/>
    <w:rPr>
      <w:b/>
      <w:bCs/>
      <w:i/>
      <w:iCs/>
      <w:color w:val="4F81BD"/>
      <w:sz w:val="22"/>
      <w:szCs w:val="22"/>
    </w:rPr>
  </w:style>
  <w:style w:type="character" w:styleId="Style28">
    <w:name w:val="мой Знак"/>
    <w:qFormat/>
    <w:rPr>
      <w:rFonts w:ascii="Times New Roman" w:hAnsi="Times New Roman" w:cs="Times New Roman"/>
    </w:rPr>
  </w:style>
  <w:style w:type="character" w:styleId="Style29">
    <w:name w:val="Сильная ссылка"/>
    <w:basedOn w:val="Style7"/>
    <w:qFormat/>
    <w:rPr>
      <w:b/>
      <w:smallCaps/>
      <w:color w:val="C0504D"/>
      <w:spacing w:val="5"/>
      <w:u w:val="single"/>
    </w:rPr>
  </w:style>
  <w:style w:type="character" w:styleId="12">
    <w:name w:val="Основной шрифт абзаца1"/>
    <w:qFormat/>
    <w:rPr/>
  </w:style>
  <w:style w:type="character" w:styleId="13">
    <w:name w:val="Основной текст Знак1"/>
    <w:qFormat/>
    <w:rPr>
      <w:sz w:val="22"/>
      <w:lang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4">
    <w:name w:val="Основной шрифт абзаца2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Appleconvertedspace">
    <w:name w:val="apple-converted-space"/>
    <w:qFormat/>
    <w:rPr/>
  </w:style>
  <w:style w:type="character" w:styleId="Dtm">
    <w:name w:val="dt-m"/>
    <w:qFormat/>
    <w:rPr/>
  </w:style>
  <w:style w:type="character" w:styleId="14">
    <w:name w:val="Стиль1 Знак"/>
    <w:qFormat/>
    <w:rPr/>
  </w:style>
  <w:style w:type="character" w:styleId="Style30">
    <w:name w:val="Другое_"/>
    <w:qFormat/>
    <w:rPr>
      <w:rFonts w:ascii="Times New Roman" w:hAnsi="Times New Roman" w:cs="Times New Roman"/>
    </w:rPr>
  </w:style>
  <w:style w:type="character" w:styleId="32">
    <w:name w:val="Основной шрифт абзаца3"/>
    <w:qFormat/>
    <w:rPr/>
  </w:style>
  <w:style w:type="character" w:styleId="HTML">
    <w:name w:val="Стандартный HTML Знак"/>
    <w:basedOn w:val="Style7"/>
    <w:qFormat/>
    <w:rPr>
      <w:rFonts w:ascii="Courier New" w:hAnsi="Courier New" w:cs="Courier New"/>
    </w:rPr>
  </w:style>
  <w:style w:type="character" w:styleId="St">
    <w:name w:val="st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5">
    <w:name w:val="Текст выноски Знак1"/>
    <w:qFormat/>
    <w:rPr>
      <w:rFonts w:ascii="Tahoma" w:hAnsi="Tahoma" w:cs="Tahoma"/>
      <w:sz w:val="16"/>
    </w:rPr>
  </w:style>
  <w:style w:type="character" w:styleId="Gwtinlinelabel">
    <w:name w:val="gwt-inlinelabel"/>
    <w:qFormat/>
    <w:rPr/>
  </w:style>
  <w:style w:type="character" w:styleId="VisitedInternetLink">
    <w:name w:val="FollowedHyperlink"/>
    <w:basedOn w:val="Style7"/>
    <w:rPr>
      <w:rFonts w:cs="Times New Roman"/>
      <w:color w:val="800080"/>
      <w:u w:val="single"/>
    </w:rPr>
  </w:style>
  <w:style w:type="character" w:styleId="16">
    <w:name w:val="Текст примечания Знак1"/>
    <w:qFormat/>
    <w:rPr/>
  </w:style>
  <w:style w:type="character" w:styleId="91">
    <w:name w:val="Заголовок 9 Знак1"/>
    <w:qFormat/>
    <w:rPr>
      <w:rFonts w:ascii="Cambria" w:hAnsi="Cambria" w:cs="Cambria"/>
      <w:i/>
      <w:color w:val="404040"/>
    </w:rPr>
  </w:style>
  <w:style w:type="character" w:styleId="311">
    <w:name w:val="Основной текст 3 Знак1"/>
    <w:qFormat/>
    <w:rPr>
      <w:sz w:val="16"/>
    </w:rPr>
  </w:style>
  <w:style w:type="character" w:styleId="17">
    <w:name w:val="Верхний колонтитул Знак1"/>
    <w:qFormat/>
    <w:rPr>
      <w:sz w:val="22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18">
    <w:name w:val="Нижний колонтитул Знак1"/>
    <w:qFormat/>
    <w:rPr>
      <w:sz w:val="22"/>
    </w:rPr>
  </w:style>
  <w:style w:type="character" w:styleId="19">
    <w:name w:val="Основной текст с отступом Знак1"/>
    <w:qFormat/>
    <w:rPr>
      <w:sz w:val="22"/>
    </w:rPr>
  </w:style>
  <w:style w:type="character" w:styleId="110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111">
    <w:name w:val="Тема примечания Знак1"/>
    <w:qFormat/>
    <w:rPr>
      <w:b/>
    </w:rPr>
  </w:style>
  <w:style w:type="character" w:styleId="112">
    <w:name w:val="Выделенная цитата Знак1"/>
    <w:qFormat/>
    <w:rPr>
      <w:b/>
      <w:i/>
      <w:color w:val="4F81BD"/>
      <w:sz w:val="22"/>
    </w:rPr>
  </w:style>
  <w:style w:type="character" w:styleId="113">
    <w:name w:val="Без интервала Знак1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cs="Mangal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>
      <w:suppressAutoHyphens w:val="true"/>
      <w:jc w:val="left"/>
    </w:pPr>
    <w:rPr>
      <w:rFonts w:cs="Mangal"/>
      <w:b w:val="false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3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atLeast" w:line="240" w:before="360" w:after="240"/>
    </w:pPr>
    <w:rPr>
      <w:sz w:val="28"/>
      <w:szCs w:val="20"/>
      <w:lang w:val="en-US"/>
    </w:rPr>
  </w:style>
  <w:style w:type="paragraph" w:styleId="Style34">
    <w:name w:val="Стиль"/>
    <w:basedOn w:val="Normal"/>
    <w:next w:val="116"/>
    <w:qFormat/>
    <w:pPr>
      <w:spacing w:lineRule="auto" w:line="240" w:before="280" w:after="280"/>
      <w:ind w:firstLine="539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  <w:ind w:firstLine="539"/>
      <w:jc w:val="both"/>
    </w:pPr>
    <w:rPr>
      <w:rFonts w:ascii="Cambria" w:hAnsi="Cambria" w:cs="Cambria"/>
      <w:sz w:val="24"/>
      <w:szCs w:val="24"/>
    </w:rPr>
  </w:style>
  <w:style w:type="paragraph" w:styleId="Style35">
    <w:name w:val="Абзац списка"/>
    <w:basedOn w:val="Normal"/>
    <w:qFormat/>
    <w:pPr>
      <w:spacing w:lineRule="auto" w:line="256" w:before="0" w:after="160"/>
      <w:ind w:left="720" w:firstLine="539"/>
      <w:contextualSpacing/>
      <w:jc w:val="both"/>
    </w:pPr>
    <w:rPr>
      <w:rFonts w:ascii="Cambria" w:hAnsi="Cambria" w:cs="Cambria"/>
      <w:color w:val="000000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  <w:ind w:firstLine="539"/>
      <w:jc w:val="both"/>
    </w:pPr>
    <w:rPr>
      <w:rFonts w:ascii="PT Astra Serif" w:hAnsi="PT Astra Serif" w:cs="PT Astra Serif"/>
      <w:sz w:val="20"/>
      <w:szCs w:val="20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firstLine="539"/>
      <w:jc w:val="both"/>
      <w:outlineLvl w:val="9"/>
    </w:pPr>
    <w:rPr>
      <w:rFonts w:ascii="Calibri" w:hAnsi="Calibri" w:cs="Calibri"/>
      <w:bCs/>
      <w:color w:val="365F91"/>
      <w:kern w:val="2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679" w:leader="dot"/>
      </w:tabs>
      <w:spacing w:before="0" w:after="0"/>
      <w:ind w:firstLine="539"/>
      <w:jc w:val="both"/>
    </w:pPr>
    <w:rPr>
      <w:rFonts w:ascii="PT Astra Serif" w:hAnsi="PT Astra Serif" w:cs="PT Astra Serif"/>
      <w:bCs/>
      <w:iCs/>
      <w:color w:val="000000"/>
      <w:sz w:val="24"/>
      <w:szCs w:val="24"/>
    </w:rPr>
  </w:style>
  <w:style w:type="paragraph" w:styleId="Contents2">
    <w:name w:val="TOC 2"/>
    <w:basedOn w:val="Normal"/>
    <w:next w:val="Normal"/>
    <w:pPr>
      <w:spacing w:before="120" w:after="0"/>
      <w:ind w:left="220" w:firstLine="539"/>
      <w:jc w:val="both"/>
    </w:pPr>
    <w:rPr>
      <w:rFonts w:ascii="Cambria" w:hAnsi="Cambria" w:cs="Cambria"/>
      <w:b/>
      <w:bCs/>
      <w:color w:val="000000"/>
      <w:sz w:val="24"/>
      <w:szCs w:val="24"/>
    </w:rPr>
  </w:style>
  <w:style w:type="paragraph" w:styleId="Contents3">
    <w:name w:val="TOC 3"/>
    <w:basedOn w:val="Normal"/>
    <w:next w:val="Normal"/>
    <w:pPr>
      <w:spacing w:before="0" w:after="0"/>
      <w:ind w:left="440" w:firstLine="539"/>
      <w:jc w:val="both"/>
    </w:pPr>
    <w:rPr>
      <w:rFonts w:ascii="Cambria" w:hAnsi="Cambria" w:cs="Cambria"/>
      <w:color w:val="000000"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firstLine="539"/>
      <w:jc w:val="both"/>
    </w:pPr>
    <w:rPr>
      <w:rFonts w:ascii="Cambria" w:hAnsi="Cambria" w:cs="Cambria"/>
      <w:color w:val="000000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880" w:firstLine="539"/>
      <w:jc w:val="both"/>
    </w:pPr>
    <w:rPr>
      <w:rFonts w:ascii="Cambria" w:hAnsi="Cambria" w:cs="Cambria"/>
      <w:color w:val="000000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1100" w:firstLine="539"/>
      <w:jc w:val="both"/>
    </w:pPr>
    <w:rPr>
      <w:rFonts w:ascii="Cambria" w:hAnsi="Cambria" w:cs="Cambria"/>
      <w:color w:val="000000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320" w:firstLine="539"/>
      <w:jc w:val="both"/>
    </w:pPr>
    <w:rPr>
      <w:rFonts w:ascii="Cambria" w:hAnsi="Cambria" w:cs="Cambria"/>
      <w:color w:val="000000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540" w:firstLine="539"/>
      <w:jc w:val="both"/>
    </w:pPr>
    <w:rPr>
      <w:rFonts w:ascii="Cambria" w:hAnsi="Cambria" w:cs="Cambria"/>
      <w:color w:val="000000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760" w:firstLine="539"/>
      <w:jc w:val="both"/>
    </w:pPr>
    <w:rPr>
      <w:rFonts w:ascii="Cambria" w:hAnsi="Cambria" w:cs="Cambria"/>
      <w:color w:val="000000"/>
      <w:sz w:val="20"/>
      <w:szCs w:val="20"/>
    </w:rPr>
  </w:style>
  <w:style w:type="paragraph" w:styleId="Style37">
    <w:name w:val="Рецензия"/>
    <w:qFormat/>
    <w:pPr>
      <w:widowControl/>
      <w:bidi w:val="0"/>
      <w:ind w:firstLine="539"/>
      <w:jc w:val="both"/>
    </w:pPr>
    <w:rPr>
      <w:rFonts w:ascii="PT Astra Serif" w:hAnsi="PT Astra Serif" w:eastAsia="Times New Roman" w:cs="PT Astra Serif"/>
      <w:color w:val="000000"/>
      <w:sz w:val="24"/>
      <w:szCs w:val="24"/>
      <w:lang w:val="ru-RU" w:bidi="ar-SA" w:eastAsia="zh-CN"/>
    </w:rPr>
  </w:style>
  <w:style w:type="paragraph" w:styleId="Style38">
    <w:name w:val="Текст примечания"/>
    <w:basedOn w:val="Normal"/>
    <w:qFormat/>
    <w:pPr>
      <w:spacing w:lineRule="auto" w:line="240" w:before="0" w:after="0"/>
      <w:ind w:firstLine="539"/>
      <w:jc w:val="both"/>
    </w:pPr>
    <w:rPr>
      <w:rFonts w:ascii="PT Astra Serif" w:hAnsi="PT Astra Serif" w:cs="PT Astra Serif"/>
      <w:sz w:val="20"/>
      <w:szCs w:val="20"/>
    </w:rPr>
  </w:style>
  <w:style w:type="paragraph" w:styleId="Style39">
    <w:name w:val="Тема примечания"/>
    <w:basedOn w:val="Style38"/>
    <w:next w:val="Style38"/>
    <w:qFormat/>
    <w:pPr/>
    <w:rPr>
      <w:b/>
      <w:bCs/>
    </w:rPr>
  </w:style>
  <w:style w:type="paragraph" w:styleId="114">
    <w:name w:val="Без интервала1"/>
    <w:qFormat/>
    <w:pPr>
      <w:widowControl/>
      <w:bidi w:val="0"/>
      <w:ind w:firstLine="539"/>
      <w:jc w:val="both"/>
    </w:pPr>
    <w:rPr>
      <w:rFonts w:ascii="PT Astra Serif" w:hAnsi="PT Astra Serif" w:eastAsia="Times New Roman" w:cs="PT Astra Serif"/>
      <w:color w:val="000000"/>
      <w:sz w:val="24"/>
      <w:szCs w:val="24"/>
      <w:lang w:bidi="ar-SA" w:val="en-US" w:eastAsia="zh-CN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322" w:before="0" w:after="0"/>
      <w:ind w:firstLine="539"/>
      <w:jc w:val="both"/>
    </w:pPr>
    <w:rPr>
      <w:rFonts w:ascii="Times New Roman" w:hAnsi="Times New Roman" w:cs="Times New Roman"/>
      <w:color w:val="000000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539"/>
      <w:jc w:val="both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15">
    <w:name w:val="Заголовок1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116">
    <w:name w:val="Обычный (Интернет)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EmptyCellLayoutStyle">
    <w:name w:val="EmptyCellLayoutStyle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"/>
      <w:szCs w:val="20"/>
      <w:lang w:val="ru-RU" w:bidi="ar-SA" w:eastAsia="zh-CN"/>
    </w:rPr>
  </w:style>
  <w:style w:type="paragraph" w:styleId="Style40">
    <w:name w:val="Отступ абзаца"/>
    <w:basedOn w:val="Normal"/>
    <w:qFormat/>
    <w:pPr>
      <w:spacing w:before="0" w:after="0"/>
    </w:pPr>
    <w:rPr>
      <w:rFonts w:ascii="Arial" w:hAnsi="Arial" w:cs="Arial"/>
      <w:sz w:val="2"/>
    </w:rPr>
  </w:style>
  <w:style w:type="paragraph" w:styleId="33">
    <w:name w:val="Стиль3"/>
    <w:basedOn w:val="114"/>
    <w:qFormat/>
    <w:pPr>
      <w:spacing w:lineRule="auto" w:line="12"/>
      <w:ind w:hanging="0"/>
      <w:jc w:val="left"/>
    </w:pPr>
    <w:rPr>
      <w:rFonts w:cs="Arial"/>
      <w:color w:val="000000"/>
      <w:sz w:val="2"/>
      <w:szCs w:val="2"/>
    </w:rPr>
  </w:style>
  <w:style w:type="paragraph" w:styleId="42">
    <w:name w:val="Стиль4"/>
    <w:basedOn w:val="Normal"/>
    <w:next w:val="Style41"/>
    <w:qFormat/>
    <w:pPr>
      <w:spacing w:lineRule="auto" w:line="12" w:before="0" w:after="0"/>
    </w:pPr>
    <w:rPr>
      <w:rFonts w:cs="Arial"/>
      <w:sz w:val="2"/>
      <w:szCs w:val="2"/>
    </w:rPr>
  </w:style>
  <w:style w:type="paragraph" w:styleId="Style41">
    <w:name w:val="Обычный отступ"/>
    <w:basedOn w:val="Normal"/>
    <w:qFormat/>
    <w:pPr>
      <w:spacing w:before="0" w:after="0"/>
      <w:ind w:left="708" w:hanging="0"/>
    </w:pPr>
    <w:rPr>
      <w:rFonts w:ascii="Arial" w:hAnsi="Arial" w:cs="Arial"/>
    </w:rPr>
  </w:style>
  <w:style w:type="paragraph" w:styleId="Style42">
    <w:name w:val="Обычный (Интернет)"/>
    <w:basedOn w:val="Normal"/>
    <w:qFormat/>
    <w:pPr>
      <w:spacing w:lineRule="auto" w:line="240" w:before="280" w:after="280"/>
    </w:pPr>
    <w:rPr>
      <w:sz w:val="24"/>
      <w:szCs w:val="20"/>
      <w:lang w:val="en-US"/>
    </w:rPr>
  </w:style>
  <w:style w:type="paragraph" w:styleId="312">
    <w:name w:val="Основной текст 31"/>
    <w:basedOn w:val="Normal"/>
    <w:qFormat/>
    <w:pPr>
      <w:suppressAutoHyphens w:val="true"/>
      <w:spacing w:lineRule="auto" w:line="360" w:before="0" w:after="0"/>
    </w:pPr>
    <w:rPr>
      <w:rFonts w:ascii="Times New Roman" w:hAnsi="Times New Roman" w:cs="Times New Roman"/>
      <w:sz w:val="28"/>
      <w:szCs w:val="20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43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34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44">
    <w:name w:val="Основной Текст"/>
    <w:basedOn w:val="Normal"/>
    <w:qFormat/>
    <w:pPr>
      <w:spacing w:lineRule="auto" w:line="240" w:before="12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28">
    <w:name w:val="Абзац списка2"/>
    <w:basedOn w:val="Normal"/>
    <w:qFormat/>
    <w:pPr>
      <w:spacing w:before="0" w:after="200"/>
      <w:ind w:left="720" w:hanging="0"/>
      <w:contextualSpacing/>
    </w:pPr>
    <w:rPr/>
  </w:style>
  <w:style w:type="paragraph" w:styleId="Style45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46">
    <w:name w:val="мой"/>
    <w:basedOn w:val="Normal"/>
    <w:qFormat/>
    <w:pPr>
      <w:spacing w:lineRule="auto" w:line="360" w:before="0" w:after="0"/>
      <w:ind w:firstLine="709"/>
      <w:contextualSpacing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117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Tahoma"/>
      <w:color w:val="auto"/>
      <w:kern w:val="2"/>
      <w:sz w:val="22"/>
      <w:szCs w:val="22"/>
      <w:lang w:val="ru-RU" w:bidi="ar-SA" w:eastAsia="zh-CN"/>
    </w:rPr>
  </w:style>
  <w:style w:type="paragraph" w:styleId="29">
    <w:name w:val="Название2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210">
    <w:name w:val="Указатель2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Mangal"/>
      <w:sz w:val="24"/>
      <w:szCs w:val="24"/>
    </w:rPr>
  </w:style>
  <w:style w:type="paragraph" w:styleId="118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19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Mangal"/>
      <w:sz w:val="24"/>
      <w:szCs w:val="24"/>
    </w:rPr>
  </w:style>
  <w:style w:type="paragraph" w:styleId="Style47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SimSun;宋体" w:cs="Arial"/>
      <w:kern w:val="2"/>
      <w:sz w:val="20"/>
      <w:szCs w:val="24"/>
      <w:lang w:bidi="hi-IN"/>
    </w:rPr>
  </w:style>
  <w:style w:type="paragraph" w:styleId="120">
    <w:name w:val="Абзац списка1"/>
    <w:basedOn w:val="Normal"/>
    <w:qFormat/>
    <w:pPr>
      <w:suppressAutoHyphens w:val="true"/>
      <w:spacing w:lineRule="auto" w:line="240" w:before="0" w:after="0"/>
      <w:ind w:left="720" w:hanging="0"/>
    </w:pPr>
    <w:rPr>
      <w:rFonts w:ascii="Arial" w:hAnsi="Arial" w:eastAsia="SimSun;宋体" w:cs="Arial"/>
      <w:kern w:val="2"/>
      <w:sz w:val="20"/>
      <w:szCs w:val="24"/>
      <w:lang w:bidi="hi-IN"/>
    </w:rPr>
  </w:style>
  <w:style w:type="paragraph" w:styleId="1110">
    <w:name w:val="Без интервала11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auto"/>
      <w:kern w:val="2"/>
      <w:sz w:val="20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cs="Tahoma"/>
      <w:sz w:val="24"/>
      <w:szCs w:val="24"/>
    </w:rPr>
  </w:style>
  <w:style w:type="paragraph" w:styleId="Dtp">
    <w:name w:val="dt-p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48">
    <w:name w:val="Заголовок таблицы"/>
    <w:basedOn w:val="Style47"/>
    <w:qFormat/>
    <w:pPr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PT Astra Serif" w:hAnsi="PT Astra Serif" w:eastAsia="Times New Roman" w:cs="PT Astra Serif"/>
      <w:color w:val="000000"/>
      <w:sz w:val="24"/>
      <w:szCs w:val="24"/>
      <w:lang w:val="ru-RU" w:bidi="ar-SA" w:eastAsia="zh-CN"/>
    </w:rPr>
  </w:style>
  <w:style w:type="paragraph" w:styleId="Style49">
    <w:name w:val="Другое"/>
    <w:basedOn w:val="Normal"/>
    <w:qFormat/>
    <w:pPr>
      <w:widowControl w:val="false"/>
      <w:spacing w:lineRule="auto" w:line="261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50">
    <w:name w:val="Название объекта"/>
    <w:basedOn w:val="Normal"/>
    <w:next w:val="Normal"/>
    <w:qFormat/>
    <w:pPr>
      <w:suppressAutoHyphens w:val="true"/>
      <w:spacing w:lineRule="auto" w:line="240" w:before="240" w:after="60"/>
      <w:jc w:val="center"/>
    </w:pPr>
    <w:rPr>
      <w:rFonts w:ascii="Cambria" w:hAnsi="Cambria" w:cs="Cambria"/>
      <w:b/>
      <w:bCs/>
      <w:kern w:val="2"/>
      <w:sz w:val="32"/>
      <w:szCs w:val="32"/>
      <w:lang w:eastAsia="zh-CN"/>
    </w:rPr>
  </w:style>
  <w:style w:type="paragraph" w:styleId="35">
    <w:name w:val="Указатель3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Arial"/>
      <w:sz w:val="24"/>
      <w:szCs w:val="24"/>
      <w:lang w:eastAsia="zh-CN"/>
    </w:rPr>
  </w:style>
  <w:style w:type="paragraph" w:styleId="121">
    <w:name w:val="Основной текст1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26"/>
      <w:szCs w:val="26"/>
      <w:lang w:eastAsia="zh-CN"/>
    </w:rPr>
  </w:style>
  <w:style w:type="paragraph" w:styleId="212">
    <w:name w:val="Без интервала2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Arial" w:hAnsi="Arial" w:eastAsia="Times New Roman" w:cs="Mangal"/>
      <w:color w:val="00000A"/>
      <w:sz w:val="20"/>
      <w:szCs w:val="24"/>
      <w:lang w:val="ru-RU" w:bidi="hi-IN" w:eastAsia="zh-CN"/>
    </w:rPr>
  </w:style>
  <w:style w:type="paragraph" w:styleId="Style51">
    <w:name w:val="Маркированный список"/>
    <w:basedOn w:val="Normal"/>
    <w:qFormat/>
    <w:pPr>
      <w:numPr>
        <w:ilvl w:val="0"/>
        <w:numId w:val="4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ind w:left="36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5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eastAsia="zh-CN"/>
    </w:rPr>
  </w:style>
  <w:style w:type="paragraph" w:styleId="Style5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eastAsia="zh-C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6">
    <w:name w:val="Основной текст3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26"/>
      <w:szCs w:val="26"/>
      <w:lang w:eastAsia="zh-CN"/>
    </w:rPr>
  </w:style>
  <w:style w:type="paragraph" w:styleId="37">
    <w:name w:val="Без интервала3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Arial" w:hAnsi="Arial" w:eastAsia="Times New Roman" w:cs="Mangal"/>
      <w:color w:val="00000A"/>
      <w:sz w:val="20"/>
      <w:szCs w:val="24"/>
      <w:lang w:val="ru-RU" w:bidi="hi-IN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2:13:00Z</dcterms:created>
  <dc:creator>User</dc:creator>
  <dc:description/>
  <cp:keywords/>
  <dc:language>en-US</dc:language>
  <cp:lastModifiedBy>KuzinaUS</cp:lastModifiedBy>
  <cp:lastPrinted>2025-02-18T09:47:00Z</cp:lastPrinted>
  <dcterms:modified xsi:type="dcterms:W3CDTF">2025-03-12T05:10:00Z</dcterms:modified>
  <cp:revision>7</cp:revision>
  <dc:subject/>
  <dc:title/>
</cp:coreProperties>
</file>