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.п. Вешкайм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</w:rPr>
        <w:t xml:space="preserve"> район» от 26 мая 2021 года №332</w:t>
      </w: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правового акта администрации муниципального образования «Вешкаймский район» в соответствие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 26 мая 2021 года №33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</w:t>
      </w:r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 следующ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зменения: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1.1. 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widowControl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 в объ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060,14497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ыс. руб. в том числе: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1 – 1073,40137 тыс. руб.: в том числе 944,99242 тыс. руб.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бластного бюджета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 – 211,904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 – 377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4 –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</w:rPr>
              <w:t>3690,3396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тыс. руб.: в том числе 2044,86678 - субсидии из областного бюджета, 1645,47282 – средства местного бюджета.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8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9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финансирования, предусмотренный за счет бюджетных средств будет уточняться с учетом возможностей на очередной финансовый год.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  <w:t xml:space="preserve">1.2.  Последний абзац раздела 1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вязи с тем, что  из-за ограниченных возможностей местного бюджета, не имеется возможности самостоятельно решить проблему ремонта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бюджетных ассигнований местного бюджета, источником которых являются субсидии из областного бюджета Ульяновской области.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1.3. Первый и второй абзац раздела 7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Программы предусматривает финансирование за счет бюджетных ассигнований местного бюджета, источником которых являются субсидии из областного бюджета Ульяновской области.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пределение субсидий, выделяемых за счет средств  областного и районного бюджетов, осуществляется по приказу Федерального агентства по строительству и жилищно-коммунальному хозяйству «Об утверждении методических рекомендаций по разработке программ комплексного развития систем коммунальной инфраструктуры поселений и городских округов» от 01.10.2013 №359/ГС, в соответствии с требованиями Бюджетного кодекса Российской  Федерации»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</w:rPr>
        <w:t>1.2. Приложение №1 к Программе изложить в следующей редакции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«Приложение №1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«Комплексное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развитие систем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коммунальной инфраструктуры сельских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поселений, входящих в состав муниципального образования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«Вешкаймский район» </w:t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u w:val="single"/>
        </w:rPr>
        <w:t>26.05.2021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332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Перечень объектов, подлежащих ремонту, реконструкции, модернизации и капитальному ремонту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Итого вложений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Значение показателей 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глубинных насосов марки ЭЦ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Устранение авари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строительных материалов для ремонта водопровода в п. Ш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Обустройство башни Рожновского в с. Коченя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30,3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30,3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3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еренос газа в р.п. Чуфарово, ул. Кооператив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9,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9,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74,6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74,6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Замена башни Рожновского в с. Стемасс, ул. Центральный м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72,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72,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Взносы в уставной фонд МУП «Вешкаймский волоканал» МО «Вешкай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еренос газопровода в р.п. Чуфарово, ул. Завод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9,09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9,09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овторный пуск газа в 2-х МКД в р.п. Чуфарово,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4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4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60,14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073,4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1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3690,3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ункты 1.1 и 1.2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становления администрации муниципального образования «Вешкаймский район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 02 июля 2024 г.  № 558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 xml:space="preserve"> район» от 26 мая 2021 года №332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.»  признать утратившими силу.</w:t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Пользователь</dc:creator>
  <dc:description/>
  <cp:keywords/>
  <dc:language>en-US</dc:language>
  <cp:lastModifiedBy>Рекина Светлана Геннадьевна</cp:lastModifiedBy>
  <cp:lastPrinted>2024-12-20T16:29:00Z</cp:lastPrinted>
  <dcterms:modified xsi:type="dcterms:W3CDTF">2024-12-20T12:45:00Z</dcterms:modified>
  <cp:revision>24</cp:revision>
  <dc:subject/>
  <dc:title/>
</cp:coreProperties>
</file>