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/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39941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218" r="-4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                                                                                           _______</w:t>
      </w:r>
    </w:p>
    <w:p>
      <w:pPr>
        <w:pStyle w:val="Heading7"/>
        <w:tabs>
          <w:tab w:val="clear" w:pos="708"/>
          <w:tab w:val="left" w:pos="7740" w:leader="none"/>
        </w:tabs>
        <w:ind w:left="77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.п. Вешкайма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28.11.2024 №948 «Об утверждении  муниципальной программы 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нести в постановление администрации муниципального образования «Вешкаймский район» от 28.11.2024 №948 «Об утверждении  муниципальной программы «Развитие транспортной системы на территории муниципального образования «Вешкаймский район» Ульяновской области» следующие изменения: </w:t>
      </w:r>
    </w:p>
    <w:p>
      <w:pPr>
        <w:pStyle w:val="Style27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 паспорте программы раздел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Bodytext31"/>
        <w:shd w:fill="auto" w:val="clear"/>
        <w:spacing w:lineRule="auto" w:line="240" w:before="0" w:after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бщий объём бюджетных ассигнований на финансовое обеспечение реализации муниципальной программы в 2025-2030 годах составля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323 807,64842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2025 году – 62 184,46842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2026 году – 48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18,14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7 году – 53 276,2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8 году – 53 276,2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9 году – 53 276,2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 xml:space="preserve">в 2030 году – 53 276,26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8 820,76842 тыс. руб. – за счёт бюджетных ассигнований муниципального образования «Вешкаймский район»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2025 году – 9 387,66842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2026 году – 9 542,3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в 2027 году – 9 972,7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8 году – 9 972,7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9 году – 9 972,7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30 году – 9 972,7 т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64 986,88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ыс. руб. – за счёт бюджетных ассигнований источником которых являются субсидии из бюджета Ульяновской области, в том числе 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2025 году – 5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2 796,8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6 году – 38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975,84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7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8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29 году – 43 303,5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/>
              </w:rPr>
              <w:t>в 2030 году – 43 303,56 т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ыс. руб.</w:t>
            </w:r>
          </w:p>
        </w:tc>
      </w:tr>
    </w:tbl>
    <w:p>
      <w:pPr>
        <w:pStyle w:val="ConsPlusNormal1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7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Приложение № 3 к муниципальной программе изложить в следующе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121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3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64"/>
        <w:shd w:fill="auto" w:val="clear"/>
        <w:spacing w:before="0" w:after="0"/>
        <w:ind w:right="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ИНАНСОВОЕ ОБЕСПЕЧЕНИЕ</w:t>
        <w:br/>
        <w:t xml:space="preserve">муниципальной  программы </w:t>
        <w:br/>
        <w:t>«Развитие транспортной системы на территории муниципального образования «Вешкаймский район» Ульяновской области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985"/>
        <w:gridCol w:w="689"/>
        <w:gridCol w:w="1579"/>
        <w:gridCol w:w="1436"/>
        <w:gridCol w:w="1399"/>
        <w:gridCol w:w="1276"/>
        <w:gridCol w:w="1275"/>
        <w:gridCol w:w="1276"/>
        <w:gridCol w:w="1276"/>
      </w:tblGrid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Объём финансового обеспечения реализации муниципальной программы, структурного элемента, мероприятия по годам реализации, тыс. руб.</w:t>
            </w: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/>
              </w:rPr>
              <w:t>2030 год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right="60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 xml:space="preserve">Муниципальная  программа </w:t>
              <w:br/>
              <w:t>«Развитие транспортной системы на территории муниципального образования «Вешкаймский район» Ульяновской области»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Управление ТЭР, ЖКХ, и дорожной деятельности а администрации муниципального образования «Вешкайм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323 80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648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184,468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5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76,26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820,768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87,668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2,7</w:t>
            </w:r>
          </w:p>
        </w:tc>
      </w:tr>
      <w:tr>
        <w:trPr>
          <w:trHeight w:val="2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986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9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9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03,56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цессных мероприятий «Развитие транспортной системы на территории муниципального образования «Вешкаймский район» 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080,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7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1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53,46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21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8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2,7</w:t>
            </w:r>
          </w:p>
        </w:tc>
      </w:tr>
      <w:tr>
        <w:trPr>
          <w:trHeight w:val="2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865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8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7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80,76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цессных мероприятий 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 727,368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 113,3684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5,668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5,668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 12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0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8" w:top="7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Bodytext31"/>
        <w:numPr>
          <w:ilvl w:val="1"/>
          <w:numId w:val="2"/>
        </w:numPr>
        <w:spacing w:lineRule="auto" w:line="240" w:before="0" w:after="0"/>
        <w:ind w:left="0" w:firstLine="709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Пункт 5 «Финансовое обеспечение реализации комплекса процессных мероприятий» Приложения №5 к муниципальной программе изложить в следующей редакции: </w:t>
      </w:r>
    </w:p>
    <w:p>
      <w:pPr>
        <w:pStyle w:val="Bodytext31"/>
        <w:shd w:fill="auto" w:val="clear"/>
        <w:spacing w:lineRule="auto" w:line="240" w:before="0" w:after="0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spacing w:before="0" w:after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76" w:right="764" w:gutter="0" w:header="708" w:top="1134" w:footer="708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pacing w:before="0" w:after="1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1276"/>
        <w:gridCol w:w="906"/>
        <w:gridCol w:w="895"/>
        <w:gridCol w:w="895"/>
        <w:gridCol w:w="894"/>
        <w:gridCol w:w="894"/>
        <w:gridCol w:w="894"/>
        <w:gridCol w:w="894"/>
      </w:tblGrid>
      <w:tr>
        <w:trPr>
          <w:trHeight w:val="88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1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плекс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ссных мероприятий «Развитие транспортной системы на территор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5 080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 07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195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 953,46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 xml:space="preserve">бюджетные ассигнования местного бюджета 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МО «Вешкайм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 21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2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44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 872,7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бюджетные ассигнования местного бюджета, источником которых являются межбюджетные трансферты, предоставляемые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6 865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 7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753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 080,76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2 291,786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 310,686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3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768,7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0 99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 07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2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668,7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 300,686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 300,686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2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редоставление субсидий в МО «Вешкаймское городское поселение» на  строительство, реконструкция, капитальный ремонт, ремон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6 160,493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 556,413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 661,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 70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 080,76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16 160,493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4 556,413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 661,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4 70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 080,76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3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редоставление субсидий в МО «Вешкаймское городское поселение» на  ремонт внутридомовых территор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9 4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 93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 09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 3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PT Astra Serif;Times New Roman" w:hAnsi="PT Astra Serif;Times New Roman"/>
              </w:rPr>
              <w:t>19 4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 93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 09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 3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</w:rPr>
              <w:t>Администрации сельских поселений</w:t>
            </w:r>
            <w:r>
              <w:rPr>
                <w:rFonts w:cs="Pt sstra serif;Times New Roman" w:ascii="PT Astra Serif;Times New Roman" w:hAnsi="PT Astra Serif;Times New Roman"/>
              </w:rPr>
              <w:t xml:space="preserve">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 6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 6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 104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.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8" w:top="764" w:footer="708" w:bottom="1276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numPr>
          <w:ilvl w:val="1"/>
          <w:numId w:val="2"/>
        </w:numPr>
        <w:spacing w:lineRule="auto" w:line="240" w:before="0" w:after="0"/>
        <w:ind w:left="0" w:firstLine="709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Пункт 5 «Финансовое обеспечение реализации комплекса процессных мероприятий» Приложения №6 к муниципальной программе изложить в следующей редакции: </w:t>
      </w:r>
    </w:p>
    <w:p>
      <w:pPr>
        <w:pStyle w:val="Bodytext31"/>
        <w:shd w:fill="auto" w:val="clear"/>
        <w:spacing w:lineRule="auto" w:line="240" w:before="0" w:after="0"/>
        <w:ind w:firstLine="709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</w:t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spacing w:before="0" w:after="1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76" w:right="764" w:gutter="0" w:header="708" w:top="1134" w:footer="708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992"/>
        <w:gridCol w:w="1134"/>
        <w:gridCol w:w="1134"/>
        <w:gridCol w:w="851"/>
        <w:gridCol w:w="755"/>
        <w:gridCol w:w="894"/>
        <w:gridCol w:w="894"/>
        <w:gridCol w:w="89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  <w:shd w:fill="FFFFFF" w:val="clear"/>
              </w:rPr>
              <w:t>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 727,3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 113,3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бюджетные ассигнования местного бюджета МО «Вешкаймский район»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5,6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5,6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бюджетные ассигнования местного бюджета, источником которых являются межбюджетные трансферты, предоставляемые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 0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направленные на поддержку пассажирского тран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 727,3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 113,3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 МО «Вешкай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5,6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5,6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 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 0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2,8</w:t>
            </w:r>
          </w:p>
        </w:tc>
      </w:tr>
    </w:tbl>
    <w:p>
      <w:pPr>
        <w:pStyle w:val="ConsPlusNormal1"/>
        <w:spacing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8" w:top="7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Bodytext31"/>
        <w:numPr>
          <w:ilvl w:val="1"/>
          <w:numId w:val="2"/>
        </w:numPr>
        <w:spacing w:lineRule="auto" w:line="240" w:before="0" w:after="0"/>
        <w:ind w:left="0" w:firstLine="709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Приложения №8 к муниципальной программе изложить в следующей редакции: </w:t>
      </w:r>
    </w:p>
    <w:p>
      <w:pPr>
        <w:pStyle w:val="Bodytext31"/>
        <w:shd w:fill="auto" w:val="clear"/>
        <w:spacing w:lineRule="auto" w:line="240" w:before="0" w:after="0"/>
        <w:ind w:firstLine="709"/>
        <w:jc w:val="lef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276" w:right="764" w:gutter="0" w:header="708" w:top="1134" w:footer="708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ъектов капитального строительства, подлежащих созданию (приобретению), 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реконструкции или капитальному ремонту в ходе реализации муниципальной программы 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tbl>
      <w:tblPr>
        <w:tblW w:w="14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8"/>
        <w:gridCol w:w="1561"/>
        <w:gridCol w:w="1567"/>
        <w:gridCol w:w="27"/>
        <w:gridCol w:w="1842"/>
        <w:gridCol w:w="1168"/>
        <w:gridCol w:w="2217"/>
        <w:gridCol w:w="675"/>
        <w:gridCol w:w="1326"/>
        <w:gridCol w:w="1259"/>
        <w:gridCol w:w="1227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именование подпрограммы муниципальной программы (структурного элемента), объекта капитального строитель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сударственный заказчик, соисполнитель муниципальн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Сроки </w:t>
              <w:br/>
              <w:t xml:space="preserve">создания (приобретения) реконструкции или капитального ремонта объекта </w:t>
              <w:br/>
              <w:t xml:space="preserve">капитального строительства, </w:t>
              <w:br/>
              <w:t xml:space="preserve">годы </w:t>
              <w:br/>
              <w:t>(начало и окончание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Место нахождения объекта капитального строительства (земельного участка, </w:t>
              <w:br/>
              <w:t xml:space="preserve">на котором </w:t>
              <w:br/>
              <w:t>он расположен (будет расположен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роектная мощность объекта капитального строительст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Общая стоимость  создания, реконструкции или капитального ремонта объекта капитального строительства или цена, </w:t>
              <w:br/>
              <w:t xml:space="preserve">по которой он приобретается </w:t>
              <w:br/>
              <w:t>(в ценах соответствующих лет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тыс. руб.</w:t>
            </w:r>
          </w:p>
        </w:tc>
        <w:tc>
          <w:tcPr>
            <w:tcW w:w="4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в т.ч. 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местного бюджета МО «Вешкаймский район»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8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Развитие транспортной системы на территории  муниципального образования «Вешкаймский район» Ульяновской области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807,648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184,468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79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87,66842</w:t>
            </w:r>
          </w:p>
        </w:tc>
      </w:tr>
      <w:tr>
        <w:trPr>
          <w:trHeight w:val="269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518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975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42,3</w:t>
            </w:r>
          </w:p>
        </w:tc>
      </w:tr>
      <w:tr>
        <w:trPr>
          <w:trHeight w:val="187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188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233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252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остового сооружения по ул. Зареч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Гая в р.п. Чуфаро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Сабанина в с. Зимненк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Заречная в с. Каргин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8,6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8,6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,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8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по ул.Садовая в п.Шарлово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238,3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23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238,30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Центральная в с.Ермоловк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 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00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дороги по ул.Заречная в с.Бекетовка (отсыпка щебн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а дороги по ул.Труда в р.п.Чуфарово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от ул.Молодежная  в с.Карг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а дороги по ул. Сабанина в с.Зимненки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Цветоч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Совхозная в с. Беклемише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Централь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от ул.Центральная до ул.Заречная в с.Коченяе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,7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орог местного значения общего пользования в МО «Вешкаймское городское поселение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 556,41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 556,413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 556,413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 661,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 661,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 661,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8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ремонт внутридомовых территорий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внутридомовых территорий в МО «Вешкаймское городское поселение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е дороги общего пользования, проходящие по территориям сельских поселений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3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района и сельские поселения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дорожного движ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района и сельские поселения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ассажирского транспор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маршруты перевозок, проходящие по территории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3,368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3,368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6842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spacing w:before="0" w:after="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8" w:top="764" w:footer="708" w:bottom="1276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Степанова А.Г.</w:t>
      </w:r>
    </w:p>
    <w:p>
      <w:pPr>
        <w:pStyle w:val="Style2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               Т.Н. Стельмах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276" w:right="764" w:gutter="0" w:header="708" w:top="1134" w:footer="708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8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8</w: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PT Astra Serif;Times New Roman" w:hAnsi="PT Astra Serif;Times New Roman" w:eastAsia="Times New Roman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b w:val="false"/>
        <w:rFonts w:ascii="PT Astra Serif;Times New Roman" w:hAnsi="PT Astra Serif;Times New Roman" w:eastAsia="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PT Astra Serif;Times New Roman" w:hAnsi="PT Astra Serif;Times New Roman" w:eastAsia="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rFonts w:ascii="PT Astra Serif;Times New Roman" w:hAnsi="PT Astra Serif;Times New Roman" w:eastAsia="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ascii="PT Astra Serif;Times New Roman" w:hAnsi="PT Astra Serif;Times New Roman" w:eastAsia="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ascii="PT Astra Serif;Times New Roman" w:hAnsi="PT Astra Serif;Times New Roman" w:eastAsia="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rFonts w:ascii="PT Astra Serif;Times New Roman" w:hAnsi="PT Astra Serif;Times New Roman" w:eastAsia="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ascii="PT Astra Serif;Times New Roman" w:hAnsi="PT Astra Serif;Times New Roman" w:eastAsia="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rFonts w:ascii="PT Astra Serif;Times New Roman" w:hAnsi="PT Astra Serif;Times New Roman" w:eastAsia="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7740" w:right="0" w:hanging="0"/>
      <w:outlineLvl w:val="6"/>
    </w:pPr>
    <w:rPr>
      <w:szCs w:val="24"/>
    </w:rPr>
  </w:style>
  <w:style w:type="character" w:styleId="WW8Num2z0">
    <w:name w:val="WW8Num2z0"/>
    <w:qFormat/>
    <w:rPr>
      <w:rFonts w:ascii="PT Astra Serif;Times New Roman" w:hAnsi="PT Astra Serif;Times New Roman" w:eastAsia="Times New Roman" w:cs="PT Astra Serif;Times New Roman"/>
      <w:sz w:val="28"/>
    </w:rPr>
  </w:style>
  <w:style w:type="character" w:styleId="WW8Num2z1">
    <w:name w:val="WW8Num2z1"/>
    <w:qFormat/>
    <w:rPr>
      <w:rFonts w:ascii="PT Astra Serif;Times New Roman" w:hAnsi="PT Astra Serif;Times New Roman" w:eastAsia="Times New Roman" w:cs="PT Astra Serif;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PT Astra Serif;Times New Roman"/>
      <w:sz w:val="28"/>
    </w:rPr>
  </w:style>
  <w:style w:type="character" w:styleId="WW8Num4z0">
    <w:name w:val="WW8Num4z0"/>
    <w:qFormat/>
    <w:rPr>
      <w:rFonts w:ascii="PT Astra Serif;Times New Roman" w:hAnsi="PT Astra Serif;Times New Roman" w:cs="Times New Roman"/>
      <w:sz w:val="28"/>
    </w:rPr>
  </w:style>
  <w:style w:type="character" w:styleId="WW8Num5z0">
    <w:name w:val="WW8Num5z0"/>
    <w:qFormat/>
    <w:rPr>
      <w:rFonts w:ascii="PT Astra Serif;Times New Roman" w:hAnsi="PT Astra Serif;Times New Roman" w:eastAsia="Times New Roman" w:cs="PT Astra Serif;Times New Roman"/>
      <w:sz w:val="28"/>
    </w:rPr>
  </w:style>
  <w:style w:type="character" w:styleId="WW8Num6z0">
    <w:name w:val="WW8Num6z0"/>
    <w:qFormat/>
    <w:rPr>
      <w:rFonts w:ascii="PT Astra Serif;Times New Roman" w:hAnsi="PT Astra Serif;Times New Roman" w:eastAsia="Times New Roman" w:cs="PT Astra Serif;Times New Roman"/>
      <w:sz w:val="28"/>
    </w:rPr>
  </w:style>
  <w:style w:type="character" w:styleId="WW8Num7z0">
    <w:name w:val="WW8Num7z0"/>
    <w:qFormat/>
    <w:rPr>
      <w:rFonts w:ascii="PT Astra Serif;Times New Roman" w:hAnsi="PT Astra Serif;Times New Roman" w:eastAsia="Times New Roman" w:cs="PT Astra Serif;Times New Roman"/>
      <w:sz w:val="28"/>
    </w:rPr>
  </w:style>
  <w:style w:type="character" w:styleId="WW8Num8z0">
    <w:name w:val="WW8Num8z0"/>
    <w:qFormat/>
    <w:rPr>
      <w:rFonts w:ascii="PT Astra Serif;Times New Roman" w:hAnsi="PT Astra Serif;Times New Roman" w:eastAsia="Times New Roman" w:cs="PT Astra Serif;Times New Roman"/>
      <w:sz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basedOn w:val="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Заголовок 2 Знак"/>
    <w:qFormat/>
    <w:rPr>
      <w:rFonts w:ascii="Calibri" w:hAnsi="Calibri" w:eastAsia="Calibri" w:cs="Calibri"/>
      <w:b/>
      <w:bCs/>
      <w:sz w:val="32"/>
      <w:szCs w:val="24"/>
      <w:lang w:val="en-US" w:eastAsia="zh-CN"/>
    </w:rPr>
  </w:style>
  <w:style w:type="character" w:styleId="71">
    <w:name w:val="Заголовок 7 Знак"/>
    <w:qFormat/>
    <w:rPr>
      <w:rFonts w:ascii="Calibri" w:hAnsi="Calibri" w:eastAsia="Calibri" w:cs="Calibri"/>
      <w:sz w:val="22"/>
      <w:szCs w:val="24"/>
      <w:lang w:eastAsia="zh-CN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7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4">
    <w:name w:val="Тема примечания Знак2"/>
    <w:qFormat/>
    <w:rPr>
      <w:rFonts w:eastAsia="Calibri"/>
      <w:b/>
      <w:bCs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jc w:val="both"/>
    </w:pPr>
    <w:rPr>
      <w:rFonts w:ascii="Calibri" w:hAnsi="Calibri" w:eastAsia="Calibri" w:cs="Calibri"/>
      <w:kern w:val="2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Heading32">
    <w:name w:val="Heading #3"/>
    <w:basedOn w:val="Normal"/>
    <w:qFormat/>
    <w:pPr>
      <w:numPr>
        <w:ilvl w:val="0"/>
        <w:numId w:val="0"/>
      </w:numPr>
      <w:shd w:fill="FFFFFF" w:val="clear"/>
      <w:spacing w:lineRule="exact" w:line="322" w:before="840" w:after="24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111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840" w:after="60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suppressAutoHyphens w:val="tru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2"/>
    <w:next w:val="112"/>
    <w:qFormat/>
    <w:pPr>
      <w:spacing w:lineRule="auto" w:line="240"/>
    </w:pPr>
    <w:rPr>
      <w:rFonts w:ascii="Times New Roman" w:hAnsi="Times New Roman" w:cs="Times New Roman"/>
      <w:b/>
      <w:bCs/>
      <w:lang w:val="en-US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5:00Z</dcterms:created>
  <dc:creator>RR</dc:creator>
  <dc:description/>
  <cp:keywords/>
  <dc:language>en-US</dc:language>
  <cp:lastModifiedBy>Ревунова Светлана Александровна</cp:lastModifiedBy>
  <cp:lastPrinted>2025-04-22T10:37:00Z</cp:lastPrinted>
  <dcterms:modified xsi:type="dcterms:W3CDTF">2025-04-22T06:41:00Z</dcterms:modified>
  <cp:revision>8</cp:revision>
  <dc:subject/>
  <dc:title/>
</cp:coreProperties>
</file>