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0640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9" r="-2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6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Heading7"/>
        <w:tabs>
          <w:tab w:val="clear" w:pos="708"/>
          <w:tab w:val="left" w:pos="7740" w:leader="none"/>
        </w:tabs>
        <w:ind w:left="7740" w:right="0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  <w:bookmarkStart w:id="0" w:name="_Hlk182485899"/>
      <w:r>
        <w:rPr>
          <w:rFonts w:cs="PT Astra Serif" w:ascii="PT Astra Serif" w:hAnsi="PT Astra Serif"/>
          <w:b/>
          <w:sz w:val="28"/>
          <w:szCs w:val="28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  <w:bookmarkEnd w:id="0"/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к настоящему постановлению муниципальную программу «Развитие дорожного хозяйства на территории муниципального образования «Вешкаймское городское поселение» Вешкаймского района Ульяновской области»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 и вступает в силу с 01.01.2025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Т.Н. Стельмах</w:t>
      </w:r>
    </w:p>
    <w:p>
      <w:pPr>
        <w:pStyle w:val="Normal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постановлением администрации муниципального образования «Вешкаймский район»</w:t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_________________ № ________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6"/>
          <w:szCs w:val="26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6"/>
          <w:szCs w:val="26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6"/>
          <w:szCs w:val="26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6"/>
          <w:szCs w:val="26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6"/>
          <w:szCs w:val="26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6"/>
          <w:szCs w:val="26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6"/>
          <w:szCs w:val="26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6"/>
          <w:szCs w:val="26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муниципальной программы</w:t>
        <w:br/>
      </w: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24"/>
        <w:keepNext w:val="true"/>
        <w:keepLines/>
        <w:shd w:fill="auto" w:val="clear"/>
        <w:spacing w:before="0" w:after="0"/>
        <w:ind w:left="0" w:right="40" w:hanging="0"/>
        <w:rPr>
          <w:rFonts w:ascii="PT Astra Serif;Cambria" w:hAnsi="PT Astra Serif;Cambria" w:cs="PT Astra Serif;Cambria"/>
          <w:b w:val="false"/>
          <w:b w:val="false"/>
          <w:lang w:eastAsia="ru-RU"/>
        </w:rPr>
      </w:pPr>
      <w:r>
        <w:rPr>
          <w:rFonts w:cs="PT Astra Serif;Cambria" w:ascii="PT Astra Serif;Cambria" w:hAnsi="PT Astra Serif;Cambria"/>
          <w:b w:val="false"/>
          <w:lang w:eastAsia="ru-RU"/>
        </w:rPr>
      </w:r>
    </w:p>
    <w:p>
      <w:pPr>
        <w:pStyle w:val="24"/>
        <w:keepNext w:val="true"/>
        <w:keepLines/>
        <w:shd w:fill="auto" w:val="clear"/>
        <w:spacing w:before="0" w:after="0"/>
        <w:ind w:left="0" w:right="40" w:hanging="0"/>
        <w:rPr>
          <w:rFonts w:ascii="PT Astra Serif;Cambria" w:hAnsi="PT Astra Serif;Cambria" w:cs="PT Astra Serif;Cambria"/>
          <w:b w:val="false"/>
          <w:b w:val="false"/>
          <w:lang w:eastAsia="ru-RU"/>
        </w:rPr>
      </w:pPr>
      <w:r>
        <w:rPr>
          <w:rFonts w:cs="PT Astra Serif;Cambria" w:ascii="PT Astra Serif;Cambria" w:hAnsi="PT Astra Serif;Cambria"/>
          <w:b w:val="false"/>
          <w:lang w:eastAsia="ru-RU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before="0" w:after="0"/>
        <w:ind w:left="720" w:right="40" w:hanging="360"/>
        <w:rPr/>
      </w:pPr>
      <w:r>
        <w:rPr/>
        <w:t>Оценка текущего состояния сферы транспортной системы</w:t>
      </w:r>
    </w:p>
    <w:p>
      <w:pPr>
        <w:pStyle w:val="24"/>
        <w:keepNext w:val="true"/>
        <w:keepLines/>
        <w:shd w:fill="auto" w:val="clear"/>
        <w:spacing w:before="0" w:after="0"/>
        <w:ind w:left="720" w:right="40" w:hanging="0"/>
        <w:rPr/>
      </w:pPr>
      <w:r>
        <w:rPr/>
        <w:t>в муниципальном образовании «Вешкаймское городское поселение»</w:t>
      </w:r>
    </w:p>
    <w:p>
      <w:pPr>
        <w:pStyle w:val="24"/>
        <w:keepNext w:val="true"/>
        <w:keepLines/>
        <w:shd w:fill="auto" w:val="clear"/>
        <w:spacing w:before="0" w:after="0"/>
        <w:ind w:left="720" w:right="40" w:hanging="0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Устойчивое развитие и эффективное функционирование сети автомобильных дорог является необходимым условием обеспечения экономического развития всех поселков и сел, сохранения территориально целостности и повышения уровня жизни населения. Нынешнее положение со строительством и содержанием автомобильных дорог в поселках и селах неудовлетворительное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На сегодняшний день дороги в МО «Вешкаймское городское поселение» имеют изношенное состояние, передвижение по некоторым затруднено. Сегодняшнее положение дорог негативно сказывается н состоянии транспортной инфраструктуры сел и поселков и благосостояние его жителей. 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Реализация мероприятий муниципальной программы «Развитие транспортной системы на территории муниципального образования «Вешкаймское городское поселение» Вешкаймского района Ульяновской области» положительно скажется на благоустроенности всех поселений и уровне комфортности его жите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Финансирование ремонта дорог предполагается осуществить из бюджета муниципального образования и иных источников финансирования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Недостаточный уровень развития дорожной сети приводит к значительным экономическим потерям и является одним из существенных ограничений социально – экономического развития муниципального образ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Отсутствие чётких задач при использовании финансовых средств ведёт к снижению получения результатов. Достижение поставленных задач и целей эффективно в рамках долгосрочной программы, чётко определяющей приоритеты развития и направления финансирования. Применение программно - целевого метода обеспечивает оптимальное решение с координацией усилий органов местного самоуправления, подрядных организаций. Достижение планируемых показателей в рамках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Программы предусматривает разработку комплекса мероприятий с последующим их выполнением, в том числе: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1) строительство и реконструкция автомобильных дорог общего пользования местного значения;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2)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3) ремонт автомобильных дорог общего пользования местного значения мостов и иных искусственных дорожных сооружений на них;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4) мероприятия по обеспечению безопасности дорожного движения (установка дорожных знаков, нанесение горизонтальной разметки);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5) разработка проектно-сметной документации;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6) благоустройство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322" w:before="0" w:after="0"/>
        <w:rPr/>
      </w:pPr>
      <w:r>
        <w:rPr>
          <w:rFonts w:eastAsia="PT Astra Serif;Cambria" w:cs="PT Astra Serif;Cambria" w:ascii="PT Astra Serif;Cambria" w:hAnsi="PT Astra Serif;Cambria"/>
          <w:b w:val="false"/>
          <w:bCs w:val="false"/>
        </w:rPr>
        <w:t xml:space="preserve"> </w:t>
      </w:r>
      <w:r>
        <w:rPr/>
        <w:t>Описание приоритетов и целей социально-экономического развития муниципального образования «Вешкаймское городское поселение» Вешкаймского района в сфере реализации муниципальной  программы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25"/>
        <w:shd w:fill="auto" w:val="clear"/>
        <w:tabs>
          <w:tab w:val="clear" w:pos="708"/>
          <w:tab w:val="left" w:pos="1476" w:leader="none"/>
        </w:tabs>
        <w:spacing w:lineRule="exact" w:line="322"/>
        <w:ind w:left="0" w:right="0" w:firstLine="709"/>
        <w:jc w:val="both"/>
        <w:rPr/>
      </w:pPr>
      <w:r>
        <w:rPr/>
        <w:t>Основными приоритетами социально-экономического развития муниципального образования «Вешкаймское городское поселение» Вешкаймского района в сфере реализации муниципальной  программы являю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- обеспечение сохранности и развитие сети автомобильных дорог общего пользования местного значения;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- ремонт автомобильных дорог общего пользования местного значения, находящихся в неудовлетворительном и аварийном состоянии;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- развитие сети автомобильных дорог общего пользования местного значения с твердым покрытием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Данные задачи направлены главным образом на уменьшение доли дорог, находящихся в неудовлетворительном состоянии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61"/>
        <w:numPr>
          <w:ilvl w:val="0"/>
          <w:numId w:val="2"/>
        </w:numPr>
        <w:shd w:fill="auto" w:val="clear"/>
        <w:spacing w:lineRule="exact" w:line="307" w:before="0" w:after="0"/>
        <w:rPr/>
      </w:pPr>
      <w:r>
        <w:rPr/>
        <w:t>Сведения о взаимосвязи муниципальной 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, региональными проектами, целями и показателями государственной программы Ульяновской области</w:t>
      </w:r>
    </w:p>
    <w:p>
      <w:pPr>
        <w:pStyle w:val="61"/>
        <w:shd w:fill="auto" w:val="clear"/>
        <w:tabs>
          <w:tab w:val="clear" w:pos="708"/>
          <w:tab w:val="left" w:pos="1657" w:leader="none"/>
        </w:tabs>
        <w:spacing w:lineRule="exact" w:line="307" w:before="0" w:after="0"/>
        <w:jc w:val="left"/>
        <w:rPr/>
      </w:pPr>
      <w:r>
        <w:rPr/>
      </w:r>
    </w:p>
    <w:p>
      <w:pPr>
        <w:pStyle w:val="25"/>
        <w:shd w:fill="auto" w:val="clear"/>
        <w:spacing w:lineRule="exact" w:line="307"/>
        <w:ind w:left="0" w:right="0" w:firstLine="760"/>
        <w:jc w:val="both"/>
        <w:rPr/>
      </w:pPr>
      <w:r>
        <w:rPr/>
        <w:t xml:space="preserve"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</w:t>
      </w:r>
      <w:r>
        <w:rPr>
          <w:lang w:val="en-US" w:eastAsia="en-US" w:bidi="en-US"/>
        </w:rPr>
        <w:t>N</w:t>
      </w:r>
      <w:r>
        <w:rPr>
          <w:vertAlign w:val="superscript"/>
          <w:lang w:eastAsia="en-US" w:bidi="en-US"/>
        </w:rPr>
        <w:t>2</w:t>
      </w:r>
      <w:r>
        <w:rPr>
          <w:lang w:eastAsia="en-US" w:bidi="en-US"/>
        </w:rPr>
        <w:t xml:space="preserve"> </w:t>
      </w:r>
      <w:r>
        <w:rPr/>
        <w:t>474 «О национальных целях развития Российской Федерации на период до 2030 года», и показателями, установленными государственной программой Ульяновской области «Развитие транспортной системы Ульяновской области».</w:t>
      </w:r>
    </w:p>
    <w:p>
      <w:pPr>
        <w:pStyle w:val="Normal"/>
        <w:spacing w:lineRule="auto" w:line="240"/>
        <w:ind w:left="0" w:right="0" w:firstLine="709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2" w:before="0" w:after="0"/>
        <w:ind w:left="142" w:right="141" w:hanging="11"/>
        <w:rPr/>
      </w:pPr>
      <w:r>
        <w:rPr/>
        <w:t>Описание задач в сфере дорожной деятельности в муниципальном образовании «Вешкаймское городское поселение»  Вешкаймского района и способы их эффективного решен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25"/>
        <w:shd w:fill="auto" w:val="clear"/>
        <w:tabs>
          <w:tab w:val="clear" w:pos="708"/>
          <w:tab w:val="left" w:pos="1268" w:leader="none"/>
        </w:tabs>
        <w:spacing w:lineRule="exact" w:line="307"/>
        <w:ind w:left="0" w:right="0" w:firstLine="760"/>
        <w:jc w:val="both"/>
        <w:rPr/>
      </w:pPr>
      <w:r>
        <w:rPr/>
        <w:t>Задачами в сфере развития транспортной системы в муниципальном образовании «Вешкаймское городское поселение» Вешкаймского района, являются: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- повышение качества сети муниципальных дорог общего пользования и поддержание его на уровне, допустимом нормативами;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- приведение в нормативное состояние искусственных дорожных сооружений на автомобильных дорогах местного значения;</w:t>
      </w:r>
    </w:p>
    <w:p>
      <w:pPr>
        <w:pStyle w:val="Formattext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ыми способами решения указанных задач являются:</w:t>
        <w:br/>
        <w:t>- взаимодействие органов местного самоуправления муниципальном образовании «Вешкаймский район» с органами исполнительной власти Ульяновской области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развитие дорожной сети в Ульяновской области в целом и в муниципальных образованиях Ульяновской области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ддержки муниципальным образованиям Вешкаймского района в целях повышения качества дорожной сети в поселениях и повышения качества автомобильных дорог местного значения;</w:t>
      </w:r>
    </w:p>
    <w:p>
      <w:pPr>
        <w:pStyle w:val="Formattext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предоставление субсидий из районного бюджета бюджетам муниципальных образований Вешкаймского городского поселения в целях финансирования расходных обязательств:</w:t>
        <w:br/>
        <w:t>- связанных с осуществлением дорожной деятельности и мероприятий по обеспечению безопасности дорожного движения при ее осуществлении.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0" w:right="60" w:hanging="0"/>
        <w:rPr/>
      </w:pPr>
      <w:bookmarkStart w:id="1" w:name="bookmark6"/>
      <w:r>
        <w:rPr/>
        <w:t>ПАСПОРТ</w:t>
      </w:r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Куратор муниципальной 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по экономическому  развитию</w:t>
            </w:r>
          </w:p>
        </w:tc>
      </w:tr>
      <w:tr>
        <w:trPr>
          <w:trHeight w:val="733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2"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ТЭР, ЖКХ и дорожной деятельности</w:t>
            </w:r>
          </w:p>
        </w:tc>
      </w:tr>
      <w:tr>
        <w:trPr>
          <w:trHeight w:val="71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Соисполнител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дминистрация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Срок реализации 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Совершенствование транспортной инфраструктуры общего пользования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муниципального образования «Вешкаймское городское поселение» Вешкаймского района Ульяновской области</w:t>
            </w:r>
          </w:p>
        </w:tc>
      </w:tr>
      <w:tr>
        <w:trPr>
          <w:trHeight w:val="3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Cs/>
                <w:color w:val="000000"/>
                <w:sz w:val="28"/>
                <w:szCs w:val="28"/>
                <w:lang w:eastAsia="ru-RU"/>
              </w:rPr>
              <w:t>Ремонт внутридомовых территорий многоквартирных домов на территории муниципального образования «Вешкаймское городское поселение» Вешкаймского района Ульяновской области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ля 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ранспортная подвижность населени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Общий объём бюджетных ассигнований на финансовое обеспечение реализации муниципальной программы в 2025-2030 годах составляет </w:t>
            </w:r>
            <w:r>
              <w:rPr>
                <w:rFonts w:eastAsia="Times New Roman" w:cs="PT Astra Serif;Cambria" w:ascii="PT Astra Serif;Cambria" w:hAnsi="PT Astra Serif;Cambria"/>
                <w:bCs/>
                <w:sz w:val="28"/>
                <w:szCs w:val="28"/>
                <w:lang w:eastAsia="ru-RU"/>
              </w:rPr>
              <w:t>269 253,21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в 2025 году – 32 822,8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в 2026 году – 48 107,376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в 2027 году – 47 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в 2028 году – 47 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в 2029 году – 47 080,7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 xml:space="preserve">в 2030 году – 47 080,76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31 430,316 тыс. руб. – за счёт бюджетных ассигнований муниципального образования «Вешкаймское городское поселение»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в 2025 году – 5 403,7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в 2026 году – 6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026,61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в 2027 году – 5 000,0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 xml:space="preserve">в 2028 году –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5 000,0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 xml:space="preserve">в 2029 году –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5 000,0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 xml:space="preserve">в 2030 году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– 5 000,0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т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37 822,9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тыс. руб. – за счёт бюджетных ассигнований источником которых являются субсидии из бюджета Ульяновской области, в том числе 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в 2025 году – 27 419,1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в 2026 году – 42 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в 2027 году – 42 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в 2028 году – 42 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в 2029 году – 42 080,7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shd w:fill="FFFFFF" w:val="clear"/>
                <w:lang w:eastAsia="ru-RU"/>
              </w:rPr>
              <w:t>в 2030 году – 42 080,76 т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ыс. руб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 национальными целям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Федерации/государственной программой Ульянов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 w:before="0" w:after="0"/>
              <w:ind w:left="0" w:right="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связана с государственной программой Ульяновской области  «Развитие транспортной системы в Ульяновской област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1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</w:t>
        <w:br/>
        <w:t xml:space="preserve">муниципальной  программы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691" w:type="dxa"/>
        <w:jc w:val="left"/>
        <w:tblInd w:w="-4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169"/>
        <w:gridCol w:w="885"/>
        <w:gridCol w:w="742"/>
        <w:gridCol w:w="783"/>
        <w:gridCol w:w="708"/>
        <w:gridCol w:w="709"/>
        <w:gridCol w:w="709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Единица измерения значения показател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(по </w:t>
            </w:r>
            <w:hyperlink r:id="rId5">
              <w:r>
                <w:rPr>
                  <w:rStyle w:val="InternetLink"/>
                  <w:rFonts w:cs="PT Astra Serif;Cambria" w:ascii="PT Astra Serif;Cambria" w:hAnsi="PT Astra Serif;Cambria"/>
                  <w:sz w:val="20"/>
                  <w:szCs w:val="20"/>
                </w:rPr>
                <w:t>ОКЕИ</w:t>
              </w:r>
            </w:hyperlink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eastAsia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Документ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тветственный за достижение значений показателя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eastAsia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Связь с показателя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Доля автомобильных дорог общего пользования местного значения, соответствующих нормативным требования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вета депутатов муниципального образования «Вешкаймский  район»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3.08.2021 №34/340 Стратегия социально-экономического развития муниципального образования “Вешкаймский район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ЭР, ЖКХ и дорожной деятельности администрации  муниципального образования  "Вешкаймский район"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 Вешкаймски 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ЦК «Планирование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992" w:footer="0" w:bottom="709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color w:val="333333"/>
          <w:sz w:val="24"/>
          <w:szCs w:val="24"/>
          <w:lang w:eastAsia="ru-RU"/>
        </w:rPr>
        <w:t> 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2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3689"/>
        <w:gridCol w:w="4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  <w:szCs w:val="28"/>
                <w:lang w:eastAsia="ru-RU"/>
              </w:rPr>
      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ветственный за реализацию: Управление ТЭР, ЖКХ и дорожной деятельности администрации райо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Повышение качества дорожной сети муниципального образования «Вешкаймское городское поселение» Вешкаймского райо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приведения в нормативное состояние автомобильных дорог муниципального знач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3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61"/>
        <w:shd w:fill="auto" w:val="clear"/>
        <w:spacing w:before="0" w:after="0"/>
        <w:ind w:left="0" w:right="60" w:hanging="0"/>
        <w:rPr/>
      </w:pPr>
      <w:r>
        <w:rPr/>
        <w:t>ФИНАНСОВОЕ ОБЕСПЕЧЕНИЕ</w:t>
        <w:br/>
        <w:t xml:space="preserve">муниципальной  программы </w:t>
        <w:br/>
      </w:r>
      <w:r>
        <w:rPr>
          <w:rFonts w:cs="PT Astra Serif;Cambria" w:ascii="PT Astra Serif;Cambria" w:hAnsi="PT Astra Serif;Cambria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spacing w:lineRule="auto" w:line="240"/>
        <w:jc w:val="both"/>
        <w:rPr>
          <w:rFonts w:ascii="PT Astra Serif;Cambria" w:hAnsi="PT Astra Serif;Cambria" w:eastAsia="Times New Roman" w:cs="PT Astra Serif;Cambria"/>
          <w:color w:val="333333"/>
          <w:sz w:val="16"/>
          <w:szCs w:val="16"/>
          <w:lang w:eastAsia="ru-RU"/>
        </w:rPr>
      </w:pPr>
      <w:r>
        <w:rPr>
          <w:rFonts w:eastAsia="Times New Roman" w:cs="PT Astra Serif;Cambria" w:ascii="PT Astra Serif;Cambria" w:hAnsi="PT Astra Serif;Cambria"/>
          <w:color w:val="333333"/>
          <w:sz w:val="16"/>
          <w:szCs w:val="16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843"/>
        <w:gridCol w:w="831"/>
        <w:gridCol w:w="1598"/>
        <w:gridCol w:w="1417"/>
        <w:gridCol w:w="1399"/>
        <w:gridCol w:w="1276"/>
        <w:gridCol w:w="1275"/>
        <w:gridCol w:w="1276"/>
        <w:gridCol w:w="1276"/>
      </w:tblGrid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;Cambria" w:ascii="PT Astra Serif;Cambria" w:hAnsi="PT Astra Serif;Cambria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PT Astra Serif;Cambria" w:cs="PT Astra Serif;Cambria" w:ascii="PT Astra Serif;Cambria" w:hAnsi="PT Astra Serif;Cambria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 финансового обеспеч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;Cambria" w:ascii="PT Astra Serif;Cambria" w:hAnsi="PT Astra Serif;Cambria"/>
                <w:b w:val="false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;Cambria" w:ascii="PT Astra Serif;Cambria" w:hAnsi="PT Astra Serif;Cambria"/>
                <w:b w:val="false"/>
                <w:sz w:val="20"/>
                <w:szCs w:val="20"/>
              </w:rPr>
              <w:t>Объём финансового обеспечения реализации муниципальной программы, структурного элемента, мероприятия по годам реализации, тыс. руб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30 год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Муниципальная  программа</w:t>
            </w:r>
            <w:r>
              <w:rPr>
                <w:b/>
              </w:rPr>
              <w:t xml:space="preserve"> </w:t>
              <w:br/>
            </w:r>
            <w:r>
              <w:rPr>
                <w:rFonts w:eastAsia="Times New Roman" w:cs="PT Astra Serif;Cambria" w:ascii="PT Astra Serif;Cambria" w:hAnsi="PT Astra Serif;Cambria"/>
                <w:bCs/>
                <w:spacing w:val="-10"/>
              </w:rPr>
      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ТЭР, ЖКХ, и дорожной деятельности а администрации муниципального образования «Вешкай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 «Вешкаймское городское поселение» Вешкаймского райо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4900161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1 43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49001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val="en-US" w:eastAsia="ru-RU"/>
              </w:rPr>
              <w:t>S0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37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ссных мероприятий 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eastAsia="Times New Roman" w:cs="PT Astra Serif;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 «Вешкаймское городское поселение» Вешкаймского райо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4900161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1 43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49001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val="en-US" w:eastAsia="ru-RU"/>
              </w:rPr>
              <w:t>S0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37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</w:tr>
    </w:tbl>
    <w:p>
      <w:pPr>
        <w:pStyle w:val="Normal"/>
        <w:spacing w:lineRule="auto" w:line="24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4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151"/>
      <w:bookmarkEnd w:id="2"/>
      <w:r>
        <w:rPr>
          <w:rFonts w:cs="Times New Roman" w:ascii="Times New Roman" w:hAnsi="Times New Roman"/>
          <w:b/>
          <w:sz w:val="28"/>
          <w:szCs w:val="28"/>
        </w:rPr>
        <w:t>ПЛАН ДОСТИ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5"/>
        <w:gridCol w:w="2551"/>
        <w:gridCol w:w="2945"/>
        <w:gridCol w:w="1297"/>
        <w:gridCol w:w="1299"/>
        <w:gridCol w:w="1298"/>
        <w:gridCol w:w="1298"/>
        <w:gridCol w:w="2425"/>
      </w:tblGrid>
      <w:tr>
        <w:trPr>
          <w:trHeight w:val="6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года (2025 год)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                                              Создание транспортной инфраструктуры общего пользования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муниципального образования «Вешкаймское городское поселение» Вешкаймского района Ульянов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Доля автомобильных дорог общего пользования местного значения, соответствующих нормативным требова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,5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20" w:bottom="1276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before="0" w:after="1"/>
        <w:jc w:val="right"/>
        <w:rPr/>
      </w:pPr>
      <w:r>
        <w:rPr>
          <w:rFonts w:cs="PT Astra Serif;Cambria" w:ascii="PT Astra Serif;Cambria" w:hAnsi="PT Astra Serif;Cambria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ConsPlusNormal1"/>
        <w:spacing w:before="0" w:after="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;Cambria" w:hAnsi="PT Astra Serif;Cambria" w:eastAsia="Times New Roman" w:cs="PT Astra Serif;Cambria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Развитие муниципальной дорожной сети Вешкаймского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sz w:val="28"/>
          <w:szCs w:val="28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1. Общие полож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978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ервый заместитель Главы администрации МО «Вешкаймский район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53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301"/>
        <w:gridCol w:w="1675"/>
        <w:gridCol w:w="1356"/>
        <w:gridCol w:w="949"/>
        <w:gridCol w:w="734"/>
        <w:gridCol w:w="734"/>
        <w:gridCol w:w="678"/>
        <w:gridCol w:w="698"/>
        <w:gridCol w:w="698"/>
        <w:gridCol w:w="698"/>
        <w:gridCol w:w="698"/>
        <w:gridCol w:w="2493"/>
      </w:tblGrid>
      <w:tr>
        <w:trPr>
          <w:trHeight w:val="6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Вешкаймский район</w:t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Emphasis"/>
                <w:rFonts w:cs="PT Astra Serif;Cambria" w:ascii="PT Astra Serif;Cambria" w:hAnsi="PT Astra Serif;Cambria"/>
                <w:b w:val="false"/>
                <w:sz w:val="28"/>
                <w:szCs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9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 xml:space="preserve">3. План достижения значений показателей комплекса процессных мероприятий </w:t>
      </w:r>
    </w:p>
    <w:tbl>
      <w:tblPr>
        <w:tblW w:w="15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02"/>
        <w:gridCol w:w="1409"/>
        <w:gridCol w:w="1526"/>
        <w:gridCol w:w="2026"/>
        <w:gridCol w:w="2126"/>
        <w:gridCol w:w="2127"/>
        <w:gridCol w:w="1701"/>
        <w:gridCol w:w="1739"/>
        <w:gridCol w:w="147"/>
      </w:tblGrid>
      <w:tr>
        <w:trPr>
          <w:trHeight w:val="2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последнее число 2025 года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«Вешкаймское городское поселение» Вешкаймского района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PT Astra Serif;Cambria" w:hAnsi="PT Astra Serif;Cambria" w:cs="PT Astra Serif;Cambria"/>
                <w:szCs w:val="22"/>
              </w:rPr>
            </w:pPr>
            <w:r>
              <w:rPr>
                <w:rFonts w:cs="PT Astra Serif;Cambria" w:ascii="PT Astra Serif;Cambria" w:hAnsi="PT Astra Serif;Cambria"/>
                <w:szCs w:val="22"/>
              </w:rPr>
              <w:t>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,5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4379"/>
        <w:gridCol w:w="1658"/>
        <w:gridCol w:w="1177"/>
        <w:gridCol w:w="1701"/>
        <w:gridCol w:w="1418"/>
        <w:gridCol w:w="709"/>
        <w:gridCol w:w="568"/>
        <w:gridCol w:w="567"/>
        <w:gridCol w:w="567"/>
        <w:gridCol w:w="708"/>
        <w:gridCol w:w="567"/>
        <w:gridCol w:w="709"/>
      </w:tblGrid>
      <w:tr>
        <w:trPr>
          <w:trHeight w:val="8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«Вешкаймское городское поселение» Вешкаймского района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ероприятия направленные на финансирование работ по ремон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ти муниципа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;Cambria" w:ascii="PT Astra Serif;Cambria" w:hAnsi="PT Astra Serif;Cambria"/>
                <w:b w:val="false"/>
                <w:sz w:val="24"/>
                <w:szCs w:val="24"/>
              </w:rPr>
              <w:t>Работы по содержанию и совершенствованию сети муниципальных дор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1276"/>
        <w:gridCol w:w="906"/>
        <w:gridCol w:w="895"/>
        <w:gridCol w:w="895"/>
        <w:gridCol w:w="894"/>
        <w:gridCol w:w="894"/>
        <w:gridCol w:w="894"/>
        <w:gridCol w:w="894"/>
      </w:tblGrid>
      <w:tr>
        <w:trPr>
          <w:trHeight w:val="88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1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Комплекс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ссных мероприятий 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 муниципального образования «Вешкаймское городское поселение» Вешкаймского района Ульяновской области (далее -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1 430,3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 (далее - бюджетные ассигнования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37 82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</w:tr>
      <w:tr>
        <w:trPr>
          <w:trHeight w:val="176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 080,76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1 430,3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37 82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2 080,76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н реализации комплекса процессных мероприятий</w:t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"/>
        <w:gridCol w:w="2978"/>
        <w:gridCol w:w="2706"/>
        <w:gridCol w:w="3158"/>
        <w:gridCol w:w="2477"/>
        <w:gridCol w:w="2478"/>
      </w:tblGrid>
      <w:tr>
        <w:trPr>
          <w:trHeight w:val="1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Cs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  <w:szCs w:val="28"/>
              </w:rPr>
              <w:t>Развитие муниципальной дорожной сети «Вешкаймское городское поселение» Вешкаймского района</w:t>
            </w:r>
          </w:p>
        </w:tc>
      </w:tr>
      <w:tr>
        <w:trPr>
          <w:trHeight w:val="34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работ по ремонту дорожной сети муниципального образования «Вешкаймское городское поселение» Вешкаймского района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 с подрядными организациями на проведение работ по ремонту муниципа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2024 по 07.202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о И.Ю. -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и приемка выполнен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2025 по 10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2025 по 11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ёжные пор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ИИС «Электронный бюджет»</w:t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;Cambria" w:ascii="PT Astra Serif;Cambria" w:hAnsi="PT Astra Serif;Cambria"/>
                <w:b w:val="false"/>
                <w:sz w:val="24"/>
                <w:szCs w:val="24"/>
              </w:rPr>
              <w:t>Обеспечение работ по содержанию и совершенствованию сети муниципальных дорог.</w:t>
            </w:r>
          </w:p>
        </w:tc>
      </w:tr>
      <w:tr>
        <w:trPr>
          <w:trHeight w:val="25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лючение соглашений с администрациями сельских поселений о передаче  полномочий по содержанию доро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о И.Ю.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лючение договоров администрациями сельских поселений на проведение работ по содержанию доро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2024 по 12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дорог в рамках выделенного финанс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2025 по 12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ИИС «Электронный бюджет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7. Методика расчёта значений показателей комплекса процессных мероприятий</w:t>
      </w:r>
    </w:p>
    <w:tbl>
      <w:tblPr>
        <w:tblW w:w="14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530"/>
        <w:gridCol w:w="2679"/>
        <w:gridCol w:w="1703"/>
        <w:gridCol w:w="1947"/>
        <w:gridCol w:w="1706"/>
        <w:gridCol w:w="2433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Emphasis"/>
                <w:rFonts w:cs="PT Astra Serif;Cambria" w:ascii="PT Astra Serif;Cambria" w:hAnsi="PT Astra Serif;Cambria"/>
                <w:b w:val="false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kern w:val="2"/>
                <w:sz w:val="20"/>
                <w:szCs w:val="20"/>
              </w:rPr>
              <w:t>Д/Д1х100, где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  <w:color w:val="000000"/>
                <w:kern w:val="2"/>
                <w:sz w:val="20"/>
                <w:szCs w:val="20"/>
              </w:rPr>
              <w:t>Д –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shd w:fill="FFFFFF" w:val="clear"/>
              </w:rPr>
              <w:t xml:space="preserve"> общая </w:t>
            </w:r>
            <w:r>
              <w:rPr>
                <w:rFonts w:cs="PT Astra Serif;Cambria" w:ascii="PT Astra Serif;Cambria" w:hAnsi="PT Astra Serif;Cambria"/>
                <w:bCs/>
                <w:color w:val="000000"/>
                <w:kern w:val="2"/>
                <w:sz w:val="20"/>
                <w:szCs w:val="20"/>
              </w:rPr>
              <w:t>протяженность дорожной сети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kern w:val="2"/>
                <w:sz w:val="20"/>
                <w:szCs w:val="20"/>
              </w:rPr>
              <w:t>Д1 – протяженность дорожной сети, соответствующая нормати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;Cambria" w:ascii="PT Astra Serif;Cambria" w:hAnsi="PT Astra Serif;Cambria"/>
                <w:sz w:val="20"/>
                <w:szCs w:val="28"/>
              </w:rPr>
              <w:t xml:space="preserve">  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8. Методика расчета значений мероприятий (результатов) комплекса процессных мероприятий</w:t>
      </w:r>
    </w:p>
    <w:tbl>
      <w:tblPr>
        <w:tblW w:w="14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2687"/>
        <w:gridCol w:w="1708"/>
        <w:gridCol w:w="1953"/>
        <w:gridCol w:w="1710"/>
        <w:gridCol w:w="2442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мероприятия (результ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олнение работ по ремонту дорожной сети муниципального образования «Вешкаймское городское поселение» Вешкайм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ё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ИС «Электронный бюджет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;Cambria" w:ascii="PT Astra Serif;Cambria" w:hAnsi="PT Astra Serif;Cambria"/>
                <w:sz w:val="20"/>
                <w:szCs w:val="28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еспечение работ по содержанию и совершенствованию сети муниципальных дор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дсчет мероприятий в области дорож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ч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ConsPlusNormal1"/>
        <w:spacing w:before="0" w:after="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а значений показателей муниципальной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tbl>
      <w:tblPr>
        <w:tblW w:w="14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20"/>
        <w:gridCol w:w="2567"/>
        <w:gridCol w:w="2551"/>
        <w:gridCol w:w="2127"/>
        <w:gridCol w:w="1701"/>
        <w:gridCol w:w="3360"/>
      </w:tblGrid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  <w:shd w:fill="FFFFFF" w:val="clear"/>
              </w:rPr>
              <w:t>доли сети муниципальных дорог, находящаяся в нормативном состоя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актическая протяженность  муниципальных дорог, находящаяся в нормативном состоянии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 на конец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Ульяновскстат  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-ДГ Сведения о протяженностимуниципальных дорог за 2024 г.</w:t>
            </w:r>
            <w:r>
              <w:rPr>
                <w:rFonts w:cs="Pt sstra serif;Times New Roman" w:ascii="Pt sstra serif;Times New Roman" w:hAnsi="Pt sstra serif;Times New Roman"/>
                <w:b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Управление ТЭР, ЖКХ и дорожной деятельности администрации муниципального образования «Вешкаймский район»   </w:t>
            </w:r>
          </w:p>
        </w:tc>
      </w:tr>
    </w:tbl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7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  <w:t xml:space="preserve">объектов капитального строительства, подлежащих созданию (приобретению), </w:t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  <w:t xml:space="preserve">реконструкции или капитальному ремонту в ходе реализации муниципальной программы </w:t>
      </w:r>
    </w:p>
    <w:p>
      <w:pPr>
        <w:pStyle w:val="Normal"/>
        <w:spacing w:lineRule="auto" w:line="24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tbl>
      <w:tblPr>
        <w:tblW w:w="16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8"/>
        <w:gridCol w:w="1561"/>
        <w:gridCol w:w="1567"/>
        <w:gridCol w:w="27"/>
        <w:gridCol w:w="1842"/>
        <w:gridCol w:w="1168"/>
        <w:gridCol w:w="2217"/>
        <w:gridCol w:w="675"/>
        <w:gridCol w:w="1310"/>
        <w:gridCol w:w="1322"/>
        <w:gridCol w:w="1180"/>
        <w:gridCol w:w="1171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именование подпрограммы муниципальной программы (структурного элемента), объекта капитального строитель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сударственный заказчик, соисполнитель муниципальн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Сроки </w:t>
              <w:br/>
              <w:t xml:space="preserve">создания (приобретения) реконструкции или капитального ремонта объекта </w:t>
              <w:br/>
              <w:t xml:space="preserve">капитального строительства, </w:t>
              <w:br/>
              <w:t xml:space="preserve">годы </w:t>
              <w:br/>
              <w:t>(начало и окончание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Место нахождения объекта капитального строительства (земельного участка, </w:t>
              <w:br/>
              <w:t xml:space="preserve">на котором </w:t>
              <w:br/>
              <w:t>он расположен (будет расположен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роектная мощность объекта капитального строительст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Общая стоимость  создания, реконструкции или капитального ремонта объекта капитального строительства или цена, </w:t>
              <w:br/>
              <w:t xml:space="preserve">по которой он приобретается </w:t>
              <w:br/>
              <w:t>(в ценах соответствующих лет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тыс. руб.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Объёмы и источники финансового обеспечения создания, реконструкции или капитального ремонта объекта капитального строительства, тыс. руб.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 т.ч. средства  внебюджетных источников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8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«Развитие транспортной системы на территории  муниципального образования «Вешкаймское городское поселение» Вешкаймского райо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Вешкаймское городское поселение» Вешкаймского района Ульяновской обла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тротуаров по ул. Комсомольская (от здания ЦДО до площади «Победа»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Колхозн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Маяковского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5,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Рабоч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троителей д.2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Железнодорожная д.35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Школьная в с. Красный 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Молодежная в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омовых территорий по ул. Первомайская 3,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подъездной дороги к ФАП в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тротуара по ул. Труда в р.п. Вешкайма ( от ул. Спортивная до ул. Борисоглебск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асфальтобетонного покрытия внутридворовой территории  ул. Строителей, д.4 в р.п.Вешкайм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Элеваторная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Парков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Первомайская, д.2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Строителей, д.5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Вешкаймская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тротуара по ул.Ленина с.Ховрино (от школы до детского са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Лесхозная 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вободы, д.1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 350,97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 350,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 350,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портивная 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8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6 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Труда, д. 9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50 лет СССР, д.6 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4 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по ул.Рабочая в с.Залесный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дороги по ул. Ленина с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дороги по ул. Садовая с с. Красный 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50 лет СССР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Володина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Молодежная в с.Ховр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50 лет СССР, д.9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Строителей, д.7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вободы, д.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Энтузиастов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овхозная в с. Ховр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мостовая в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автомобильной дороги по ул. Мира в п.Залес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автомобильной дороги по ул. победы в с. Озер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50Лет ВЛКСМ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ветлая в с. красный 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олнечная  с обустройством парковочной площадки около ОГАУСО «Реабилитационный центр для инвалидов молодого возраста «Сосновый Бор»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тротуара по ул. Назарова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тротуара ул. Колхозн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к предприятию ИП Обронов А.А.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троителей, д.1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рабочая, д.3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Энергетиков, д.12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Энергетиков, д.1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Железнодорожная, д.15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троителей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Комсомольск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40 лет Октябр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50Лет СССР, д.11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50 лет СССР, д.1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50 лет СССР, д.15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Труда, д.11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Труда, д.1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Школьная , д. 7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рабочая, д.28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автомобильной дороги по ул. садовая в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приозерн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новая в п.залес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altName w:val="Cambria"/>
    <w:charset w:val="cc"/>
    <w:family w:val="roman"/>
    <w:pitch w:val="variable"/>
  </w:font>
  <w:font w:name="Pt s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jc w:val="center"/>
      <w:rPr/>
    </w:pPr>
    <w:r>
      <w:rPr/>
    </w:r>
  </w:p>
  <w:p>
    <w:pPr>
      <w:pStyle w:val="WW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13</w:t>
    </w:r>
    <w:r>
      <w:rPr>
        <w:rFonts w:cs="PT Astra Serif;Cambria" w:ascii="PT Astra Serif;Cambria" w:hAnsi="PT Astra Serif;Cambria"/>
      </w:rPr>
      <w:fldChar w:fldCharType="end"/>
    </w:r>
  </w:p>
  <w:p>
    <w:pPr>
      <w:pStyle w:val="WW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7740" w:right="0" w:hanging="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basedOn w:val="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jc w:val="both"/>
    </w:pPr>
    <w:rPr>
      <w:rFonts w:ascii="Calibri" w:hAnsi="Calibri" w:eastAsia="Calibri" w:cs="Calibri"/>
      <w:kern w:val="2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Heading32">
    <w:name w:val="Heading #3"/>
    <w:basedOn w:val="Normal"/>
    <w:qFormat/>
    <w:pPr>
      <w:numPr>
        <w:ilvl w:val="0"/>
        <w:numId w:val="0"/>
      </w:numPr>
      <w:shd w:fill="FFFFFF" w:val="clear"/>
      <w:spacing w:lineRule="exact" w:line="322" w:before="840" w:after="24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840" w:after="60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suppressAutoHyphens w:val="tru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>
      <w:spacing w:lineRule="auto" w:line="240"/>
    </w:pPr>
    <w:rPr>
      <w:rFonts w:ascii="Times New Roman" w:hAnsi="Times New Roman" w:cs="Times New Roman"/>
      <w:b/>
      <w:bCs/>
      <w:lang w:val="en-US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5:00Z</dcterms:created>
  <dc:creator>RR</dc:creator>
  <dc:description/>
  <dc:language>en-US</dc:language>
  <cp:lastModifiedBy/>
  <cp:lastPrinted>2024-10-04T06:53:00Z</cp:lastPrinted>
  <dcterms:modified xsi:type="dcterms:W3CDTF">2024-11-15T08:53:10Z</dcterms:modified>
  <cp:revision>15</cp:revision>
  <dc:subject/>
  <dc:title/>
</cp:coreProperties>
</file>