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 w:bidi="ar-SA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УЧРЕЖДЕНИЕ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                                                                                  № 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8.11.2024 № 943 «Об утверждении муниципальной программы «Развитие и сохранение культуры муниципального образования «Вешкайм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«Вешкаймский район» от 28.11.2024 № 943 «Об утверждении муниципальной программы «Развитие и сохранение культуры муниципального образования «Вешкаймский район» следующие изменения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аспорт муниципальной программы «Развитие и сохранение культуры муниципального образования «Вешкаймский район» изложить в новой редакции (приложение № 1);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Приложения №4,№5,№7 к постановлению изложить в новой редакции (приложение №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му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ния «Вешкаймский район» Марунина А.В.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муниципального образования «Вешкайм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 № _____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3"/>
        <w:gridCol w:w="5812"/>
      </w:tblGrid>
      <w:tr>
        <w:trPr>
          <w:trHeight w:val="10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рунин Алексей Викторович, первый заместитель Главы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отдел по делам культуры и молодёжи администрации муниципального образования «Вешкаймский район» (далее - Отдел культуры)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Вешкаймский районный дом культуры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ая межпоселенческая библиотечная систе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р.п. Вешкай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ий историко-краеведческий музей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эффективной реализации культурной политики на территор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культурной инфраструк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деятельности организаций куль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Внедрение цифровых технологий в сфере культуры»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фактической обеспеченности учреждениями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удовлетворённости качеством и доступностью услуг учреждений культуры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муниципальной программы в 2025-2030 годах составит 313 422,5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67 284,3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50 200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9 252,3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 счёт бюджетных ассигнований бюджета Вешкаймского района- 293 514,0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49 459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49 1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8 245,7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ёт бюджетных ассигнований бюджета Вешкаймского района, источником которых являются субсидии из областного бюджета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 908,500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17 824,9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1 077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1 006,6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0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0,000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0,000 тыс. рублей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сударственная программа связана с национальной целью развития Российской Федерации – «Реализация потенциала каждого человека, развитие его талантов, воспитание патриотической и социально ответственной личности» и со следующей государственной программой Ульяновской области: «Развитие культуры, туризма и сохранение объектов культурного наследия в Ульяновской области», утверждённой постановлением Правительства Ульяновской области от 30.11.2023 №32/648-П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75" w:top="7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bookmarkStart w:id="0" w:name="P587"/>
      <w:bookmarkEnd w:id="0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954"/>
      </w:tblGrid>
      <w:tr>
        <w:trPr/>
        <w:tc>
          <w:tcPr>
            <w:tcW w:w="765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шкайм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 № _____</w:t>
            </w:r>
          </w:p>
        </w:tc>
      </w:tr>
    </w:tbl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</w:p>
    <w:p>
      <w:pPr>
        <w:pStyle w:val="ConsPlusNormal1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 28.11.2024 г. № 943</w:t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хранение культуры муниципального образования «Вешкайм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2551"/>
        <w:gridCol w:w="1418"/>
        <w:gridCol w:w="1275"/>
        <w:gridCol w:w="1134"/>
        <w:gridCol w:w="1134"/>
        <w:gridCol w:w="1134"/>
        <w:gridCol w:w="1134"/>
        <w:gridCol w:w="1134"/>
        <w:gridCol w:w="11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культуры в муниципальном образовании «Вешкаймский район»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 422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2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20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2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11" w:leader="none"/>
              </w:tabs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2,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75,9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51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1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культурной инфраструк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искусства и творчест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деятельности организаций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9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плектование книжных фондов библиотек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модельной библиотеки нового поко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autoSpaceDE w:val="false"/>
              <w:spacing w:before="0" w:after="0"/>
              <w:ind w:left="0" w:right="0"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ходных обязательств, связанных с реализацией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 994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461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5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99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 994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1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5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9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.1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Субсидии на финансовое обеспечение деятельности от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421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0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8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3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421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8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8 595,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 595,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музе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 94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Модернизация материально- технической базы учреждений культуры»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ёжи администрации муниципального образования «Вешкаймский район», Карасева Юлия Валерьевна, начальник отдел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директор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е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;</w:t>
            </w:r>
          </w:p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, директор Иванов Василий Александрови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08"/>
        <w:gridCol w:w="599"/>
        <w:gridCol w:w="846"/>
        <w:gridCol w:w="855"/>
        <w:gridCol w:w="851"/>
        <w:gridCol w:w="850"/>
        <w:gridCol w:w="819"/>
        <w:gridCol w:w="709"/>
        <w:gridCol w:w="2551"/>
        <w:gridCol w:w="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56"/>
        <w:gridCol w:w="1417"/>
        <w:gridCol w:w="1418"/>
        <w:gridCol w:w="2126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center" w:pos="384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3241"/>
        <w:gridCol w:w="1418"/>
        <w:gridCol w:w="1134"/>
        <w:gridCol w:w="1134"/>
        <w:gridCol w:w="1134"/>
        <w:gridCol w:w="1134"/>
        <w:gridCol w:w="850"/>
        <w:gridCol w:w="851"/>
        <w:gridCol w:w="85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rFonts w:cs="Times New Roman"/>
                <w:sz w:val="22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napToGrid w:val="false"/>
              <w:ind w:left="3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здание модельной библиотеки нового покол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7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, поставлено оборудование и меб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40"/>
      <w:bookmarkEnd w:id="1"/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3402"/>
        <w:gridCol w:w="4536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= Рз / Oз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- значение показателя в процента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з - количество зданий учреждений культуры, в которых проведён ремонт и (или) реставрация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Oз - общее количество зданий учреждений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ом является информация о заключённых и исполненных договорах, предметом которых является проведение ремонта и (или) реставрации зданий учреждений культуры, осуществляющих деятельность на территории Барышского района, (анализ достижения значения показателя производится по результатам отчё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4252"/>
        <w:gridCol w:w="3260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чёт зданий учреждений культуры, осуществляющих деятельность на территории Барышского района, в которых проведены (завершены) работы по реконструкции, ремонту, реставрации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 о приёмке оказанных услуг, выполненных работ, постав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</w:t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 943</w:t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«Обеспечение деятельности исполнителей и соисполнителей муниципальной программы» 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ежи администрации муниципального образования «Вешкаймский район» Ульяновской области, начальник отдела Карасева Юлия Валерьевна 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директор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ё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41"/>
        <w:gridCol w:w="708"/>
        <w:gridCol w:w="846"/>
        <w:gridCol w:w="855"/>
        <w:gridCol w:w="851"/>
        <w:gridCol w:w="850"/>
        <w:gridCol w:w="851"/>
        <w:gridCol w:w="818"/>
        <w:gridCol w:w="24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</w:tr>
    </w:tbl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258"/>
        <w:gridCol w:w="2816"/>
        <w:gridCol w:w="1276"/>
        <w:gridCol w:w="115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отде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6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а финансовое обеспечение деятельности музе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693"/>
        <w:gridCol w:w="2126"/>
        <w:gridCol w:w="1418"/>
        <w:gridCol w:w="4677"/>
        <w:gridCol w:w="3261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= G / О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- значение показателя в процентах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G - количество учреждений культуры, выполнивших муниципальное задание за отчётный год в пределах допустимого (возможного) отклонения от установленных показателей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O - общее количество учреждений культуры,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Источниками информации являются отчёты о выполнении муниципального задания за отчётный период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, Хамдеева Светлана Дмитриев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/>
        <w:t>______________________________</w:t>
      </w:r>
    </w:p>
    <w:p>
      <w:pPr>
        <w:pStyle w:val="ConsPlusNormal1"/>
        <w:ind w:firstLine="6406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/>
          <w:kern w:val="0"/>
          <w:sz w:val="20"/>
          <w:szCs w:val="20"/>
          <w:lang w:bidi="ar-SA"/>
        </w:rPr>
      </w:r>
    </w:p>
    <w:p>
      <w:pPr>
        <w:pStyle w:val="ConsPlusNormal1"/>
        <w:ind w:firstLine="640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11"/>
      <w:type w:val="nextPage"/>
      <w:pgSz w:orient="landscape" w:w="16838" w:h="11906"/>
      <w:pgMar w:left="567" w:right="53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https://login.consultant.ru/link/?req=doc&amp;base=LAW&amp;n=482062&amp;date=13.09.2024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1:00Z</dcterms:created>
  <dc:creator>User</dc:creator>
  <dc:description/>
  <dc:language>en-US</dc:language>
  <cp:lastModifiedBy>KomoskoVE</cp:lastModifiedBy>
  <cp:lastPrinted>2025-02-26T14:35:00Z</cp:lastPrinted>
  <dcterms:modified xsi:type="dcterms:W3CDTF">2025-03-04T07:31:00Z</dcterms:modified>
  <cp:revision>2</cp:revision>
  <dc:subject/>
  <dc:title/>
</cp:coreProperties>
</file>