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lang w:val="en-US"/>
        </w:rPr>
        <w:drawing>
          <wp:inline distT="0" distB="0" distL="0" distR="0">
            <wp:extent cx="39370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5" t="-3787" r="-4745" b="-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48"/>
          <w:szCs w:val="48"/>
        </w:rPr>
      </w:pPr>
      <w:r>
        <w:rPr>
          <w:rFonts w:eastAsia="Times New Roman" w:cs="PT Astra Serif" w:ascii="PT Astra Serif" w:hAnsi="PT Astra Serif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z w:val="28"/>
          <w:szCs w:val="28"/>
          <w:u w:val="single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________________                                                                                         </w:t>
      </w:r>
      <w:r>
        <w:rPr>
          <w:rFonts w:eastAsia="Times New Roman" w:cs="PT Astra Serif" w:ascii="PT Astra Serif" w:hAnsi="PT Astra Serif"/>
          <w:b w:val="false"/>
          <w:bCs w:val="false"/>
          <w:sz w:val="28"/>
          <w:szCs w:val="28"/>
          <w:u w:val="single"/>
        </w:rPr>
        <w:t>________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u w:val="single"/>
        </w:rPr>
      </w:pPr>
      <w:r>
        <w:rPr>
          <w:rFonts w:eastAsia="Times New Roman" w:cs="PT Astra Serif" w:ascii="PT Astra Serif" w:hAnsi="PT Astra Seri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sz w:val="24"/>
          <w:szCs w:val="24"/>
        </w:rPr>
        <w:t>р.п. Вешкайм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b/>
          <w:b/>
          <w:spacing w:val="-2"/>
          <w:sz w:val="28"/>
          <w:szCs w:val="28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</w:r>
    </w:p>
    <w:p>
      <w:pPr>
        <w:pStyle w:val="Style20"/>
        <w:jc w:val="center"/>
        <w:rPr/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  <w:t>О  внесении изменений в постановление администрации муниципального образования «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ешкаймский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  <w:t xml:space="preserve"> район»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  <w:t>от 28.11.2019   №</w:t>
      </w:r>
      <w:r>
        <w:rPr>
          <w:rFonts w:eastAsia="Times New Roman" w:cs="PT Astra Serif" w:ascii="PT Astra Serif" w:hAnsi="PT Astra Serif"/>
          <w:b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  <w:t>989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«Развитие дорожного хозяйства на территории муниципального образования «Вешкаймское городское поселение» на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2020 – 2025 </w:t>
      </w:r>
      <w:r>
        <w:rPr>
          <w:rFonts w:cs="PT Astra Serif" w:ascii="PT Astra Serif" w:hAnsi="PT Astra Serif"/>
          <w:b/>
          <w:sz w:val="28"/>
          <w:szCs w:val="28"/>
        </w:rPr>
        <w:t>годы».</w:t>
      </w:r>
    </w:p>
    <w:p>
      <w:pPr>
        <w:pStyle w:val="Style20"/>
        <w:jc w:val="center"/>
        <w:rPr>
          <w:rFonts w:ascii="PT Astra Serif" w:hAnsi="PT Astra Serif" w:eastAsia="Times New Roman" w:cs="PT Astra Serif"/>
          <w:b/>
          <w:b/>
          <w:spacing w:val="-2"/>
          <w:sz w:val="28"/>
          <w:szCs w:val="28"/>
          <w:shd w:fill="FFFFFF" w:val="clear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Style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1. 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 xml:space="preserve">Внести в постановление администрации муниципального образования «Вешкаймский район»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от 28.11.2019 №</w:t>
      </w:r>
      <w:r>
        <w:rPr>
          <w:rFonts w:eastAsia="Times New Roman" w:cs="PT Astra Serif" w:ascii="PT Astra Serif" w:hAnsi="PT Astra Serif"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989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Об утверждении муниципальной программы «Развитие дорожного хозяйства на территории муниципального образования «Вешкаймское городское поселение» на 2020 – 2025 годы»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ледующие 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</w:rPr>
        <w:t>изменения: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</w:p>
    <w:p>
      <w:pPr>
        <w:pStyle w:val="Style2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.1.  Наименование Постановления изложить в следующей редакции: «Об утверждении муниципальной программы «Развитие </w:t>
      </w:r>
      <w:r>
        <w:rPr>
          <w:rFonts w:cs="PT Astra Serif" w:ascii="PT Astra Serif" w:hAnsi="PT Astra Serif"/>
          <w:sz w:val="28"/>
          <w:szCs w:val="28"/>
        </w:rPr>
        <w:t xml:space="preserve">дорожного хозяйства на территории муниципального образования «Вешкаймское городское поселение» на 2020 — 2027 годы».                                                                                                          </w:t>
      </w:r>
    </w:p>
    <w:p>
      <w:pPr>
        <w:pStyle w:val="Style2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2. Пункт 1 Постановления изложить в следующей редакции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Утвердить муниципальную программу «Развитие дорожного хозяйства на территории муниципального образования «Вешкаймское городское поселение»              ».</w:t>
      </w:r>
    </w:p>
    <w:p>
      <w:pPr>
        <w:pStyle w:val="Style20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3.</w:t>
        <w:tab/>
        <w:t>В паспорте программы раздел «Наименование программы» изложить в следующей редакции: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. 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Муниципальная программа «Развитие дорожного хозяйства на территории муниципального образования «Вешкаймское городское поселение» </w:t>
            </w:r>
          </w:p>
        </w:tc>
      </w:tr>
    </w:tbl>
    <w:p>
      <w:pPr>
        <w:pStyle w:val="Style2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2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ab/>
        <w:t>1.4.</w:t>
        <w:tab/>
        <w:t xml:space="preserve"> В паспорте программы раздел «Сроки и этапы реализации программы» 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Style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7. Сроки и этап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020 – 2027 годы</w:t>
            </w:r>
          </w:p>
        </w:tc>
      </w:tr>
    </w:tbl>
    <w:p>
      <w:pPr>
        <w:pStyle w:val="Style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sz w:val="28"/>
          <w:szCs w:val="28"/>
        </w:rPr>
        <w:t>».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.2. В паспорте программы раздел «</w:t>
      </w:r>
      <w:r>
        <w:rPr>
          <w:rFonts w:cs="PT Astra Serif" w:ascii="PT Astra Serif" w:hAnsi="PT Astra Serif"/>
          <w:sz w:val="28"/>
          <w:szCs w:val="28"/>
        </w:rPr>
        <w:t>Объемы и источники финансирования» изложить в следующей редакции:</w:t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3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ind w:left="0"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ам финансового обеспечения реализации Программы являются бюджетные ассигнования бюджета муниципального образования «Вешкаймское городское поселение», в том числе бюджетные ассигнования бюджета муниципального образования «Вешкаймское городское поселение», источником которых являются межбюджетные трансферты из областного бюджета Ульяновской области  составляет — 272 060 209,82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. в том числе по годам: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0 год – 22 111 652,16 руб., из них межбюджетные трансферты из областного бюджета Ульяновской области  – 17 959 216,98 руб., бюджетные ассигнования бюджета МО «Вешкаймское городское поселение» – 4 152 435,18 руб. 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– 17 767 982,95 руб.,  из них межбюджетные трансферты из областного бюджета Ульяновской области – 13 673 613,97 руб., бюджетные ассигнования бюджета МО «Вешкаймское городское поселение» – 4 094 368,98 руб. 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 год –  33 614 124,99 руб.,  из них межбюджетные трансферты из областного бюджета Ульяновской области – 28 326 260,57  руб., бюджетные ассигнования бюджета МО «Вешкаймское городское поселение» – 5 287 864,42 руб. 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37 934 658, 09 руб., из них межбюджетные трансферты из областного бюджета Ульяновской области – 37 199 740,87 руб., бюджетные ассигнования бюджета МО «Вешкаймское городское поселение» 734 917,22 руб. </w:t>
            </w:r>
          </w:p>
          <w:p>
            <w:pPr>
              <w:pStyle w:val="Normal"/>
              <w:spacing w:lineRule="auto" w:line="240"/>
              <w:ind w:left="0" w:right="-10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2024 год –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en-US"/>
              </w:rPr>
              <w:t>32 402 971,63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руб., из них межбюджетные трансферты из областного бюджета Ульяновской области –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en-US"/>
              </w:rPr>
              <w:t>25 374 319,18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 руб., бюджетные ассигнования бюджета МО «Вешкаймское городское поселение» –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  <w:lang w:val="en-US"/>
              </w:rPr>
              <w:t>7 028 652,45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руб. </w:t>
            </w:r>
          </w:p>
          <w:p>
            <w:pPr>
              <w:pStyle w:val="Normal"/>
              <w:spacing w:lineRule="auto" w:line="240"/>
              <w:ind w:left="0" w:right="-10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–  32 822 800,00 руб.,   из них межбюджетные трансферты из областного бюджета Ульяновской области – 27 419 100,00  руб., бюджетные ассигнования бюджета МО «Вешкаймское городское поселение» –  5 403 700,00 руб. </w:t>
            </w:r>
          </w:p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6 год – 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7 577 660,0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уб.,   из них межбюджетные трансферты из областного бюджета Ульяновской области – 42 080 760,00  руб., бюджетные ассигнования бюджета МО «Вешкаймское городское поселение» – 5 496 900,00 руб. </w:t>
            </w:r>
          </w:p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 47 828 360,00 руб.,   из них межбюджетные трансферты из областного бюджета Ульяновской области – 42 080 760,00  руб., бюджетные ассигнования бюджета МО «Вешкаймское городское поселение» – 5 747 600,00 руб.</w:t>
            </w:r>
          </w:p>
        </w:tc>
      </w:tr>
    </w:tbl>
    <w:p>
      <w:pPr>
        <w:pStyle w:val="Style2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1.3.   Раздел 4 Программы «Ресурсное обеспечение программы» изложить в следующей редакции:</w:t>
      </w:r>
    </w:p>
    <w:p>
      <w:pPr>
        <w:pStyle w:val="Style20"/>
        <w:tabs>
          <w:tab w:val="clear" w:pos="708"/>
          <w:tab w:val="left" w:pos="270" w:leader="none"/>
          <w:tab w:val="center" w:pos="4819" w:leader="none"/>
        </w:tabs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270" w:leader="none"/>
          <w:tab w:val="center" w:pos="4819" w:leader="none"/>
        </w:tabs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</w:t>
        <w:tab/>
        <w:t xml:space="preserve">                              4. Ресурсное обеспечение Программы</w:t>
      </w:r>
    </w:p>
    <w:p>
      <w:pPr>
        <w:pStyle w:val="Style20"/>
        <w:tabs>
          <w:tab w:val="clear" w:pos="708"/>
          <w:tab w:val="left" w:pos="270" w:leader="none"/>
          <w:tab w:val="center" w:pos="4819" w:leader="none"/>
        </w:tabs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tabs>
          <w:tab w:val="clear" w:pos="708"/>
          <w:tab w:val="left" w:pos="270" w:leader="none"/>
          <w:tab w:val="center" w:pos="4819" w:leader="none"/>
        </w:tabs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 xml:space="preserve">   </w:t>
      </w:r>
    </w:p>
    <w:p>
      <w:pPr>
        <w:pStyle w:val="Normal"/>
        <w:spacing w:lineRule="auto" w:line="24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сумма расходов на реализацию мероприятий программы  составляет 272 060 209,82руб. (приложение 5 к Программе), в том числе:</w:t>
      </w:r>
    </w:p>
    <w:p>
      <w:pPr>
        <w:pStyle w:val="Normal"/>
        <w:spacing w:lineRule="auto" w:line="240"/>
        <w:ind w:left="0" w:right="-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0 год – 22 111 652,16 руб., из них межбюджетные трансферты из областного бюджета Ульяновской области – 17 959 216,98 руб., бюджетные ассигнования бюджета МО «Вешкаймское городское поселение» – 4 152 435,18 руб. </w:t>
      </w:r>
    </w:p>
    <w:p>
      <w:pPr>
        <w:pStyle w:val="Normal"/>
        <w:spacing w:lineRule="auto" w:line="240"/>
        <w:ind w:left="0" w:right="-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1 год – 17 767 982,95 руб.,  из них межбюджетные трансферты из областного бюджета Ульяновской области – 13 673 613,97 руб., бюджетные ассигнования бюджета МО «Вешкаймское городское поселение» – 4 094 368,98 руб. </w:t>
      </w:r>
    </w:p>
    <w:p>
      <w:pPr>
        <w:pStyle w:val="Normal"/>
        <w:spacing w:lineRule="auto" w:line="240"/>
        <w:ind w:left="0" w:right="-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2 год –  33 614 124,99  руб.,  из них межбюджетные трансферты из областного бюджета Ульяновской области – 28 326 260,57  руб., бюджетные ассигнования бюджета МО «Вешкаймское городское поселение» – 5 287 864,42 руб.  </w:t>
      </w:r>
    </w:p>
    <w:p>
      <w:pPr>
        <w:pStyle w:val="Normal"/>
        <w:spacing w:lineRule="auto" w:line="240"/>
        <w:ind w:left="0" w:right="-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3 год – 37 934 658, 09 руб., из них межбюджетные трансферты из областного бюджета Ульяновской области – 37 199 740,87 руб., бюджетные ассигнования бюджета МО «Вешкаймское городское поселение» 734 917,22 руб. </w:t>
      </w:r>
    </w:p>
    <w:p>
      <w:pPr>
        <w:pStyle w:val="Normal"/>
        <w:spacing w:lineRule="auto" w:line="240"/>
        <w:ind w:left="0" w:right="-10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24 год –  32 402 971,63 руб., из них межбюджетные трансферты из областного бюджета Ульяновской области – 25 374 319,18  руб., бюджетные ассигнования бюджета МО «Вешкаймское городское поселение» –  7 028 652,45 руб. </w:t>
      </w:r>
    </w:p>
    <w:p>
      <w:pPr>
        <w:pStyle w:val="Normal"/>
        <w:spacing w:lineRule="auto" w:line="240"/>
        <w:ind w:left="0" w:right="-108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2025 год –  32 822 800,00 руб.,   из них межбюджетные трансферты из областного бюджета Ульяновской области – 27 419 100,00  руб., бюджетные ассигнования бюджета МО «Вешкаймское городское поселение» –  5 403 700,00 руб. </w:t>
      </w:r>
    </w:p>
    <w:p>
      <w:pPr>
        <w:pStyle w:val="Normal"/>
        <w:spacing w:lineRule="auto" w:line="240"/>
        <w:ind w:left="0" w:right="-108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2026 год –  47 577 660,00 руб.,   из них межбюджетные трансферты из областного бюджета Ульяновской области – 42 080 760,00  руб., бюджетные ассигнования бюджета МО «Вешкаймское городское поселение» – 5 496 900,00 руб. </w:t>
      </w:r>
    </w:p>
    <w:p>
      <w:pPr>
        <w:pStyle w:val="Normal"/>
        <w:spacing w:lineRule="auto" w:line="240"/>
        <w:ind w:left="0" w:right="-108" w:hanging="0"/>
        <w:rPr/>
      </w:pPr>
      <w:r>
        <w:rPr>
          <w:rFonts w:cs="PT Astra Serif" w:ascii="PT Astra Serif" w:hAnsi="PT Astra Serif"/>
          <w:sz w:val="28"/>
          <w:szCs w:val="28"/>
        </w:rPr>
        <w:t>2027 год –  47 828 360,00 руб.,   из них межбюджетные трансферты из областного бюджета Ульяновской области – 42 080 760,00  руб., бюджетные ассигнования бюджета МО «Вешкаймское городское поселение» – 5 747 600,00 руб.</w:t>
      </w:r>
    </w:p>
    <w:p>
      <w:pPr>
        <w:pStyle w:val="Style22"/>
        <w:snapToGrid w:val="false"/>
        <w:spacing w:lineRule="atLeast" w:line="100" w:before="0" w:after="0"/>
        <w:ind w:left="0" w:right="-10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Источникам финансового обеспечения реализации Программы являются бюджетные ассигнования бюджета муниципального образования «Вешкаймское городское поселение», в том числе бюджетные ассигнования бюджета муниципального образования «Вешкаймское городское поселение», источником которых являются межбюджетные трансферты из областного бюджета Ульянов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/>
          <w:bCs/>
          <w:sz w:val="28"/>
        </w:rPr>
        <w:tab/>
      </w:r>
      <w:r>
        <w:rPr>
          <w:rFonts w:cs="PT Astra Serif" w:ascii="PT Astra Serif" w:hAnsi="PT Astra Serif"/>
          <w:sz w:val="28"/>
          <w:szCs w:val="28"/>
        </w:rPr>
        <w:t>В свою очередь  администрация муниципального образования                                        «Вешкаймский район» обеспечивает проведение конкурсных торгов.»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 Приложение № 1 к программе изложить в следующей редакции: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ind w:left="6371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ConsPlusNormal"/>
        <w:ind w:left="6371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грамме</w:t>
      </w:r>
    </w:p>
    <w:p>
      <w:pPr>
        <w:pStyle w:val="ConsPlusNormal"/>
        <w:ind w:left="6371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целевые индикаторы и показатели Программы</w:t>
      </w:r>
    </w:p>
    <w:p>
      <w:pPr>
        <w:pStyle w:val="ConsPlusNormal"/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2"/>
        <w:gridCol w:w="1202"/>
        <w:gridCol w:w="796"/>
        <w:gridCol w:w="796"/>
        <w:gridCol w:w="725"/>
        <w:gridCol w:w="725"/>
        <w:gridCol w:w="795"/>
        <w:gridCol w:w="652"/>
        <w:gridCol w:w="651"/>
        <w:gridCol w:w="65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н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ля автомобильных дорог общего пользования местного значения, не соответствующих требованиям к транспортно – эксплуатационным показател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,0</w:t>
            </w:r>
          </w:p>
        </w:tc>
      </w:tr>
    </w:tbl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».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. Приложение № 2 к программе изложить в следующей редакции:</w:t>
      </w:r>
    </w:p>
    <w:p>
      <w:pPr>
        <w:pStyle w:val="Normal"/>
        <w:spacing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before="0" w:after="0"/>
        <w:ind w:left="2832" w:right="0" w:firstLine="70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</w:t>
      </w:r>
    </w:p>
    <w:p>
      <w:pPr>
        <w:pStyle w:val="Normal"/>
        <w:spacing w:before="0" w:after="0"/>
        <w:ind w:left="2832" w:right="0" w:firstLine="70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pacing w:before="0" w:after="0"/>
        <w:ind w:left="4956" w:right="0" w:firstLine="708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к программе</w:t>
      </w:r>
    </w:p>
    <w:p>
      <w:pPr>
        <w:pStyle w:val="Normal"/>
        <w:spacing w:before="0" w:after="0"/>
        <w:ind w:left="4956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рограммных мероприятий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43"/>
        <w:gridCol w:w="1013"/>
        <w:gridCol w:w="759"/>
        <w:gridCol w:w="799"/>
        <w:gridCol w:w="853"/>
        <w:gridCol w:w="866"/>
        <w:gridCol w:w="906"/>
        <w:gridCol w:w="1133"/>
        <w:gridCol w:w="1132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ные объемы финансирования (руб.)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автомобильных дорог общего пользования местного значения, мостов и иных сооружений на н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 060 209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 111 652,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 767 982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3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614 124,99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934 658, 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402 971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2 822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577 6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828 360,00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 060 209,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 111 652,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 767 982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3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614 124,99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934 658, 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402 971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2 822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577 66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828 360,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20" w:top="1134" w:footer="0" w:bottom="19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 Приложение № 3 к программе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left="6372" w:right="0"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spacing w:before="0" w:after="0"/>
        <w:ind w:left="4956" w:right="0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ab/>
        <w:t>к программе</w:t>
      </w:r>
    </w:p>
    <w:p>
      <w:pPr>
        <w:pStyle w:val="Normal"/>
        <w:spacing w:before="0" w:after="0"/>
        <w:ind w:left="4956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Дороги, объемы и структура финансирования муниципальной программы «Развитие дорожного хозяйства на территории муниципального образования «Вешкаймское городское поселение»</w:t>
      </w:r>
      <w:r>
        <w:rPr>
          <w:rFonts w:cs="PT Astra Serif" w:ascii="PT Astra Serif" w:hAnsi="PT Astra Serif"/>
        </w:rPr>
        <w:t xml:space="preserve">          </w:t>
      </w:r>
    </w:p>
    <w:tbl>
      <w:tblPr>
        <w:tblW w:w="16253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95"/>
        <w:gridCol w:w="802"/>
        <w:gridCol w:w="809"/>
        <w:gridCol w:w="702"/>
        <w:gridCol w:w="902"/>
        <w:gridCol w:w="742"/>
        <w:gridCol w:w="1061"/>
        <w:gridCol w:w="795"/>
        <w:gridCol w:w="1007"/>
        <w:gridCol w:w="902"/>
        <w:gridCol w:w="1047"/>
        <w:gridCol w:w="1008"/>
        <w:gridCol w:w="1047"/>
        <w:gridCol w:w="848"/>
        <w:gridCol w:w="1042"/>
        <w:gridCol w:w="944"/>
        <w:gridCol w:w="945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бъект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оимость ремонта (руб.)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 год (руб.)</w:t>
            </w:r>
          </w:p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 год (руб.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 год(руб.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год(руб.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год(руб.)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год          ( руб.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год          ( руб.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год          ( руб.)</w:t>
            </w:r>
          </w:p>
        </w:tc>
      </w:tr>
      <w:tr>
        <w:trPr>
          <w:trHeight w:val="2386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из бюджета Ульяновской обла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из бюджета Ульяновской обла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из бюджета Ульяновской обла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из бюджета Ульяновской обла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из бюджета Ульянов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из бюджета Ульянов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из бюджета Ульяновской обла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сидии из бюджета Ульяновской области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«Победы»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469 711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0 913,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428 798,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отуар по ул. 40 лет Октябр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056 689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17 006,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839 682,6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лощадь у здания администрации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309 553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1 598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316 687,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Репинского в р.п. Вешкайма (а/б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46 138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3 841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922 297,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га и тротуар по 1-ому пер. Назарова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87 030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70,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75 160,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Школьная в с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299 586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995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276 590,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олев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33 743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37,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21 405,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Вешкаймск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2 284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122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5 162,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Репинского в р.п. Вешкайма (щеб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40 9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409,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28 499,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отуар от ул. Труда до ул. 40 лет Октябр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5 6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656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2 993,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отуар по ул. Труда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0 99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109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3 882,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Южн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6 925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869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8 056,6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мочный ремонт дорог местного значени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 203,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 203,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имнее содержание дорог местного значения (посыпка ПСС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5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редиторская задолженность 2020 г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9 907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9 907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ротуар по ул. Строителей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61 506,6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 615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42 891,5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уговая в р.п. Вешкайма, площадка возле мече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609 297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092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573 204,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Гагарина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 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3 884 838,9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8 848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845 990,5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Ягодн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05 648,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056,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3 591,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50 лет СССР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26 355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7 906,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68 448,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оветск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74 582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2 374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522 207,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1-ая Садовая в р.п. Вешкайма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96 112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 833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27 278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комплексной схемы организации дорожного движен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00 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00 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обретение строительных материалов для установки светофор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 101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4 101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мочный ремонт по ул. Железнодорожн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1 3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1 3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таток нераспределенных акциз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 279,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 279,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Молодежная в с. Ховрино(щеб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23 405, 7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2 340,5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271  065,1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 пер. Назарова в р.п. Вешкайма (перильное ограждение)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13 100,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 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3 969,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39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схозная (от ул. Гагарина до ул. Энтузиастов) в р.п. Вешкайма (асфаль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36  028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 602,8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62 425,8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1-ая Садовая в р.п. Вешкайма (асфаль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156 132,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15 613,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40 519,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2-ая Садовая в р.п. Вешкайма (асфаль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5 132,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 513,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04 619,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Спортивная в р.п. Вешкайма (асфаль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421 497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42 149,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 079 348,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л. Спортивная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ремонт возле Военкомат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в р.п. Вешкайма (асфальт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891 44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89 144,2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 602 297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Лесная от д№87 до д.№63 в р.п. Вешкайма (асфаль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13 105,4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1 310,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81  794,94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Лесная  от д.63 до 1-ого пер. Назарова в р.п. Вешкайма (асфаль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90 145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9 014,5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41 131,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Колхозн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15 5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 155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688 420,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Железнодорожная в р. п.Вешкайма (асфаль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45 354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74 535,44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570 818,96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Труда ремонт асфальтобетонного  покрытия тротуара и обустройство перильного ограждения в р.п. Вешкайма (асфальт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3 92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392,4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5 531,6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Труда в р.п. Вешкайма  устройство и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скусственной дорожной неровности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, нанесение горизонтальной дорожной разметки и установки дорожных знаков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2 985,2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6 298,5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6 686,7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Труда в р.п. Вешкайма  ремонт  тротуара(асфальт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88 188,0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8 818,81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99 369,27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5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Борисоглебского в р.п. Вешкайма( от ул. Больничная до ул. Володина) ремонт тротуара(асфальт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6 040,1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 260,4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7 779,77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5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тротуара по ул. Борисоглебская (от ул. Володина до ул. Труда) в р.п. Вешкайма(асфальт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05 538,5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 055,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490 483,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564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л. Школьная в с. Вешкайма (щебень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 w:bidi="ru-RU"/>
              </w:rPr>
              <w:t>669 044, 1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eastAsia="en-US" w:bidi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en-US" w:bidi="ru-RU"/>
              </w:rPr>
              <w:t>669 044,1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имнее содержание дорог местного значения (посыпка ПСС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 876,2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48 876,26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мочный ремонт дорог местного значения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 38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 384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работка комплексной схемы организации дорожного движ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 99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49 99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2C2D2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C2D2E"/>
                <w:sz w:val="20"/>
                <w:szCs w:val="20"/>
              </w:rPr>
              <w:t>Приобретение воздуходувок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2C2D2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C2D2E"/>
                <w:sz w:val="20"/>
                <w:szCs w:val="20"/>
              </w:rPr>
              <w:t>25 9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2C2D2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C2D2E"/>
                <w:sz w:val="20"/>
                <w:szCs w:val="20"/>
              </w:rPr>
              <w:t>25 98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2C2D2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C2D2E"/>
                <w:sz w:val="20"/>
                <w:szCs w:val="20"/>
              </w:rPr>
              <w:t>Доп. работы по ул. Лесная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2C2D2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C2D2E"/>
                <w:sz w:val="20"/>
                <w:szCs w:val="20"/>
              </w:rPr>
              <w:t>598 245,2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2C2D2E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2C2D2E"/>
                <w:sz w:val="20"/>
                <w:szCs w:val="20"/>
              </w:rPr>
              <w:t>598 245,2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емонт асфальтобетонного покрытия участка дороги по ул. Безымянная, Сооружение 1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768 097,0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6 809,7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 291 287, 3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асфальтобетонного покрытия  тротуара по ул. Безымянная, Сооружение 1 в р.п. Вешкайма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01 879,7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 187,9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91 691,7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внутридомовой территории по ул. 50 лет СССР д.№4 и д.№2А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735 969,8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3 596,9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62 372,8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тротуара к детскому саду «Рябинка» по ул. 50 лет СССР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9 743,41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 974,3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2 769,0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тротуара по ул. Железнодорожная( от дома №16 до АЗС)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7 814,3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 781,44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07 032,9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асфальтобетонного покрытия участка подъездной дороги к школе по ул. Молодежная от д.№7 до ул. Ленина в с. Ховрино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296 521,8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9 652,1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166 869,6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 участка дороги по ул. Лесная от  д.№1 до д.№31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 112 331,7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11 233,1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701 098,5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щебеночного покрытия  участка  дороги от д. №5 до д.№27 по ул. Кооперативная с устройством водоотводной канавы в с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895 754,1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9 575,41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706 178,7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щебеночного покрытия участка дороги от д. №1 до №27 по ул. Аптечная в с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712 094,3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1 209,43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40 884,89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участка дороги по ул. Колхозная от д.№21 до ул. Назарова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38 350,9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3 835,09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884 515,85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Ремонт щебеночного покрытия участка дороги от д. №7 до д. №14 по ул. Мирная в с. Красный Бор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1 425,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 142,5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66 282,68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асфальтобетонного покрытия участка дороги по ул. Энтузиастов р.п. Вешкайма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145 152,6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4 515,27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30 637,4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асфальтобетонного покрытия участка дороги по ул. Репинского от д. 30 до д.73 в р.п. Вешкайма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375 857,62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7 585,76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38 271,8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щебеночного покрытия  участка  дороги по ул. Колхозная от дома №11 до дома №20 в р.п. Вешкайма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0 104,38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 010,4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3 093,9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щебеночного покрытия  участка  дороги по пер. Парковый в р.п. Вешкайма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1 932,0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81 932,09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мочный ремонт дорог местного значения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 384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44 384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ее расходы  на содержание дорог местного значения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 99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 99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тротуара от детского сада «Березка» до ул. Железнодорожная и ул. 2-я Садов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6699,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63 669,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573 029,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тротуара по ул. Комсомольск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7567,9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52 756,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74 811,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внутридомовой территории по ул. 50 лет СССР, 2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68 565,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86 856,5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 681 708,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 внутридомовой территории по ул. Труда д. 5 и д.7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804 748,19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380 474,8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3 424 273,37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едение к требованиям национальных стандартов пешеходного перехода по ул. 50 лет СССР у детского сада «Рябинка»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678 855,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67 885,5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 510 969,6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тротуара по ул. 50 лет СССР в р.п. Вешкайма в рамках приведения пешеходного перехода к национальным стандартам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6 773,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7 677,3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29 095,88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ведение к требованиям национальных стандартов пешеходного перехода по ул. 40 лет Октября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94 61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09 461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985 149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внутридомовой территории по ул. Первомайская, 1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81 539,37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28 153,9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 053 385,43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участка дороги по ул. Рабочая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11 643,3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51 164,3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 060 479,0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щебеночного покрытия участка дороги по ул. Горная в с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7 626,2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50 477,4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677  148,72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Ремонт асфальтобетонного покрытия участка дороги по ул. Ягодная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563 524,83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556 352,4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5 007 172,35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Ремонт асфальтобетонного покрытия участка дороги по ул. Труда в р.п. Вешкайм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400 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0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 000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тротуаров по ул. Комсомольская (от здания ЦДО до площади «Победа»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0 0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980 00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автомобильной дороги по ул. Колхозная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50 0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50 00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автомобильной дороги по ул. Маяковского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285 6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8 5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757 1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автомобильной дороги по ул. Рабочая в р.п. 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 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0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внутридворовой территории ул. Строителей д.2 в р.п.Вешкайм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 0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0 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внутридворовой территории ул. Железнодорожная д.35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5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50 0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250 00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щебеночного покрытия участка дороги по ул. Школьная в с. Красный Бор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 0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00 00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щебеночного покрытия участка дороги по ул. Молодежная в с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0 0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800 00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внутридомовых территорий по ул. Первомайская 3,5,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48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8 0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932 00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щебеночного покрытия подъездной дороги к ФАП в с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5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 0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350 00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7 2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357 20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тротуара по ул. Труда в р.п. Вешкайма ( от ул. Спортивная до ул. Борисоглебская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5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монт асфальтобетонного покрытия внутридворовой территории  ул. Строителей, д.4 в р.п.Вешкайма 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автомобильной дороги по ул. Элеваторная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4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участка дороги по ул. Парковая в р.п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монт асфальтобетонного покрытия внутридворовой территории  Первомайская, д.2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ул. Строителей, д.5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Вешкаймская в.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4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тротуара по ул.Ленина с.Ховрино (от школы до детского сада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Лесхозная  в.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00 00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300 00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Свободы, д.1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56 4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75 64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480 76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21 26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21 26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Спортивная  в.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4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Первомайская, д.8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Первомайская, д.6 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ул. Труда, д. 9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ул. 50 лет СССР, д.6 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Первомайская, д.4  в 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ороги по ул.Рабочая в с.Залесный (отсыпка щебнем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6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дороги по ул. Ленина с с. 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дороги по ул. Садовая с с. Красный Бор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7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50 лет СССР в.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 000 0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00 00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 400 00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Володина в.р.п.Вешкайм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756 40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5 64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280 760,00</w:t>
            </w:r>
          </w:p>
        </w:tc>
      </w:tr>
      <w:tr>
        <w:trPr>
          <w:trHeight w:val="1187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71 960,00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71 960,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* Объёмы финансирования мероприятий подлежат уточнению после принятия закона  об областном бюджете Ульяновской области на соответствующие годы и подписания соглашений с Министерством промышленности и транспорта о выделении субсидий, а также после утверждения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оектно-сметной документации в установленном поряд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. Приложение № 4 к программе изложить в следующей редакции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708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7080" w:right="0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6372" w:right="0"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к программе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</w:t>
      </w:r>
      <w:r>
        <w:rPr>
          <w:rFonts w:cs="PT Astra Serif" w:ascii="PT Astra Serif" w:hAnsi="PT Astra Serif"/>
          <w:sz w:val="28"/>
          <w:szCs w:val="28"/>
        </w:rPr>
        <w:t>Объемы дорожных работ</w:t>
        <w:tab/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73"/>
        <w:gridCol w:w="755"/>
        <w:gridCol w:w="847"/>
        <w:gridCol w:w="822"/>
        <w:gridCol w:w="730"/>
        <w:gridCol w:w="731"/>
        <w:gridCol w:w="786"/>
        <w:gridCol w:w="718"/>
        <w:gridCol w:w="730"/>
        <w:gridCol w:w="787"/>
        <w:gridCol w:w="78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рабо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в.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48 8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 9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7 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0 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 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 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 3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2 6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 8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     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Протяжённость отремонтированных автомобильных дорог общего пользования местного значения будет уточняться в рамках ежегодно подписываемых соглашений между Министерством транспорта и дорожного хозяйства Ульяновской области и муниципальными образованиями Ульяновской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Приложение № 5 к программе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0" w:right="0" w:firstLine="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5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ab/>
        <w:tab/>
        <w:t xml:space="preserve">                                                                           к программ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сурсное обеспечение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1280" w:type="dxa"/>
        <w:jc w:val="left"/>
        <w:tblInd w:w="-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80"/>
        <w:gridCol w:w="829"/>
        <w:gridCol w:w="963"/>
        <w:gridCol w:w="1235"/>
        <w:gridCol w:w="1017"/>
        <w:gridCol w:w="1183"/>
        <w:gridCol w:w="1133"/>
        <w:gridCol w:w="1417"/>
        <w:gridCol w:w="1480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и финансирован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нозные объемы финансирования (руб.)</w:t>
            </w:r>
          </w:p>
          <w:p>
            <w:pPr>
              <w:pStyle w:val="Normal"/>
              <w:spacing w:lineRule="auto" w:line="240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right="-108" w:hanging="0"/>
              <w:jc w:val="both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Общий объем финансирования за счет бюджетных ассигнований местного бюджета муниципального образования «Вешкаймское городское поселение», источником которых являются субсидии из областного бюджета Ульянов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 060 209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 111 652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 767 982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3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614 124,99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934 658, 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402 971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2 8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577 6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828 360,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272 060 209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2 111 652,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7 767 982,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33 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614 124,99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 934 658, 0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2 402 971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32 822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577 66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-108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7 828 36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2. Постановление администрации муниципального образования «Вешкаймский район» от 11.12.2023 №1036</w:t>
      </w:r>
      <w:r>
        <w:rPr>
          <w:rFonts w:eastAsia="Times New Roman" w:cs="PT Astra Serif" w:ascii="PT Astra Serif" w:hAnsi="PT Astra Serif"/>
          <w:b/>
          <w:spacing w:val="-2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>«О  внесении изменений в постановление администрации муниципального образования «</w:t>
      </w:r>
      <w:r>
        <w:rPr>
          <w:rFonts w:eastAsia="Times New Roman" w:cs="PT Astra Serif" w:ascii="PT Astra Serif" w:hAnsi="PT Astra Serif"/>
          <w:sz w:val="28"/>
          <w:szCs w:val="28"/>
        </w:rPr>
        <w:t>Вешкаймский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 район»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от 28.11.2019 №</w:t>
      </w:r>
      <w:r>
        <w:rPr>
          <w:rFonts w:eastAsia="Times New Roman" w:cs="PT Astra Serif" w:ascii="PT Astra Serif" w:hAnsi="PT Astra Serif"/>
          <w:spacing w:val="-2"/>
          <w:shd w:fill="FFFFFF" w:val="clear"/>
        </w:rPr>
        <w:t xml:space="preserve"> </w:t>
      </w:r>
      <w:r>
        <w:rPr>
          <w:rFonts w:eastAsia="Times New Roman" w:cs="PT Astra Serif" w:ascii="PT Astra Serif" w:hAnsi="PT Astra Serif"/>
          <w:spacing w:val="-2"/>
          <w:sz w:val="28"/>
          <w:szCs w:val="28"/>
          <w:shd w:fill="FFFFFF" w:val="clear"/>
        </w:rPr>
        <w:t>989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«Развитие дорожного хозяйства на территории муниципального образования «Вешкаймское городское поселение» на 2020 – 2025 годы» </w:t>
      </w:r>
      <w:r>
        <w:rPr>
          <w:rFonts w:eastAsia="Times New Roman" w:cs="PT Astra Serif" w:ascii="PT Astra Serif" w:hAnsi="PT Astra Serif"/>
          <w:sz w:val="28"/>
          <w:szCs w:val="28"/>
        </w:rPr>
        <w:t>признать утратившим силу.</w:t>
      </w:r>
    </w:p>
    <w:p>
      <w:pPr>
        <w:pStyle w:val="Style20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Style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5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0" w:after="0"/>
      <w:ind w:left="576" w:right="0" w:hanging="576"/>
      <w:outlineLvl w:val="1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right="0" w:hanging="720"/>
      <w:jc w:val="center"/>
      <w:outlineLvl w:val="2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060" w:right="0" w:hanging="3060"/>
      <w:outlineLvl w:val="3"/>
    </w:pPr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31">
    <w:name w:val="Заголовок 3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41">
    <w:name w:val="Заголовок 4 Знак"/>
    <w:qFormat/>
    <w:rPr>
      <w:rFonts w:eastAsia="Lucida Sans Unicode"/>
      <w:kern w:val="2"/>
      <w:sz w:val="28"/>
      <w:szCs w:val="24"/>
      <w:lang w:val="ru-RU" w:bidi="ar-SA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4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7:00Z</dcterms:created>
  <dc:creator>пользователь</dc:creator>
  <dc:description/>
  <dc:language>en-US</dc:language>
  <cp:lastModifiedBy/>
  <cp:lastPrinted>2023-11-07T16:32:00Z</cp:lastPrinted>
  <dcterms:modified xsi:type="dcterms:W3CDTF">2024-12-02T11:15:53Z</dcterms:modified>
  <cp:revision>16</cp:revision>
  <dc:subject/>
  <dc:title>АДМИНИСТРАЦИЯ МУНИЦИПАЛЬНОГО ОБРАЗОВАНИЯ</dc:title>
</cp:coreProperties>
</file>