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2" t="-2622" r="-3832" b="-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eastAsia="Times New Roman"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________________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eastAsia="Times New Roman" w:cs="PT Astra Serif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990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Развитие дорожного хозяйства на территор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990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«Развитие дорожного хозяйства на территории муниципального образования «Вешкаймский район» следующ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зменения: 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1.</w:t>
        <w:tab/>
        <w:t xml:space="preserve"> В паспорте программы раздел «Сроки и этапы реализации программы» 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 – 2026 годы</w:t>
            </w:r>
          </w:p>
        </w:tc>
      </w:tr>
    </w:tbl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».</w:t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2. 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Объемы и источники финансирования» изложить в следующей редакции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ая сумма расходов на реализацию мероприятий программы составляет 54 542 178,7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 698 301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 369 343,2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7 045 583,5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 166 071, 8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8 338 579,0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9 382 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9 542 300,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3.   Раздел 4 Программы «Ресурсное обеспечение программы» изложить в следующей редакции: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  <w:tab/>
        <w:t xml:space="preserve">                              4. Ресурсное обеспечение Программы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   </w:t>
      </w:r>
    </w:p>
    <w:p>
      <w:pPr>
        <w:pStyle w:val="Style2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расходов на реализацию мероприятий программы составляет 54 542 178,74 руб. (приложение №5 к программе)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– 6 698 301,04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6 369 343,20 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 7 045 583,58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7 166 071, 87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8 338 579,05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9 382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 542 3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программы: бюджетные ассигнования бюджета муниципального образования «Вешкаймский район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финансирования мероприятий Программы за счет средств районного бюджета муниципального образования подлежит уточнению в установленном порядке при принятии бюджета муниципального образования на соответствующий период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ю очередь администрация муниципального образования «Вешкаймский район» обеспечивает проведение конкурсных торгов.»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 1 к программе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целевые индикаторы и показател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5"/>
        <w:gridCol w:w="1287"/>
        <w:gridCol w:w="852"/>
        <w:gridCol w:w="852"/>
        <w:gridCol w:w="776"/>
        <w:gridCol w:w="776"/>
        <w:gridCol w:w="852"/>
        <w:gridCol w:w="698"/>
        <w:gridCol w:w="6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втомобильных дорог общего пользования местного значения, не соответствующих требованиям к транспортно – эксплуатационным показател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2 к программе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956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before="0" w:after="0"/>
        <w:ind w:left="4956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граммных мероприятий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06"/>
        <w:gridCol w:w="1158"/>
        <w:gridCol w:w="1125"/>
        <w:gridCol w:w="1140"/>
        <w:gridCol w:w="1080"/>
        <w:gridCol w:w="900"/>
        <w:gridCol w:w="1080"/>
        <w:gridCol w:w="117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, мостов и иных сооружений на н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 3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before="0" w:after="0"/>
        <w:ind w:left="2832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1416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Приложение № 3</w:t>
      </w:r>
    </w:p>
    <w:p>
      <w:pPr>
        <w:pStyle w:val="Normal"/>
        <w:spacing w:before="0" w:after="0"/>
        <w:ind w:left="495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  <w:t>к программе</w:t>
      </w:r>
    </w:p>
    <w:p>
      <w:pPr>
        <w:pStyle w:val="Normal"/>
        <w:spacing w:before="0" w:after="0"/>
        <w:ind w:left="495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роги, объемы и структура финансирования муниципальной программы «Развитие дорожного хозяйства на территории муниципального образования «Вешкаймский район» </w:t>
      </w:r>
    </w:p>
    <w:tbl>
      <w:tblPr>
        <w:tblW w:w="1087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70"/>
        <w:gridCol w:w="888"/>
        <w:gridCol w:w="1016"/>
        <w:gridCol w:w="947"/>
        <w:gridCol w:w="831"/>
        <w:gridCol w:w="1015"/>
        <w:gridCol w:w="1137"/>
        <w:gridCol w:w="1136"/>
      </w:tblGrid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бъек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оимость ремонта (ру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 (руб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(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 (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 (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руб.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Молодежная в с. М. Б. Клю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02 967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02 967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Юбилейная в с. Старое Погоре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95 578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95 578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Первомайская в с. Беклемиш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1 985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1 985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Ермол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 393 790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93 790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проездов и площадки в с. Бекетовка (СОШ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0 846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0 846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веточная в с. Бекетовка (тротуар, дорог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99 839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99 839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. Совхозный в с. Беклемиш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 383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 383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Барышская в с. Нижняя Туар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99 891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99 891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рритория школы в с. Вешкай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6 371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263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ка  и подъезды  к ФАПУ с. Бекетовка ул. Цвет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 252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 252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рритория школы в п. Шар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2 544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2 544,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Школьная в с. Ермол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 239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 239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Полевая в с. Ахматово Белый Клю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3 873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3 873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ки и тротуары на территории детского сада «Рябинка» в р.п. Вешкай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 427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 427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ки и тротуары на территории детского сада «Березка» в р.п. Вешкай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1 694, 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1 694, 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Заречная в с. Беке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местным каменным материало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 6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 6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Пролетарская в п. Шарл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щебеночного покрытия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19 823,8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19 823,8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Центральная в с. Ермол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участок дороги асфа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 967,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 967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Беке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участок дороги асфаль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 999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 999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Беке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тротуар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290,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290,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Морозовская в с. Зимнё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местным каменным материалом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 713,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 71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Садовая  в д. Буты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местным каменным материалом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9 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9 6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Бекелемишево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разработка ПСД на капитальный ремонт мос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94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94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Бекетовка ул. Зар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разработка ПСД на капитальный ремонт мо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Каргино  ул. Су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разработка ПСД на капитальный ремонт мо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Заречная в с. Канабее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62 707,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62 707,0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л. Центральная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. Коченяе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66 81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66 8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Канабее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8 295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8 295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монт асфальтобетонного покрытия тротуаров и площадок на территории детского сад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Колосок» в с. Бекетовка</w:t>
            </w:r>
            <w:bookmarkStart w:id="0" w:name="_GoBack"/>
            <w:bookmarkEnd w:id="0"/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962,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962,8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  <w:t>Р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емонт асфальтобетонного покрытия тротуара перед детским садом "Колосок" в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380,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380,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монт асфальтобетонного покрытия тротуаров и площадок на территории детского сад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Василёк» вс. </w:t>
            </w:r>
            <w:bookmarkStart w:id="1" w:name="_GoBack1"/>
            <w:bookmarkEnd w:id="1"/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рмол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565,9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565,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сфальтобетонного покрытия территории школы в с. Ховрин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 485,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 485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щебеночного покрытия участка дороги по ул. Привокзальная от.д.№1 до д.№59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 397,7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 397,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  <w:lang w:eastAsia="ru-RU"/>
              </w:rPr>
              <w:t>Ремонт щебеночного покрытия участка дороги по ул. Советская в с. Беклемишево от д. №23 до д. №58 с укладкой водопропускной труб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77 910,5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77 910,5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 w:eastAsia="en-US"/>
              </w:rPr>
              <w:t xml:space="preserve">Ремонт участка дороги щебеночным покрытием по ул. Барышская в с. Нижняя Туарм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 w:eastAsia="en-US"/>
              </w:rPr>
              <w:t xml:space="preserve"> укреплением обочин,земляными работами, укладкой дополнительной трубы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щебеночного покрытия участка дороги по ул. Привокзальн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Советская в с. Беклемиш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 116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 116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сфальтобетонного покрытия участка дороги по ул. Теплотрассная в с. Каргин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 229,8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 229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Комсомольск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082,7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082,7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оценки технического состояния доро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Барышская в с. Нижняя Туарм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 860,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 860,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Морозовская в с. Зимненки с укладкой водопропускной труб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 305,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 305,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асфальтобетонного покрытия участка дороги по ул. Школьная в с. Ермоловк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 3769,3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 3769,3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асфальтобетонного покрытия участка дороги по ул. Новая Линия в с. Бекетовк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 126,7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 126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Полевая в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 559,1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 559,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Привокзальн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 609,2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 609,2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Центральная в с. Мордовский Белый Клю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 203,5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 203,5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Заречная в с. Стемас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 802,4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 802,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рка сметной документации по ремонту моста в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аботка технических мостов на мос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аботка паспортов обеспечения транспортной безопас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доро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320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320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ыпка дорог местного знач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55 520,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55 520,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 472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 472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Канабее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Сабанина в с. Зи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Садов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тех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 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9 000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запчастей для тех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держание дор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 055,7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 055,7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ind w:left="0" w:right="0"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Объёмы финансирования мероприятий подлежат уточнению после принятия закона  об областном бюджете Ульяновской области на соответствующие годы и подписания соглашений с Министерством промышленности и транспорта о выделении субсидий, а также после утверждения проектно-сметной документации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5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                    к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246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63"/>
        <w:gridCol w:w="1245"/>
        <w:gridCol w:w="1020"/>
        <w:gridCol w:w="1020"/>
        <w:gridCol w:w="1200"/>
        <w:gridCol w:w="1065"/>
        <w:gridCol w:w="1140"/>
        <w:gridCol w:w="121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зы от нефтепроду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Постановление администрации муниципального образования «Вешкаймский район» от 14.12.2022 №1085 «О внесении изменений в постановление администрации муниципального образования «Вешкаймский район» от 28.11.2019 №990 «Об утверждении муниципальной программы «Развитие дорожного хозяйства на территории муниципального образования «Вешкаймский район» признать утратившим сил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right="0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right="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1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1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8:00Z</dcterms:created>
  <dc:creator>пользователь</dc:creator>
  <dc:description/>
  <dc:language>en-US</dc:language>
  <cp:lastModifiedBy/>
  <cp:lastPrinted>2023-11-08T07:49:00Z</cp:lastPrinted>
  <dcterms:modified xsi:type="dcterms:W3CDTF">2024-12-02T10:59:25Z</dcterms:modified>
  <cp:revision>12</cp:revision>
  <dc:subject/>
  <dc:title>АДМИНИСТРАЦИЯ МУНИЦИПАЛЬНОГО ОБРАЗОВАНИЯ</dc:title>
</cp:coreProperties>
</file>