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394970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7" t="-1748" r="-2007" b="-1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 «ВЕШКАЙМСКИЙ РАЙОН» УЛЬЯНОВ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jc w:val="center"/>
        <w:outlineLvl w:val="1"/>
        <w:rPr>
          <w:b/>
          <w:b/>
          <w:bCs/>
          <w:sz w:val="48"/>
        </w:rPr>
      </w:pPr>
      <w:r>
        <w:rPr>
          <w:b/>
          <w:bCs/>
          <w:sz w:val="48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73355</wp:posOffset>
                </wp:positionV>
                <wp:extent cx="1304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77865</wp:posOffset>
                </wp:positionH>
                <wp:positionV relativeFrom="paragraph">
                  <wp:posOffset>173355</wp:posOffset>
                </wp:positionV>
                <wp:extent cx="323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lang w:eastAsia="ru-RU"/>
        </w:rPr>
        <w:t xml:space="preserve">        </w:t>
      </w:r>
      <w:r>
        <w:rPr>
          <w:sz w:val="28"/>
          <w:lang w:eastAsia="ru-RU"/>
        </w:rPr>
        <w:t>______________                                                                                    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740" w:leader="none"/>
        </w:tabs>
        <w:ind w:left="7740" w:hanging="0"/>
        <w:jc w:val="both"/>
        <w:outlineLvl w:val="6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.п. Вешкайм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«Вешкаймский район» от 28 ноября 2019 года  №988  «Об  утверждении муниципальной программы «Повышение безопасности дорожного движения в муниципальном образовании «Вешкаймский район»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администрации муниципального образования «Вешкаймский район» в соответствие, постановляю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. Внести в постановление администрации муниципального образования «Вешкаймский район» от 28 ноября 2019 года  №988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Об  утверждении муниципальной программы «Повышение безопасности дорожного движения в муниципальном образовании «Вешкаймский район» следующие изминения: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 В паспорте программы раздел «Сроки и этапы реализации программы»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503" w:type="dxa"/>
        <w:jc w:val="left"/>
        <w:tblInd w:w="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8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 Программы  предусматривается  в течение шести  лет (2020 - 2025 гг.)  в  шесть этапов: 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этап  -  2020  год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этап - 2021  год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этап - 2022 год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этап – 2023 год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 этап – 2024 год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й этап  2025 год.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.»</w:t>
      </w:r>
    </w:p>
    <w:p>
      <w:pPr>
        <w:pStyle w:val="ConsPlusNonformat"/>
        <w:widowControl/>
        <w:snapToGrid w:val="false"/>
        <w:ind w:firstLine="708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2. В паспорте программы раздел «</w:t>
      </w:r>
      <w:r>
        <w:rPr>
          <w:rFonts w:cs="PT Astra Serif" w:ascii="PT Astra Serif" w:hAnsi="PT Astra Serif"/>
          <w:sz w:val="28"/>
          <w:szCs w:val="28"/>
        </w:rPr>
        <w:t>Объемы и источники финансирования  программы»:</w:t>
      </w:r>
    </w:p>
    <w:p>
      <w:pPr>
        <w:pStyle w:val="ConsPlusNonformat"/>
        <w:widowControl/>
        <w:snapToGrid w:val="false"/>
        <w:ind w:firstLine="708"/>
        <w:rPr/>
      </w:pPr>
      <w:r>
        <w:rPr/>
        <w:t>«</w:t>
      </w:r>
    </w:p>
    <w:tbl>
      <w:tblPr>
        <w:tblW w:w="9527" w:type="dxa"/>
        <w:jc w:val="left"/>
        <w:tblInd w:w="1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83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за счет бюджетных ассигнований местного бюджета муниципального образования «Вешкаймский район». Предполагаемый общий объем финансирования Программы составляет  93,8 тыс. рублей ( бюджетные ассигнования местного бюджета муниципального образования «Вешкаймский район»)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,8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30,0 тыс. рублей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30,0 тыс. рублей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 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.</w:t>
            </w:r>
          </w:p>
        </w:tc>
      </w:tr>
    </w:tbl>
    <w:p>
      <w:pPr>
        <w:pStyle w:val="ConsPlusNonformat"/>
        <w:widowControl/>
        <w:snapToGrid w:val="false"/>
        <w:ind w:firstLine="708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.»</w:t>
      </w:r>
    </w:p>
    <w:p>
      <w:pPr>
        <w:pStyle w:val="ConsPlusNonformat"/>
        <w:widowControl/>
        <w:snapToGrid w:val="false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 xml:space="preserve">1.3. </w:t>
      </w:r>
      <w:r>
        <w:rPr>
          <w:rFonts w:cs="PT Astra Serif" w:ascii="PT Astra Serif" w:hAnsi="PT Astra Serif"/>
          <w:sz w:val="28"/>
          <w:szCs w:val="28"/>
          <w:lang w:eastAsia="ru-RU"/>
        </w:rPr>
        <w:t>В паспорте программы раздел «</w:t>
      </w:r>
      <w:r>
        <w:rPr>
          <w:rFonts w:cs="Times New Roman" w:ascii="Times New Roman" w:hAnsi="Times New Roman"/>
          <w:sz w:val="28"/>
          <w:szCs w:val="28"/>
        </w:rPr>
        <w:t>Основные индикаторы эффективности программы»</w:t>
      </w:r>
    </w:p>
    <w:p>
      <w:pPr>
        <w:pStyle w:val="ConsPlusNonformat"/>
        <w:widowControl/>
        <w:snapToGrid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03" w:type="dxa"/>
        <w:jc w:val="left"/>
        <w:tblInd w:w="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8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ндикатор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ми индикаторами Программы являются сокращение в 2025 году к уровню 2020 года: числа погибших в результате ДТП 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0 процентов, пострадавших в ДТП на 28 процентов.</w:t>
            </w:r>
          </w:p>
        </w:tc>
      </w:tr>
    </w:tbl>
    <w:p>
      <w:pPr>
        <w:pStyle w:val="ConsPlusNonformat"/>
        <w:widowControl/>
        <w:snapToGrid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аздел 4. </w:t>
      </w:r>
      <w:r>
        <w:rPr>
          <w:rFonts w:cs="Times New Roman" w:ascii="Times New Roman" w:hAnsi="Times New Roman"/>
          <w:b/>
          <w:sz w:val="28"/>
          <w:szCs w:val="28"/>
        </w:rPr>
        <w:t xml:space="preserve">« Ресурсное обеспечение программы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ресурсного обеспечения Программы учитывались реальная ситуация в финансово-бюджетной сфере на муниципальном уровне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федеральной поддерж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объем финансирования Программы - составляет 93,8 тыс. рублей, в том числе 2020 год- 33,8 тыс. руб., 2021 год – 30,0 тыс. руб., 2022 год – 30,0 тыс. руб., 2023 год – 0,0 тыс.руб., 2024 год – 0,0 тыс.руб., 2025 год – 0,0 тыс.руб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осуществляется за счет бюджетных ассигнований местного бюджета муниципального образования «Вешкаймский район».</w:t>
      </w:r>
    </w:p>
    <w:p>
      <w:pPr>
        <w:pStyle w:val="ConsPlusNonformat"/>
        <w:widowControl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Раздел 7.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гноз ожидаемых социально-экономических результатов реализации программы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ноз ожидаемых социально-экономических результатов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погибших в результате ДТП, че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93"/>
        <w:gridCol w:w="1134"/>
        <w:gridCol w:w="1134"/>
        <w:gridCol w:w="992"/>
        <w:gridCol w:w="1134"/>
        <w:gridCol w:w="1134"/>
      </w:tblGrid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ерционный сценарий  развития  ситуации в условиях отсутствия Программ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рограмм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пострадавших в результате ДТП, че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93"/>
        <w:gridCol w:w="1134"/>
        <w:gridCol w:w="1134"/>
        <w:gridCol w:w="992"/>
        <w:gridCol w:w="1134"/>
        <w:gridCol w:w="1134"/>
      </w:tblGrid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ерционный сценарий  развития  ситуации в условиях отсутствия Программ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рограмм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.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Приложение № 1 к Программе изложить в следующей редакц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НАПРАВЛЕННЫЕ НА ПОВЫШЕНИЕ ПРАВОВОГО СОЗНАНИЯ И ПРЕДУПРЕЖДЕНИЕ ОПАСНОГО ПОВЕДЕНИЯ УЧАСТНИКОВ ДОРОЖНОГО ДВИЖЕ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4" w:type="dxa"/>
        <w:jc w:val="left"/>
        <w:tblInd w:w="-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9"/>
        <w:gridCol w:w="567"/>
        <w:gridCol w:w="567"/>
        <w:gridCol w:w="707"/>
        <w:gridCol w:w="518"/>
        <w:gridCol w:w="464"/>
        <w:gridCol w:w="668"/>
        <w:gridCol w:w="1033"/>
        <w:gridCol w:w="1981"/>
      </w:tblGrid>
      <w:tr>
        <w:trPr/>
        <w:tc>
          <w:tcPr>
            <w:tcW w:w="3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45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личество средств, тыс. рублей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048" w:leader="none"/>
              </w:tabs>
              <w:snapToGrid w:val="false"/>
              <w:ind w:left="-82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этап — 2020 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этап — 2021 год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этап — 2022 год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 этап — 2023 год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 этап — 2024 год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 этап — 2025 год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его по видам работ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рганизация тематической наружной социальной рекламы, а также  размещение материалов в средствах массовой информации по пропаганде культуры  поведения участников дорожного движения разных возрастных категор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 «Вешкаймский район»</w:t>
            </w:r>
          </w:p>
          <w:p>
            <w:pPr>
              <w:pStyle w:val="ConsPlusNonformat"/>
              <w:snapToGrid w:val="false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МВД России «Майнский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снащение современным оборудованием и средствами обучения базовых образовательных учреждений  (уголки по ПДД, тренажеры, компьютерные программы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 «Вешкаймский район», Управление образования администрации МО «Вешкаймский район»</w:t>
            </w:r>
          </w:p>
          <w:p>
            <w:pPr>
              <w:pStyle w:val="ConsPlusNonformat"/>
              <w:snapToGrid w:val="false"/>
              <w:ind w:right="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ретение светофоров Т 7, и материалов для установки светофоров и дорожных зна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 «Вешкаймский район», Управление образования администрации МО «Вешкаймский район»</w:t>
            </w:r>
          </w:p>
          <w:p>
            <w:pPr>
              <w:pStyle w:val="ConsPlusNonformat"/>
              <w:snapToGrid w:val="false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иобретение новых дорож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 «Вешкаймский район»</w:t>
            </w:r>
          </w:p>
          <w:p>
            <w:pPr>
              <w:pStyle w:val="ConsPlusNonformat"/>
              <w:snapToGrid w:val="false"/>
              <w:ind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муниципального образования «Вешкаймский район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9 февраля 2024 года №128  О внесении изменений в постановление администрации муниципального образования «Вешкаймский район» от 28 ноября 2019 года  №988  «Об  утверждении муниципальной программы «Повышение безопасности дорожного движения в муниципальном образовании «Вешкаймский район»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на следующий день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начальника управления ТЭР, ЖКХ и дорожной деятельности администрации муниципального образования «Вешкаймский райо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ешкаймский район»                                                                          Т.Н. Стельмах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1134" w:top="17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008000"/>
      <w:sz w:val="22"/>
      <w:szCs w:val="22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6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5:00Z</dcterms:created>
  <dc:creator>user</dc:creator>
  <dc:description/>
  <cp:keywords/>
  <dc:language>en-US</dc:language>
  <cp:lastModifiedBy>BolotnovaLV</cp:lastModifiedBy>
  <cp:lastPrinted>2022-11-02T09:01:00Z</cp:lastPrinted>
  <dcterms:modified xsi:type="dcterms:W3CDTF">2024-12-02T11:26:00Z</dcterms:modified>
  <cp:revision>2</cp:revision>
  <dc:subject/>
  <dc:title>МУНИЦИПАЛЬНАЯ ПРОГРАММА «БЛАГОУСТРОЙСТВО РАЙОННОГО ЦЕНТРА СЕЛА БОЛЬШОЕ НАГАТКИНО МО «ЦИЛЬНИНСКИЙ РАЙОН»» НА 2011-2015 ГОДЫ»</dc:title>
</cp:coreProperties>
</file>