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39751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бота» муниципального образования 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овышения эффективности и расширения мер, направленных на обеспечение достойного уровня жизни пожилых граждан, инвалидов, граждан, воспитывающих детей, и иных нуждающихся граждан муниципального образования «Вешкаймский район» 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программу «Забота» муниципального образования «Вешкаймский район» Ульяновской области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Финансовому управлению администрации муниципального образования «Вешкаймский район» производить финансирование мероприятий муниципальной программы «Забота» муниципального образования «Вешкаймский район» Ульяновской области за счет средств, утвержденных в бюджете муниципального образования «Вешкайм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подлежит обнародова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01.01.2025 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Т.Н. Стельмах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т                      №                      </w:t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44"/>
          <w:szCs w:val="44"/>
        </w:rPr>
      </w:pPr>
      <w:r>
        <w:rPr>
          <w:rFonts w:cs="PT Astra Serif;Times New Roman" w:ascii="PT Astra Serif;Times New Roman" w:hAnsi="PT Astra Serif;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ЗАБОТА» МУНИЦИПАЛЬНОГО ОБРАЗОВАНИЯ «ВЕШКАЙМ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Вешкайма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бота» муниципального образования «Вешкаймский район» Ульяновской области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b/>
          <w:b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>1. Оценка текущего состояния сферы социальной поддержки населения Вешкаймского района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1.1. Муниципальная программа 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«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Забота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»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 является инструментом социальной поддержки населения Вешкаймского района для реализации одного из основных направлений помощи отдельных категорий граждан, оказавшихся в трудной жизненной ситуации. Программой предусмотрены мероприятия, направленные на поддержку материнства и детства, а также на поддержку граждан старшего поколения, проживающих на территории муниципального образования 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«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Вешкаймский район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»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Целью программы является реализация стратегических приоритетов политики Правительства Российской Федерации, Ульяновской области по повышению качества жизни населения, увеличения средней продолжительности жизни и повышения рождаем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вышение цен на оплату коммунальных услуг, продукты питания, одежду, школьные принадлежности наряду с малой обеспеченностью молодых семей жильё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высокооплачиваемой работо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, приводит к тому, ч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ждаемость детей падает с каждым годом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Семьи с несовершеннолетними детьми по-прежнему характеризуются более резким понижением среднедушевых доходов по сравнению  с другими группами населения. Особого внимания при получении общего образования и адаптации детей к жизненным условиям требуют семьи с детьми инвалид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Также одной из демографических тенденций последних лет является старение населения. Доля пожилых людей неуклонно увеличивается. Потребности по социальному обеспечению и обслуживанию населения растут, что требует адекватной социальной политики в отношении старшего поколения, поэтому основным целями программы является постепенная стабилизация численности населения и формирование предпосылок к последующему демографическому рос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На территории Вешкаймского района прожи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31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человек. В структуре населения большой удельный вес занимают пожилые люди, старше трудоспособного возраста, что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%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819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чел.) от общего числа жителей, в том числе инвалидов и участников В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1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довы погибших (умерших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инвалидов и участников ВОВ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, ветеранов труда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37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 ветеранов труда «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8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, инвали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4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, в том числе дети- инвалиды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. Одиноких престарелых гражд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человек. Количество семей с детьми в районе составляет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9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, в них дет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о 18 л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149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в том числе многодетные семьи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5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, в них детей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7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, семьи одиноких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матерей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2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, в них детей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В районе прожи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7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малоимущих семей с детьми, в которых воспитыва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детей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Реализация мероприятий програм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ы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озволит обеспечить актуальные на сегодняшний день потребности пожилых граждан и семей с детьми и мобильно реагировать на изменение социально-экономической ситуации, 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отразится на повыш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честв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ровня жизни населения в район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1.2. В сфере социальной поддержки населения Вешкаймского района выделяются следующие критерии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1) оказание адресной материальной помощи гражданам, оказавшимся в трудной жизненной ситу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2) поддержка семей с детьми и беременных женщин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3) поддержка граждан старшего поколения, включая ветеранов ВОВ, труда, почётных граждан, ветеранов государственной и муниципальной службы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4) поддержка медицинских и педагогических работников, переезжающих работать в Вешкаймский район.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Title"/>
        <w:jc w:val="center"/>
        <w:rPr/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2. Описание приоритетов и целей социально-экономического развития муниципального образования </w:t>
      </w: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«Вешкаймский район» в сфере социальной поддержки населения Вешкаймского района</w:t>
      </w:r>
    </w:p>
    <w:p>
      <w:pPr>
        <w:pStyle w:val="ConsPlusNormal1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2.1. </w:t>
        <w:tab/>
        <w:t>Преодоление бедности и обеспечение достойного уровня жизни населения – главный приоритет социально-экономического развития муниципального образования. Последовательное осуществление данной политики, базирующееся на реально имеющихся ресурсах и возможностях, предполагает переход к перераспределению социальных расходов в пользу самых уязвимых групп населения — детей, граждан, находящихся в трудной жизненной ситуации, граждан пожилого возраста, инвалидов, ветеранов.</w:t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ab/>
      </w:r>
      <w:r>
        <w:rPr>
          <w:rFonts w:cs="Nimbus Roman;Times New Roman" w:ascii="Nimbus Roman;Times New Roman" w:hAnsi="Nimbus Roman;Times New Roman"/>
          <w:sz w:val="28"/>
          <w:szCs w:val="28"/>
        </w:rPr>
        <w:t>Принцип адресности предусматривает недопущение негативных ситуаций с гражданами, оказавшимися в трудной жизненной ситуации.</w:t>
      </w:r>
    </w:p>
    <w:p>
      <w:pPr>
        <w:pStyle w:val="TextBody"/>
        <w:spacing w:lineRule="atLeast" w:line="200" w:before="0" w:after="0"/>
        <w:ind w:firstLine="69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Меры поддержки населения, предусмотренные программой, дополняют меры социальной поддержки, предусмотренные федеральным или областным законодательством, не подменяя и не дублируя их.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2.2. Стратегической целью социально-экономического развития Вешкаймского района является  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в Вешкаймском  районе.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Муниципальная программа взаимосвязана с национальной целью развития Российской Федерации, определенной </w:t>
      </w:r>
      <w:hyperlink r:id="rId3">
        <w:r>
          <w:rPr>
            <w:rStyle w:val="InternetLink"/>
            <w:rFonts w:cs="Nimbus Roman;Times New Roman" w:ascii="Nimbus Roman;Times New Roman" w:hAnsi="Nimbus Roman;Times New Roman"/>
          </w:rPr>
          <w:t>Указом</w:t>
        </w:r>
      </w:hyperlink>
      <w:r>
        <w:rPr>
          <w:rFonts w:cs="Nimbus Roman;Times New Roman" w:ascii="Nimbus Roman;Times New Roman" w:hAnsi="Nimbus Roman;Times New Roman"/>
        </w:rPr>
        <w:t xml:space="preserve"> Президента Российской Федерации от 07.05.2024 N 309 "О национальных целях развития Российской Федерации на период до 2030 года и на перспективу до 2036 года", и показателями, установленными следующими документами:</w:t>
      </w:r>
    </w:p>
    <w:p>
      <w:pPr>
        <w:pStyle w:val="ConsPlusNormal1"/>
        <w:jc w:val="both"/>
        <w:rPr>
          <w:rFonts w:ascii="Nimbus Roman;Times New Roman" w:hAnsi="Nimbus Roman;Times New Roman" w:eastAsia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 </w:t>
      </w:r>
    </w:p>
    <w:p>
      <w:pPr>
        <w:pStyle w:val="ConsPlusNormal1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Государственная  программа Ульяновской области «Социальная поддержка и защита населения на территории Ульяновской области»  (в ред.постановления Правительства Ульяновской области от 05.02.2024 </w:t>
      </w:r>
      <w:hyperlink r:id="rId4">
        <w:r>
          <w:rPr>
            <w:rStyle w:val="InternetLink"/>
            <w:rFonts w:cs="Nimbus Roman;Times New Roman" w:ascii="Nimbus Roman;Times New Roman" w:hAnsi="Nimbus Roman;Times New Roman"/>
          </w:rPr>
          <w:t>N 3/45-П</w:t>
        </w:r>
      </w:hyperlink>
      <w:r>
        <w:rPr>
          <w:rFonts w:cs="Nimbus Roman;Times New Roman" w:ascii="Nimbus Roman;Times New Roman" w:hAnsi="Nimbus Roman;Times New Roman"/>
        </w:rPr>
        <w:t xml:space="preserve">, от 10.06.2024 </w:t>
      </w:r>
      <w:hyperlink r:id="rId5">
        <w:r>
          <w:rPr>
            <w:rStyle w:val="InternetLink"/>
            <w:rFonts w:cs="Nimbus Roman;Times New Roman" w:ascii="Nimbus Roman;Times New Roman" w:hAnsi="Nimbus Roman;Times New Roman"/>
          </w:rPr>
          <w:t>N 15/316-П</w:t>
        </w:r>
      </w:hyperlink>
      <w:r>
        <w:rPr>
          <w:rFonts w:cs="Nimbus Roman;Times New Roman" w:ascii="Nimbus Roman;Times New Roman" w:hAnsi="Nimbus Roman;Times New Roman"/>
        </w:rPr>
        <w:t>).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 </w:t>
      </w:r>
      <w:r>
        <w:rPr>
          <w:rFonts w:cs="Nimbus Roman;Times New Roman" w:ascii="Nimbus Roman;Times New Roman" w:hAnsi="Nimbus Roman;Times New Roman"/>
        </w:rPr>
        <w:t>Стратегия социально-экономического развития муниципального образования «Вешкаймский район» Ульяновской области до 2030 года (решение Совета депутатов МО «Вешкаймский район» о</w:t>
      </w:r>
      <w:r>
        <w:rPr>
          <w:rFonts w:cs="Nimbus Roman;Times New Roman" w:ascii="Nimbus Roman;Times New Roman" w:hAnsi="Nimbus Roman;Times New Roman"/>
          <w:color w:val="000000"/>
        </w:rPr>
        <w:t xml:space="preserve">т 13.08.2021 № 34/340). </w:t>
      </w:r>
    </w:p>
    <w:p>
      <w:pPr>
        <w:pStyle w:val="ConsPlusNormal1"/>
        <w:jc w:val="both"/>
        <w:rPr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  <w:t xml:space="preserve"> 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4.1. Задачами муниципального управления в сфере социальной поддержки населения Вешкаймского район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Nimbus Roman;Times New Roman" w:hAnsi="Nimbus Roman;Times New Roman" w:cs="Nimbus Roman;Times New Roman"/>
          <w:color w:val="000000"/>
          <w:sz w:val="28"/>
          <w:szCs w:val="28"/>
          <w:lang w:eastAsia="zh-CN"/>
        </w:rPr>
      </w:pPr>
      <w:r>
        <w:rPr>
          <w:rFonts w:cs="Nimbus Roman;Times New Roman" w:ascii="Nimbus Roman;Times New Roman" w:hAnsi="Nimbus Roman;Times New Roman"/>
          <w:color w:val="000000"/>
          <w:sz w:val="28"/>
          <w:szCs w:val="28"/>
          <w:lang w:eastAsia="zh-CN"/>
        </w:rPr>
        <w:t>1) повышение качества жизни отдельных категорий  граждан, оказавшихся по независящим от них причинам в трудной жизненной ситуации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2) повышение степени социальной защищённости малоимущих семей с детьми, пожилых граждан и граждан с ограниченными возможностями здоровья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3) повышение рождаемости путём поддержки семьи, материнства и детства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4) вовлечение граждан в активную социальную деятельность, увеличение периода активного долголетия и продолжительности здоровой жизн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  <w:t xml:space="preserve">  </w:t>
      </w:r>
      <w:r>
        <w:rPr>
          <w:rFonts w:cs="Nimbus Roman;Times New Roman" w:ascii="Nimbus Roman;Times New Roman" w:hAnsi="Nimbus Roman;Times New Roman"/>
          <w:color w:val="000000"/>
        </w:rPr>
        <w:t>4.2. Способами эффективного решения задач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- оказание материальной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мощи гражданам, оказавшимся в трудной жизненной ситуации, в том чис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ситуациях разрушения жилья в результате пожара, стихийных бед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- оказание материаль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ин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мощи на проведение ремонта, подключение занимаемых жилых помещений к  источникам газоснаб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электроснабже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 оказание помощи семьям в воспитании и образовании детей, укрепл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здоровья детей и род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- профилактика семейного неблагополучия, принятие мер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абилизации ситу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неблагополучных семь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 оказа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омощи беременным женщинам, оказавшимся в трудной жизнен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 финансовая и иная поддержка деятельности общественных ветеранских, семейных и женских объединений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color w:val="FF0000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ПАСПОРТ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бота» муниципального образования «Вешкаймский район» Ульяновской области</w:t>
      </w:r>
    </w:p>
    <w:p>
      <w:pPr>
        <w:pStyle w:val="ConsPlusNormal1"/>
        <w:ind w:hanging="0"/>
        <w:rPr>
          <w:rFonts w:ascii="Nimbus Roman;Times New Roman" w:hAnsi="Nimbus Roman;Times New Roman" w:eastAsia="Nimbus Roman;Times New Roman" w:cs="Nimbus Roman;Times New Roman"/>
          <w:i/>
          <w:i/>
          <w:iCs/>
          <w:shd w:fill="FFFF00" w:val="clear"/>
        </w:rPr>
      </w:pPr>
      <w:r>
        <w:rPr>
          <w:rFonts w:eastAsia="Nimbus Roman;Times New Roman" w:cs="Nimbus Roman;Times New Roman" w:ascii="Nimbus Roman;Times New Roman" w:hAnsi="Nimbus Roman;Times New Roman"/>
          <w:i/>
          <w:iCs/>
          <w:shd w:fill="FFFF00" w:val="clear"/>
        </w:rPr>
        <w:t xml:space="preserve"> </w:t>
      </w:r>
    </w:p>
    <w:tbl>
      <w:tblPr>
        <w:tblW w:w="972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6944"/>
      </w:tblGrid>
      <w:tr>
        <w:trPr>
          <w:trHeight w:val="11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2" w:right="113"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Марунин Алексей Викторович – первый заместитель главы администрации муниципального образования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«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Вешкаймский район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2" w:right="113"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Муниципальное учреждение администрация муниципального образования «Вешкаймский район» Ульяновской области</w:t>
            </w:r>
          </w:p>
        </w:tc>
      </w:tr>
      <w:tr>
        <w:trPr>
          <w:trHeight w:val="181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Соисполнители муниципальной программы, </w:t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Управление по социальным вопросам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ЗАГС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охраны здоровья граждан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Управление образования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Специалист по работе с обращениями граждан администрации муниципального образования «Вешкаймский район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организационного обеспечения и архивного дела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общественных коммуникаций администрации муниципального образования «Вешкаймский район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- Отдел по делам ГО, ЧС и взаимодействию с 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равоохранительными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 органами администрации муниципального образования «Вешкаймский район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Отдел бухгалтерского учёта администрации муниципального образования «Вешкаймский район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ограмма реализуется с 2025 по 2030 год в один этап обеспечивающий непрерывность решения поставленных задач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Цель: повышение качества жизни населения, увеличение средней продолжительности жизни и повышение рождаемости. 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Задачи: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повышение качества жизни отдельных категорий  граждан, оказавшихся по независящим от них причинам в трудной жизненной ситуации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повышение степени социальной защищённости малоимущих семей с детьми, пожилых граждан и граждан с ограниченными возможностями здоровья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повышение рождаемости путём поддержки семьи, материнства и детства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вовлечение граждан в активную социальную деятельность, увеличение периода активного долголетия и продолжительности здоровой жизни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казание адресной материальной помощи гражданам, оказавшимся в трудной жизненной ситуации.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оддержка семей с детьми и беременных женщин.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оддержка граждан старшего поколения, включая ветеранов ВОВ, труда, почётных граждан, ветеранов государственной и муниципальной службы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оддержка медицинских и педагогических работников, переезжающих работать в Вешкаймский район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1. Увеличение доли граждан, получивших адресную помощь, в общем числе обратившихся граждан.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2. Увеличение доли граждан старшего поколения, вовлеченных в мероприятия, способствующие активному долголетию, в общей 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численности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 граждан старшего поколения. 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3. Увеличение числа семей с детьми. </w:t>
            </w:r>
          </w:p>
        </w:tc>
      </w:tr>
      <w:tr>
        <w:trPr>
          <w:trHeight w:val="319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бщий объём бюджетных ассигнований бюджета  муниципального образования «Вешкаймский район» Ульяновской области  на ресурсное обеспечение реализации муниципальной программы составляет   16230,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spacing w:lineRule="auto" w:line="240" w:before="0" w:after="0"/>
              <w:ind w:firstLine="57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2025 год – 2705,0  тыс. рублей;</w: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spacing w:lineRule="auto" w:line="240" w:before="0" w:after="0"/>
              <w:ind w:firstLine="57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2026 год – 2705,0  тыс. рублей;</w:t>
            </w:r>
          </w:p>
          <w:p>
            <w:pPr>
              <w:pStyle w:val="Style25"/>
              <w:tabs>
                <w:tab w:val="clear" w:pos="708"/>
                <w:tab w:val="left" w:pos="6958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2027 год – 2705,0  тыс. рублей;</w:t>
            </w:r>
          </w:p>
          <w:p>
            <w:pPr>
              <w:pStyle w:val="Style25"/>
              <w:tabs>
                <w:tab w:val="clear" w:pos="708"/>
                <w:tab w:val="left" w:pos="6958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2028 год – 2705,0  тыс. рублей;</w:t>
            </w:r>
          </w:p>
          <w:p>
            <w:pPr>
              <w:pStyle w:val="Style25"/>
              <w:tabs>
                <w:tab w:val="clear" w:pos="708"/>
                <w:tab w:val="left" w:pos="6958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2029 год – 2705,0  тыс. рублей;</w:t>
            </w:r>
          </w:p>
          <w:p>
            <w:pPr>
              <w:pStyle w:val="Style23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 год – 2705,0  тыс. рублей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 xml:space="preserve">Указ Президента Российской Федерации от 07.05.2024 N 309 "О национальных целях развития Российской Федерации на период до 2030 года и на перспективу до 2036 года".  </w:t>
            </w:r>
          </w:p>
          <w:p>
            <w:pPr>
              <w:pStyle w:val="WWConsPlusNormal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 xml:space="preserve">Государственная  программа Ульяновской области «Социальная поддержка и защита населения на территории Ульяновской области»  (в ред.постановления Правительства Ульяновской области от 05.02.2024 </w:t>
            </w:r>
            <w:hyperlink r:id="rId6">
              <w:r>
                <w:rPr>
                  <w:rStyle w:val="InternetLink"/>
                  <w:kern w:val="0"/>
                  <w:lang w:bidi="ar-SA"/>
                </w:rPr>
                <w:t>N 3/45-П</w:t>
              </w:r>
            </w:hyperlink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 xml:space="preserve">, от 10.06.2024 </w:t>
            </w:r>
            <w:hyperlink r:id="rId7">
              <w:r>
                <w:rPr>
                  <w:rStyle w:val="InternetLink"/>
                  <w:kern w:val="0"/>
                  <w:lang w:bidi="ar-SA"/>
                </w:rPr>
                <w:t>N 15/316-П</w:t>
              </w:r>
            </w:hyperlink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>).</w:t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Nimbus Roman;Times New Roman" w:ascii="Nimbus Roman;Times New Roman" w:hAnsi="Nimbus Roman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675" w:top="1189" w:footer="0" w:bottom="128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/>
      </w:pPr>
      <w:r>
        <w:rPr>
          <w:rFonts w:cs="Nimbus Roman;Times New Roman" w:ascii="Nimbus Roman;Times New Roman" w:hAnsi="Nimbus Roman;Times New Roman"/>
        </w:rPr>
        <w:t>Приложение  №1</w:t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bookmarkStart w:id="0" w:name="P426"/>
      <w:bookmarkEnd w:id="0"/>
      <w:r>
        <w:rPr>
          <w:rFonts w:cs="Nimbus Roman;Times New Roman" w:ascii="Nimbus Roman;Times New Roman" w:hAnsi="Nimbus Roman;Times New Roman"/>
          <w:b/>
          <w:bCs/>
        </w:rPr>
        <w:t>ПЕРЕЧЕНЬ ПОКАЗАТЕЛЕ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 xml:space="preserve">«Забота» муниципального образования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Вешкаймский район»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146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410"/>
        <w:gridCol w:w="992"/>
        <w:gridCol w:w="1134"/>
        <w:gridCol w:w="992"/>
        <w:gridCol w:w="709"/>
        <w:gridCol w:w="709"/>
        <w:gridCol w:w="850"/>
        <w:gridCol w:w="709"/>
        <w:gridCol w:w="1134"/>
        <w:gridCol w:w="993"/>
        <w:gridCol w:w="3260"/>
        <w:gridCol w:w="14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Nimbus Roman;Times New Roman" w:ascii="Nimbus Roman;Times New Roman" w:hAnsi="Nimbus Roman;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  <w:color w:val="FF0000"/>
                <w:lang w:val="en-US"/>
              </w:rPr>
            </w:pPr>
            <w:r>
              <w:rPr>
                <w:rFonts w:cs="Nimbus Roman;Times New Roman" w:ascii="Nimbus Roman;Times New Roman" w:hAnsi="Nimbus Roman;Times New Roman"/>
                <w:color w:val="FF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Nimbus Roman;Times New Roman" w:ascii="Nimbus Roman;Times New Roman" w:hAnsi="Nimbus Roman;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величение доли граждан, получивших адресную помощь, в общем числе обратившихс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рвый заместитель главы администрации муниципального образования «Вешкаймский район».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>
                <w:kern w:val="0"/>
                <w:lang w:bidi="ar-SA"/>
              </w:rPr>
              <w:t xml:space="preserve">Увеличение доли граждан старшего поколения, вовлеченных в мероприятия, способствующие активному долголетию, в общей </w:t>
            </w:r>
            <w:r>
              <w:rPr>
                <w:kern w:val="0"/>
                <w:lang w:bidi="ar-SA"/>
              </w:rPr>
              <w:t>численности</w:t>
            </w:r>
            <w:r>
              <w:rPr>
                <w:kern w:val="0"/>
                <w:lang w:bidi="ar-SA"/>
              </w:rPr>
              <w:t xml:space="preserve"> граждан старшего поколения</w:t>
            </w:r>
            <w:r>
              <w:rPr>
                <w:rFonts w:cs="Nimbus Roman;Times New Roman" w:ascii="Nimbus Roman;Times New Roman" w:hAnsi="Nimbus Roman;Times New Roma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color w:val="FF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Управление по социальным вопросам</w:t>
            </w:r>
            <w:r>
              <w:rPr>
                <w:color w:val="FF000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администрации муниципального образования «Вешкаймский район».</w:t>
            </w:r>
          </w:p>
          <w:p>
            <w:pPr>
              <w:pStyle w:val="WWConsPlusNormal"/>
              <w:rPr>
                <w:color w:val="FF0000"/>
                <w:kern w:val="0"/>
                <w:lang w:bidi="ar-SA"/>
              </w:rPr>
            </w:pPr>
            <w:r>
              <w:rPr>
                <w:color w:val="FF0000"/>
                <w:kern w:val="0"/>
                <w:lang w:bidi="ar-SA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color w:val="FF0000"/>
                <w:kern w:val="0"/>
                <w:lang w:bidi="ar-SA"/>
              </w:rPr>
            </w:pPr>
            <w:r>
              <w:rPr>
                <w:color w:val="FF0000"/>
                <w:kern w:val="0"/>
                <w:lang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Увеличение числа семей с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Nimbus Roman;Times New Roman" w:hAnsi="Nimbus Roman;Times New Roman" w:cs="Nimbus Roman;Times New Roman"/>
                <w:color w:val="FF4000"/>
              </w:rPr>
            </w:pPr>
            <w:r>
              <w:rPr>
                <w:kern w:val="0"/>
                <w:lang w:bidi="ar-SA"/>
              </w:rPr>
              <w:t>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>
                <w:color w:val="000000"/>
                <w:kern w:val="0"/>
                <w:lang w:bidi="ar-SA"/>
              </w:rPr>
              <w:t>Управление по социальным вопросам</w:t>
            </w:r>
            <w:r>
              <w:rPr>
                <w:color w:val="FF000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администрации муниципального образования «Вешкаймский район»;</w:t>
            </w:r>
          </w:p>
          <w:p>
            <w:pPr>
              <w:pStyle w:val="WWConsPlusNormal"/>
              <w:rPr>
                <w:color w:val="FF0000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Отдел </w:t>
            </w:r>
            <w:r>
              <w:rPr>
                <w:rFonts w:cs="Nimbus Roman;Times New Roman" w:ascii="Nimbus Roman;Times New Roman" w:hAnsi="Nimbus Roman;Times New Roman"/>
              </w:rPr>
              <w:t>ЗАГС администрации муниципального образования «Вешкаймский район»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kern w:val="0"/>
                <w:lang w:bidi="ar-SA"/>
              </w:rPr>
            </w:pPr>
            <w:r>
              <w:rPr>
                <w:color w:val="FF0000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1281" w:right="1191" w:gutter="0" w:header="67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hanging="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иложение  2</w:t>
      </w:r>
    </w:p>
    <w:p>
      <w:pPr>
        <w:pStyle w:val="ConsPlusNormal1"/>
        <w:ind w:firstLine="6406"/>
        <w:jc w:val="right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СИСТЕМА СТРУКТУРНЫХ ЭЛЕМЕНТОВ</w:t>
      </w:r>
    </w:p>
    <w:p>
      <w:pPr>
        <w:pStyle w:val="ConsPlusNormal1"/>
        <w:jc w:val="center"/>
        <w:rPr/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>«Забота» муниципального образования «Вешкаймский район»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972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1"/>
        <w:gridCol w:w="3051"/>
        <w:gridCol w:w="3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бота»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реализацию: администрации муниципального образования «Вешкаймский район»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екта 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, направленных на адресную поддержку на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Nimbus Roman;Times New Roman" w:hAnsi="Nimbus Roman;Times New Roman" w:cs="Nimbus Roman;Times New Roman"/>
                <w:color w:val="000000"/>
              </w:rPr>
            </w:pPr>
            <w:r>
              <w:rPr>
                <w:kern w:val="0"/>
                <w:lang w:eastAsia="ru-RU" w:bidi="ar-SA"/>
              </w:rPr>
              <w:t>Повешение качества жизни отдельных категорий граждан, оказавшихся по независящим от них причинам в трудной жизненной ситу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Nimbus Roman;Times New Roman" w:hAnsi="Nimbus Roman;Times New Roman" w:cs="Nimbus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 w:bidi="ar-SA"/>
              </w:rPr>
              <w:t>Увеличение доли граждан, получивших адресную помощь, в общем числе обратившихс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, направленных на поддержку ветеранов, инвалидов и граждан пожилого возра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Nimbus Roman;Times New Roman" w:hAnsi="Nimbus Roman;Times New Roman" w:cs="Nimbus Roman;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граждан пожилого возраста и граждан с ограниченными возможностями здоровья, а так же обеспечение их достойного уровня жизн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"/>
              <w:rPr>
                <w:rFonts w:ascii="Nimbus Roman;Times New Roman" w:hAnsi="Nimbus Roman;Times New Roman" w:cs="Nimbus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граждан старшего поколения, вовлеченных в мероприятия, способствующие активному долголетию, в общ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ждан старшего 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, направленных на поддержку семьи, материнства и дет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Nimbus Roman;Times New Roman" w:hAnsi="Nimbus Roman;Times New Roman" w:cs="Nimbus Roman;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положения семей с детьми, положительная динамика рождаемости, увеличение числа многодетных сем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"/>
              <w:rPr>
                <w:rFonts w:ascii="Nimbus Roman;Times New Roman" w:hAnsi="Nimbus Roman;Times New Roman" w:cs="Nimbus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семей с деть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Nimbus Roman;Times New Roman" w:hAnsi="Nimbus Roman;Times New Roman" w:cs="Nimbus Roman;Times New Roman"/>
                <w:kern w:val="0"/>
                <w:lang w:bidi="ar-SA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kern w:val="0"/>
                <w:lang w:bidi="ar-SA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>1.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Nimbus Roman;Times New Roman" w:hAnsi="Nimbus Roman;Times New Roman" w:cs="Nimbus Roman;Times New Roman"/>
                <w:kern w:val="0"/>
                <w:lang w:bidi="ar-SA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kern w:val="0"/>
                <w:lang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Комплекс процессных мероприятий, направленных на поддержку иных категорий граждан, общественных организаций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Nimbus Roman;Times New Roman" w:hAnsi="Nimbus Roman;Times New Roman" w:cs="Nimbus Roman;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развития в социальной сфере общественных организаций, и финансовая поддержка иных категорий граждан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ConsPlusNormal1"/>
        <w:pBdr>
          <w:bottom w:val="single" w:sz="12" w:space="1" w:color="000000"/>
        </w:pBdr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675" w:top="1191" w:footer="0" w:bottom="128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156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autoSpaceDE w:val="false"/>
        <w:ind w:firstLine="10998"/>
        <w:jc w:val="right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Приложение  3</w:t>
      </w:r>
    </w:p>
    <w:p>
      <w:pPr>
        <w:pStyle w:val="ConsPlusNormal1"/>
        <w:ind w:firstLine="10998"/>
        <w:jc w:val="right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ФИНАНСОВОЕ ОБЕСПЕЧЕНИЕ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>«Забота» муниципального образования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Вешкаймский район»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15708" w:type="dxa"/>
        <w:jc w:val="left"/>
        <w:tblInd w:w="-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926"/>
        <w:gridCol w:w="1985"/>
        <w:gridCol w:w="1650"/>
        <w:gridCol w:w="1187"/>
        <w:gridCol w:w="968"/>
        <w:gridCol w:w="1036"/>
        <w:gridCol w:w="968"/>
        <w:gridCol w:w="996"/>
        <w:gridCol w:w="1023"/>
        <w:gridCol w:w="8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shd w:fill="FFFF00" w:val="clear"/>
              </w:rPr>
              <w:t xml:space="preserve">Код целевой статьи </w:t>
            </w:r>
            <w:r>
              <w:rPr>
                <w:rFonts w:cs="Nimbus Roman;Times New Roman" w:ascii="Nimbus Roman;Times New Roman" w:hAnsi="Nimbus Roman;Times New Roman"/>
                <w:color w:val="FF0000"/>
                <w:sz w:val="24"/>
                <w:szCs w:val="24"/>
                <w:shd w:fill="FFFF00" w:val="clear"/>
              </w:rPr>
              <w:t>расходов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78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Муниципальная  программа «Забота» муниципального образования</w:t>
            </w:r>
          </w:p>
          <w:p>
            <w:pPr>
              <w:pStyle w:val="ConsPlusNormal1"/>
              <w:ind w:firstLine="478"/>
              <w:jc w:val="center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«Вешкаймский район» Ульян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«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Вешкаймский район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 xml:space="preserve">бюджетные ассигнования  бюджета муниципального образования 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«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Вешкаймский район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»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7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Nimbus Roman;Times New Roman" w:cs="Nimbus Roman;Times New Roman"/>
                <w:b/>
                <w:b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2"/>
                <w:szCs w:val="22"/>
              </w:rPr>
              <w:t>16230,0</w:t>
            </w:r>
          </w:p>
          <w:p>
            <w:pPr>
              <w:pStyle w:val="ConsPlusNormal1"/>
              <w:snapToGrid w:val="false"/>
              <w:rPr>
                <w:rFonts w:ascii="Nimbus Roman;Times New Roman" w:hAnsi="Nimbus Roman;Times New Roman" w:eastAsia="Nimbus Roman;Times New Roman" w:cs="Nimbus Roman;Times New Roman"/>
                <w:b/>
                <w:b/>
                <w:sz w:val="22"/>
                <w:szCs w:val="22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color w:val="000000"/>
                <w:sz w:val="24"/>
                <w:szCs w:val="24"/>
              </w:rPr>
              <w:t xml:space="preserve">Комплекс процессных мероприятий, направленных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ную поддержку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главы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color w:val="000000"/>
                <w:sz w:val="24"/>
                <w:szCs w:val="24"/>
              </w:rPr>
              <w:t>724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ддержка семей с детьми; пенсионеров; инвалидов и семей воспитывающих детей-инвалидов; граждан оказавшихся в трудной жизненной ситуации в результате пожара; стихийных бедствий; разрушения жилья; заболеваний и других обстоятельств; граждан вернувшимся из мест лишения своб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Специалист по работе с обращения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погибших при выполнении задач в ходе специальной военной операции на территории Украины, Луганской и Донецкой народных республи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Специалист по работе с обращения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color w:val="000000"/>
              </w:rPr>
              <w:t xml:space="preserve">Комплекс процессных мероприятий, направленных на </w:t>
            </w:r>
            <w:r>
              <w:rPr>
                <w:rFonts w:eastAsia="Times New Roman" w:cs="Times New Roman"/>
                <w:b/>
                <w:color w:val="000000"/>
              </w:rPr>
              <w:t>поддержку ветеранов, инвалидов и граждан пожилого возра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правление по социальным вопросам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057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</w:tr>
      <w:tr>
        <w:trPr>
          <w:trHeight w:val="24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етеранов ВОВ и иных граждан в связи с традиционно считающимися юбилейными днями рождения, начиная с 90 – летия, поздравление с юбилейной датой, вручение подарка, вручение цвет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ственных коммуникаций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top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ддержка ветеранов муниципальной службы, получающих доплату к государственной пенс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бухгалтерского учёта администрации муниципального образования «Вешкаймский рай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(участников, тружеников тыла, членов семей погибших участников ВОВ), возложение цветов к памятникам погибших в Дни воинской славы Ро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 в Великой Отечественной вой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нятия блокады Ленингра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в Курской би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чала контрнаступления советских войск против немецко-фашистских захватчиков в битве под Моск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щина завершения второй мировой войны и   разгрома  милитаристской Японии (1945г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овщина вывода ограниченного контингента советских войск из Афганистана (1989г);</w:t>
            </w:r>
          </w:p>
          <w:p>
            <w:pPr>
              <w:pStyle w:val="Standard"/>
              <w:widowControl/>
              <w:snapToGrid w:val="false"/>
              <w:textAlignment w:val="top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День памяти и скорби и др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рганизационного обеспечения и архивного дела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участников ликвидации последствий аварии на Чернобыльской АЭС, инвалидов вследствие аварии на Чернобыльской АЭС, вдов участников ликвидации последствий аварии на Чернобыльской АЭС и ликвидаторов на реке Теча ПО «Маяк» в 1957 году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по социальным вопросам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color w:val="000000"/>
                <w:sz w:val="24"/>
                <w:szCs w:val="24"/>
              </w:rPr>
              <w:t>Комплекс процессных мероприятий, направленных на поддержку семьи, материнства и дет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правление по социальным вопросам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беременным женщинам на территории муниципального образования «Вешкаймский район»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единовременной материальной помощи беременным женщинам на приобретение продуктов питания на заявитель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единовременной выплаты на проезд беременным женщинам в женскую консультацию ГУЗ «Вешкаймская РБ» по муниципальному маршруту пассажирских перевозок муниципального образования «Вешкаймский район» на заявительной основе;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>- приобретение памятных подарков в связи с рождением детей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ЗАГС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акции «Помоги собраться в школу» на территории муниципального образования «Вешкаймский район»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школьно-письменных принадлежностей и школьной формы для детей, находящихся в трудной жизненной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индивидуальных предпринимателей и организаций, где работают родители, к оказанию материальной помощи детям из малоимущих сем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школьных рюкзаков;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>- приобретение планшетов школьникам  для дистанционного обуч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по социальным вопросам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мероприятий для семей с детьми, оказавшихся в трудной жизненной ситуации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новогодних подарков Дедом Морозом и Снегурочкой детям, находящимся на стационарном лечении в детском отделении  ГУЗ «Вешкаймская РБ»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ногодетных семей, семей, воспитывающих детей с ограниченными возможностями,  на дому главой администрации муниципального образования «Вешкаймский район» (исполняющим обязанности главы администрации муниципального образования «Вешкаймский район»)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новогодних подарков детям, находящимся в трудной жизненной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Рождественской ёлки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по социальным вопросам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молодоженов при заключении браков, семей при рождении ребенка, семей юбиляров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ЗАГС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звещателей пожарных дымовых для установки в ветхих и деревянных домах (квартирах), где проживают семьи с детьми, находящиеся в трудной жизненной ситу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Отдел по делам ГО, ЧС и взаимодействию с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правоохранительными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 органами администрации муниципального образования «Вешкайм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, направленных на поддержку иных категорий граждан, общественных организац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главы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/>
            </w:pPr>
            <w:r>
              <w:rPr>
                <w:rFonts w:eastAsia="Nimbus Roman;Times New Roman" w:cs="Times New Roman" w:ascii="Times New Roman" w:hAnsi="Times New Roman"/>
                <w:b/>
                <w:color w:val="000000"/>
                <w:sz w:val="24"/>
                <w:szCs w:val="24"/>
              </w:rPr>
              <w:t>160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почётным гражданам муниципального образования «Вешкаймский район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бухгалтерского учёта администрации муниципального образования «Вешкаймский рай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чётных граждан и людей труда муниципального образования «Вешкаймский район» (изготовление и вручение плакеток, дипломов, грамот, лент, удостоверений, цветов и др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рганизационного обеспечения и архивного дела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енежная компенсация на оплату жилых помещений медицинским работника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енежная компенсация на оплату жилых помещений педагогическим работника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образования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банка по зачислению адресной помощи всем категориям граждан, социальной помощи беременных женщин, выплату компенсационного характера на проезд беременных женщин, перечисление доплаты к государственной пенсии, денежных компенсаций медицинским работника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бухгалтерского учёта администрации муниципального образования «Вешкаймский рай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общественных организаций (ветеранов, инвалидов), клубов пенсионер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бщественных коммуникаций администрации муниципального образования «Вешкайм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ConsPlusNormal1"/>
        <w:ind w:firstLine="3686"/>
        <w:rPr>
          <w:rFonts w:ascii="Nimbus Roman;Times New Roman" w:hAnsi="Nimbus Roman;Times New Roman" w:cs="Nimbus Roman;Times New Roman"/>
          <w:b/>
          <w:b/>
          <w:color w:val="000000"/>
        </w:rPr>
      </w:pPr>
      <w:r>
        <w:rPr>
          <w:rFonts w:cs="Nimbus Roman;Times New Roman" w:ascii="Nimbus Roman;Times New Roman" w:hAnsi="Nimbus Roman;Times New Roman"/>
          <w:b/>
          <w:color w:val="000000"/>
        </w:rPr>
        <w:t>___________________________________________________________</w:t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  <w:b/>
          <w:b/>
          <w:color w:val="FF0000"/>
        </w:rPr>
      </w:pPr>
      <w:r>
        <w:rPr>
          <w:rFonts w:cs="Nimbus Roman;Times New Roman" w:ascii="Nimbus Roman;Times New Roman" w:hAnsi="Nimbus Roman;Times New Roman"/>
          <w:b/>
          <w:color w:val="FF0000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  <w:color w:val="FF0000"/>
        </w:rPr>
      </w:pPr>
      <w:r>
        <w:rPr>
          <w:rFonts w:cs="Nimbus Roman;Times New Roman" w:ascii="Nimbus Roman;Times New Roman" w:hAnsi="Nimbus Roman;Times New Roman"/>
          <w:color w:val="FF0000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  <w:color w:val="FF0000"/>
        </w:rPr>
      </w:pPr>
      <w:r>
        <w:rPr>
          <w:rFonts w:cs="Nimbus Roman;Times New Roman" w:ascii="Nimbus Roman;Times New Roman" w:hAnsi="Nimbus Roman;Times New Roman"/>
          <w:color w:val="FF0000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  <w:color w:val="FF0000"/>
        </w:rPr>
      </w:pPr>
      <w:r>
        <w:rPr>
          <w:rFonts w:cs="Nimbus Roman;Times New Roman" w:ascii="Nimbus Roman;Times New Roman" w:hAnsi="Nimbus Roman;Times New Roman"/>
          <w:color w:val="FF0000"/>
        </w:rPr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  <w:color w:val="FF0000"/>
        </w:rPr>
      </w:pPr>
      <w:r>
        <w:rPr>
          <w:rFonts w:cs="Nimbus Roman;Times New Roman" w:ascii="Nimbus Roman;Times New Roman" w:hAnsi="Nimbus Roman;Times New Roman"/>
          <w:color w:val="FF0000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kar">
    <w:altName w:val="Times New Roman"/>
    <w:charset w:val="01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autoSpaceDE w:val="false"/>
      <w:spacing w:lineRule="auto" w:line="36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autoSpaceDE w:val="fals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autoSpaceDE w:val="fals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  <w:lang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2pt">
    <w:name w:val="Основной текст + 12 pt"/>
    <w:basedOn w:val="Style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8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Основной текст с отступом Знак"/>
    <w:basedOn w:val="2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10">
    <w:name w:val="Текст сноски Знак"/>
    <w:basedOn w:val="21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2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2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2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1"/>
    <w:rPr/>
  </w:style>
  <w:style w:type="character" w:styleId="Style14">
    <w:name w:val="Название Знак"/>
    <w:basedOn w:val="2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21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2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basedOn w:val="2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3">
    <w:name w:val="Основной текст с отступом 2 Знак"/>
    <w:basedOn w:val="2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21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basedOn w:val="21"/>
    <w:qFormat/>
    <w:rPr>
      <w:rFonts w:eastAsia="Times New Roman" w:cs="Calibri"/>
      <w:sz w:val="22"/>
      <w:szCs w:val="22"/>
    </w:rPr>
  </w:style>
  <w:style w:type="character" w:styleId="Style19">
    <w:name w:val="Схема документа Знак"/>
    <w:basedOn w:val="21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13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примечания Знак1"/>
    <w:basedOn w:val="Style5"/>
    <w:qFormat/>
    <w:rPr>
      <w:sz w:val="20"/>
      <w:szCs w:val="20"/>
    </w:rPr>
  </w:style>
  <w:style w:type="character" w:styleId="17">
    <w:name w:val="Тема примечания Знак1"/>
    <w:basedOn w:val="16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8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aakar;Times New Roman" w:hAnsi="aakar;Times New Roman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Lohit Devanagari;Times New Roman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Lohit Devanagari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1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uto" w:line="240" w:before="0" w:after="0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4">
    <w:name w:val="Цитата2"/>
    <w:basedOn w:val="Normal"/>
    <w:qFormat/>
    <w:pPr>
      <w:spacing w:lineRule="auto" w:line="240" w:before="0" w:after="0"/>
      <w:ind w:left="567" w:right="708" w:firstLine="567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zh-CN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Верхний и нижний колонтитул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31">
    <w:name w:val="Колонтитул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112">
    <w:name w:val="Название объекта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Center16">
    <w:name w:val="TextCenter16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Mdltitle">
    <w:name w:val="mdl_titl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Subpuncttxt">
    <w:name w:val="subpunct_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  <w:lang w:eastAsia="zh-CN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lineRule="auto" w:line="240" w:before="283" w:after="170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ActInsertDoc">
    <w:name w:val="actInsertDoc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Center">
    <w:name w:val="TextCenter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Right">
    <w:name w:val="TextRigh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ldRight">
    <w:name w:val="TextBoldRight"/>
    <w:basedOn w:val="Normal"/>
    <w:qFormat/>
    <w:pPr>
      <w:autoSpaceDE w:val="false"/>
      <w:spacing w:lineRule="auto" w:line="240" w:before="283" w:after="0"/>
      <w:jc w:val="right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old">
    <w:name w:val="TextBold"/>
    <w:basedOn w:val="Normal"/>
    <w:qFormat/>
    <w:pPr>
      <w:autoSpaceDE w:val="false"/>
      <w:spacing w:lineRule="auto" w:line="240" w:before="283" w:after="170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oldLink">
    <w:name w:val="TextBoldLink"/>
    <w:basedOn w:val="Normal"/>
    <w:qFormat/>
    <w:pPr>
      <w:autoSpaceDE w:val="false"/>
      <w:spacing w:lineRule="auto" w:line="240" w:before="283" w:after="170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asJustifyLeft">
    <w:name w:val="TextBasJustifyLeft"/>
    <w:basedOn w:val="Normal"/>
    <w:qFormat/>
    <w:pPr>
      <w:autoSpaceDE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Left">
    <w:name w:val="TextBasLeft"/>
    <w:basedOn w:val="Normal"/>
    <w:qFormat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Center">
    <w:name w:val="TextBasCenter"/>
    <w:basedOn w:val="Normal"/>
    <w:qFormat/>
    <w:pPr>
      <w:autoSpaceDE w:val="false"/>
      <w:spacing w:lineRule="auto" w:line="240" w:before="0" w:after="0"/>
      <w:ind w:left="283" w:hanging="283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Indent">
    <w:name w:val="TextBasIndent"/>
    <w:basedOn w:val="Normal"/>
    <w:qFormat/>
    <w:pPr>
      <w:autoSpaceDE w:val="false"/>
      <w:spacing w:lineRule="auto" w:line="240" w:before="0" w:after="0"/>
      <w:ind w:left="850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Indent1">
    <w:name w:val="TextBasIndent1"/>
    <w:basedOn w:val="Normal"/>
    <w:qFormat/>
    <w:pPr>
      <w:autoSpaceDE w:val="false"/>
      <w:spacing w:lineRule="auto" w:line="240" w:before="0" w:after="0"/>
      <w:ind w:left="850" w:hanging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13Bold">
    <w:name w:val="Text13Bold"/>
    <w:basedOn w:val="Normal"/>
    <w:qFormat/>
    <w:pPr>
      <w:autoSpaceDE w:val="false"/>
      <w:spacing w:lineRule="auto" w:line="240" w:before="0" w:after="113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13">
    <w:name w:val="Text13"/>
    <w:basedOn w:val="Normal"/>
    <w:qFormat/>
    <w:pPr>
      <w:autoSpaceDE w:val="false"/>
      <w:spacing w:lineRule="auto" w:line="240" w:before="56" w:after="56"/>
      <w:ind w:left="4819" w:hanging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13Center">
    <w:name w:val="Text13Center"/>
    <w:basedOn w:val="Normal"/>
    <w:qFormat/>
    <w:pPr>
      <w:autoSpaceDE w:val="false"/>
      <w:spacing w:lineRule="auto" w:line="240" w:before="56" w:after="56"/>
      <w:ind w:left="4819" w:hanging="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Ital">
    <w:name w:val="TextIt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  <w:lang w:eastAsia="zh-CN"/>
    </w:rPr>
  </w:style>
  <w:style w:type="paragraph" w:styleId="Text10Ind">
    <w:name w:val="Text10Ind"/>
    <w:basedOn w:val="Normal"/>
    <w:qFormat/>
    <w:pPr>
      <w:autoSpaceDE w:val="fals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Func">
    <w:name w:val="TextFunc"/>
    <w:basedOn w:val="Normal"/>
    <w:qFormat/>
    <w:pPr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20Ind">
    <w:name w:val="Text20Ind"/>
    <w:basedOn w:val="Normal"/>
    <w:qFormat/>
    <w:pPr>
      <w:autoSpaceDE w:val="false"/>
      <w:spacing w:lineRule="auto" w:line="240" w:before="0" w:after="0"/>
      <w:ind w:left="850" w:hanging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20Indjustify">
    <w:name w:val="Text20Ind_justify"/>
    <w:basedOn w:val="Normal"/>
    <w:qFormat/>
    <w:pPr>
      <w:autoSpaceDE w:val="false"/>
      <w:spacing w:lineRule="auto" w:line="240" w:before="0" w:after="0"/>
      <w:ind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ullet">
    <w:name w:val="TextBullet"/>
    <w:basedOn w:val="Normal"/>
    <w:qFormat/>
    <w:pPr>
      <w:autoSpaceDE w:val="false"/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oldCenter2">
    <w:name w:val="TextBoldCenter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Ital2">
    <w:name w:val="TextItal2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Uv">
    <w:name w:val="uv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13">
    <w:name w:val="Текст примечания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Lstm">
    <w:name w:val="lst_m"/>
    <w:basedOn w:val="Normal"/>
    <w:qFormat/>
    <w:pPr>
      <w:tabs>
        <w:tab w:val="clear" w:pos="708"/>
        <w:tab w:val="left" w:pos="1820" w:leader="none"/>
      </w:tabs>
      <w:autoSpaceDE w:val="fals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st">
    <w:name w:val="lst"/>
    <w:basedOn w:val="Normal"/>
    <w:qFormat/>
    <w:pPr>
      <w:tabs>
        <w:tab w:val="clear" w:pos="708"/>
        <w:tab w:val="left" w:pos="907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 w:before="0" w:after="0"/>
      <w:ind w:firstLine="586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alibri" w:hAnsi="Calibri" w:eastAsia="Times New Roman" w:cs="Calibri"/>
      <w:lang w:eastAsia="zh-CN"/>
    </w:rPr>
  </w:style>
  <w:style w:type="paragraph" w:styleId="116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Pril">
    <w:name w:val="pril"/>
    <w:basedOn w:val="11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Style34">
    <w:name w:val="ПОЛУТОРНЫЙ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117">
    <w:name w:val="Схема документа1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ind w:firstLine="355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54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 w:before="0" w:after="0"/>
      <w:ind w:firstLine="725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hanging="826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80" w:before="0" w:after="0"/>
      <w:ind w:firstLine="542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 w:before="0" w:after="0"/>
      <w:ind w:firstLine="1022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 w:before="0" w:after="0"/>
      <w:ind w:firstLine="542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 w:before="0" w:after="0"/>
      <w:ind w:firstLine="898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 w:before="0" w:after="0"/>
      <w:ind w:firstLine="557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80" w:before="0" w:after="0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S35">
    <w:name w:val="s_3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ascii="Calibri" w:hAnsi="Calibri" w:eastAsia="Calibri" w:cs="Times New Roman"/>
      <w:sz w:val="26"/>
      <w:szCs w:val="26"/>
      <w:shd w:fill="FFFFFF" w:val="clear"/>
      <w:lang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39">
    <w:name w:val="Style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Times New Roman"/>
      <w:kern w:val="2"/>
      <w:sz w:val="20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 таблицы"/>
    <w:basedOn w:val="Style23"/>
    <w:qFormat/>
    <w:pPr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991&amp;date=31.07.2024" TargetMode="External"/><Relationship Id="rId4" Type="http://schemas.openxmlformats.org/officeDocument/2006/relationships/hyperlink" Target="https://login.consultant.ru/link/?req=doc&amp;base=RLAW076&amp;n=75495&amp;date=31.07.2024&amp;dst=100005&amp;field=134" TargetMode="External"/><Relationship Id="rId5" Type="http://schemas.openxmlformats.org/officeDocument/2006/relationships/hyperlink" Target="https://login.consultant.ru/link/?req=doc&amp;base=RLAW076&amp;n=75417&amp;date=31.07.2024&amp;dst=100005&amp;field=134" TargetMode="External"/><Relationship Id="rId6" Type="http://schemas.openxmlformats.org/officeDocument/2006/relationships/hyperlink" Target="https://login.consultant.ru/link/?req=doc&amp;base=RLAW076&amp;n=75495&amp;date=31.07.2024&amp;dst=100005&amp;field=134" TargetMode="External"/><Relationship Id="rId7" Type="http://schemas.openxmlformats.org/officeDocument/2006/relationships/hyperlink" Target="https://login.consultant.ru/link/?req=doc&amp;base=RLAW076&amp;n=75417&amp;date=31.07.2024&amp;dst=100005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77555A6BD7DBCCB6E893FC2317CFB9D66049724BD6599E2F6D4C10C369B52C64172DA4EF538573A422E970A1Dc1g1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3:00Z</dcterms:created>
  <dc:creator>GolovanovaVO</dc:creator>
  <dc:description/>
  <cp:keywords/>
  <dc:language>en-US</dc:language>
  <cp:lastModifiedBy>GolovanovaVO</cp:lastModifiedBy>
  <cp:lastPrinted>2024-11-01T15:38:00Z</cp:lastPrinted>
  <dcterms:modified xsi:type="dcterms:W3CDTF">2024-11-07T05:57:00Z</dcterms:modified>
  <cp:revision>228</cp:revision>
  <dc:subject/>
  <dc:title/>
</cp:coreProperties>
</file>