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УЧРЕЖДЕНИЕ АДМИНИСТРАЦИЯ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</w:t>
        <w:tab/>
        <w:t xml:space="preserve">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 п. Вешкай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Об утверждении муниципальной программы «Развитие и модернизация образования муниципального образования «Вешкаймский район»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целях обеспечения доступности качественного образования и инновационных механизмов развития системы образования муниципального образования «Вешкаймский район» постановляю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1.Утвердить муниципальную программу «Развитие и модернизация образования муниципального образования «Вешкаймский район» (прилагается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Признать утратившим силу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Постановление администрации муниципального образования «Вешкаймский район» от 11 декабря 2020 года № 911 «Об утверждении муниципальной программы «Развитие и модернизация образования муниципального образования «Вешкаймский район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-Постановление администрации муниципального образования «Вешкаймский район» от 02 марта 2023 г. №143 «О внесении изменений в постановление администрации муниципального образования «Вешкаймский район» от 11 декабря 2020 года №911 «Об утверждении муниципальной программы «Развитие и модернизация образования муниципального образования «Вешкаймский район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Контроль за исполнением настоящего постановления возложить на  начальника муниципального учреждения Управления образования администрации муниципального образования «Вешкаймский район»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</w:t>
        <w:tab/>
        <w:tab/>
        <w:tab/>
        <w:tab/>
        <w:tab/>
        <w:tab/>
        <w:t xml:space="preserve">                 Т.Н. Стельмах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__________2023 №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и модернизация образования муниципального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«Вешкайм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Вешкай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 Паспорт</w:t>
      </w:r>
      <w:r>
        <w:rPr/>
        <w:t xml:space="preserve"> муниципальной программ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348"/>
      </w:tblGrid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Наименование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«Развитие и модернизация образования муниципального образования «Вешкаймский район»Ульяновской области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Муниципальный заказчик муниципальной программы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учреждение Администрация  муниципального образования «Вешкаймский район» Ульяновской области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оисполнители 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учреждение Управление образования администрации муниципального образования «Вешкаймский район» Ульяновской области, муниципальные образовательные организации муниципального образования «Вешкаймский район» Ульяновской области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оекты, реализуемые  в составе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Региональный проект «Современная школа»; региональный проект «Успех каждого ребёнк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региональный проект «Цифровая образовательная среда»;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"Учитель будущего"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color w:val="C00000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"Содействие занятости женщин-создание условий дошкольного образования для детей в возрасте до трех лет".</w:t>
            </w:r>
          </w:p>
        </w:tc>
      </w:tr>
      <w:tr>
        <w:trPr>
          <w:trHeight w:val="296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Цели и задачи муниципальной 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: комплексное и эффективное развитие системы образования в муниципальном образовании «Вешкаймский район», обеспечивающее повышение качества образования. Задачи: формирование гибкой, подотчетной обществу системы непрерывного образования, развивающей человеческий потенциал, обеспечивающей текущие и перспективные потребности социально-экономического развития  муниципального образования «Вешкаймский район»;развитие инфраструктуры и организационно-экономических механизмов, обеспечивающих государственные гарантии реализации прав на получение общедоступного и бесплатного общего образования,  дополнительного образования детей;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 образовательных программ общего и дополнительного образования детей</w:t>
            </w:r>
            <w:r>
              <w:rPr>
                <w:rFonts w:cs="PT Astra Serif" w:ascii="PT Astra Serif" w:hAnsi="PT Astra Serif"/>
                <w:color w:val="292929"/>
                <w:sz w:val="28"/>
                <w:szCs w:val="28"/>
              </w:rPr>
              <w:t xml:space="preserve"> для обеспечения готовности обучающихся общеобразовательных организаций на уровне среднего общего образования к дальнейшему обучению на уровнях профессионального образования и деятельности в высокотехнологической экономике;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здание возможностей для успешной социализации, самореализации, проявления и развития инновационного потенциала детей и молодежи вне зависимости от социального статуса посредством увеличения числа молодых людей, принимающих активное участие в реализации программ и проектов в сфере дополните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вершенствования системы управления отраслью образования и повышения эффективности ее деятельности; формирование востребованной системы оценки качества образования и образовательных результатов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здание эффективных механизмов муниципального  контроля   в сфере образования  и  мониторинга системы образования; создание условий для реализации инновационных проектов и программ, имеющих существенное значение для обеспечения развития системы образования на территории муниципального образования «Вешкаймский район»; </w:t>
            </w:r>
            <w:r>
              <w:rPr>
                <w:rFonts w:cs="PT Astra Serif" w:ascii="PT Astra Serif" w:hAnsi="PT Astra Serif"/>
                <w:color w:val="292929"/>
                <w:sz w:val="28"/>
                <w:szCs w:val="28"/>
              </w:rPr>
              <w:t>создание механизмов мотивации педагогических работников к повышению качества работы и непрерывному профессиональному развитию; создание современной структуры  системы образования для формирования у обучающихся социальных компетенций, гражданских установок, культуры здорового образа жизни.</w:t>
            </w:r>
          </w:p>
        </w:tc>
      </w:tr>
      <w:tr>
        <w:trPr>
          <w:trHeight w:val="41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Целевые индикаторы муниципаль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обучающихся общеобразовательных организаций, занимающихся в одну смену, в общей численности обучающихся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обучающихся по образовательным программам начального общего, основного общего, среднего общего образования, участвующих  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  образования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общей численности обучающихся по образовательным программам начального общего, основного общего, среднего общего образования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ыпускников-инвалидов 9 и 11 классов, охваченных профориентационной работой, в общей численности выпускников-инвалидов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енность воспитанников в возрасте до трех лет, посещающих государственные и муниципальные организации, осуществляющие образовательную деятельность по образовательным программам дошкольного образования, присмотр и уход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упность дошкольного образования для детей в возрасте от 1,5 до 3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общеобразовательных организаций,  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педагогических работников, прошедших добровольную независимую оценку квалификации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детей в возрасте от 5 до 17 лет (включительно), охваченных дополнительным образованием, в общей численности детей в возрасте от 5 до 17 лет (включительно), проживающих в муниципальном образовании «Вешкайм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детей-инвалидов и детей с ОВЗ в возрасте от 5 до 17 лет (включительно), получающих дополнительное образование, в общей численности детей-инвалидов и детей с ОВЗ данного возраста, проживающих  в муниципальном образовании «Вешкайм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детей в муниципальном образовании «Вешкаймский район»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-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участников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детей из  муниципального образования «Вешкаймский район»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 (нарастающим итогом)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уровней образования, на которых осуществляется независимая оценка качества образования;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</w:tr>
      <w:tr>
        <w:trPr>
          <w:trHeight w:val="124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этапам и годам  реализации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Программы обусловлен финансовой потребностью в её реализации за счет средств муниципального бюджета  составляет 1606857,0 тыс.  рублей, источником которых являются безвозмездные поступления из бюджета Ульяновской области-1207538,2 тыс. рублей;  Из средств местного бюджета МО «Вешкаймский район»  399318,8 тыс. рубле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ом числе по этапам и годам реализации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6 годы (первый этап): 1099543,2 тыс. рублей, в том числе: Безвозмездные поступления из бюджета Ульяновской области- 825034,0 тыс. рублей. Средства местного бюджета МО «Вешкаймский район»–274509,2 тыс. рубле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312270,5 тыс. рублей, в том числе: Безвозмездные поступления из бюджета Ульяновской области- 230452,7тыс. рублей.  Средства местного бюджета-81817,8 тыс. рубле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 252434,7 тыс. рублей. Из них: Безвозмездные поступления из бюджета Ульяновской области -190281,3 тыс. рублей. Средства местного бюджета МО «Вешкаймский район»-62153,4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280418,9тыс. рублей, в том числе: Безвозмездные поступления из бюджета Ульяновской области 212826,0 тыс. рублей. Средства местного бюджета МО «Вешкаймский район»67592,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- 254419,1 тыс. рублей,  в том числе: областной бюджет -191474,0 тыс. рублей. Средства местного бюджета МО «Вешкаймский район»-62945,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-2028 годы(второй этап): 507313,8 тыс. руб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возмездные поступления из бюджета Ульяновской области- 382504,2 тыс. рублей.  Средства местного бюджета МО «Вешкаймский район»-124809,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-253581,9 тыс. рублей. в том числе: Безвозмездные поступления из бюджета Ульяновской области -191230,1 тыс. рублей. Средства местного бюджета МО «Вешкаймский район»-62351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-253731,9 тыс. рублей. в том числе: Безвозмездные поступления из бюджета Ульяновской области -191274,1 тыс. руб. Средства местного бюджета МО «Вешкаймский район»-62457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29292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ый объем ассигнований из муниципального бюджета на реализацию Программы подлежит уточнению при разработке бюджета муниципального образования «Вешкаймский район» на соответствующий финансовый год и плановый период.</w:t>
            </w:r>
          </w:p>
        </w:tc>
      </w:tr>
      <w:tr>
        <w:trPr>
          <w:trHeight w:val="296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проектов, реализуемых в составе муниципальной программы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Региональный проект «Современная школа» с мероприятием «Создание и функционирование центров образования цифрового и гуманитарного профилей «Точка роста»-2330,0 тыс. рублей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Региональный проект «Цифровая образовательная среда» с мероприятиями по оснащению школ высокоскоростным Интернетом, а также новейшим компьютерным оборудованием –300,0 тыс. рублей</w:t>
            </w:r>
            <w:r>
              <w:rPr>
                <w:rFonts w:cs="PT Astra Serif" w:ascii="PT Astra Serif" w:hAnsi="PT Astra Serif"/>
                <w:color w:val="C00000"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Ожидаемый эффект реализации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 </w:t>
            </w:r>
            <w:r>
              <w:rPr>
                <w:rFonts w:cs="PT Astra Serif" w:ascii="PT Astra Serif" w:hAnsi="PT Astra Serif"/>
                <w:color w:val="292929"/>
                <w:sz w:val="28"/>
                <w:szCs w:val="28"/>
              </w:rPr>
              <w:t xml:space="preserve">выполнения государственных гарантий общедоступности и бесплатности общего образования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ответствия условий реализации образовательных программ начального общего, основного общего и среднего общего образования требованиям ФГОС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ности дошкольного образования для детей от 1 года до 7 лет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детям с ОВЗ и детям-инвалидам возможности освоения образовательных программ начального общего, основного общего, среднего общего образования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охвата детей в возрасте от 5 до 17 лет (включительно) дополнительным образованием, а также осуществление поддержки талантливой молодежи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обеспечение отдыха и оздоровления детей, обучающихся в общеобразовательных организациях, находящихся на территории  муниципального образования «Вешкайм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современной и безопасной цифровой образовательной среды в образовательных организациях, реализующих образовательные программы общего образования</w:t>
            </w:r>
          </w:p>
          <w:p>
            <w:pPr>
              <w:pStyle w:val="Normal"/>
              <w:spacing w:lineRule="auto" w:line="235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292929"/>
                <w:sz w:val="28"/>
                <w:szCs w:val="28"/>
              </w:rPr>
              <w:t>предоставление семьям, нуждающимся в поддержке в воспитании детей раннего возраста,   консультационных услуг;</w:t>
            </w:r>
            <w:r>
              <w:rPr>
                <w:rFonts w:cs="PT Astra Serif" w:ascii="PT Astra Serif" w:hAnsi="PT Astra Serif"/>
                <w:color w:val="29292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292929"/>
                <w:sz w:val="28"/>
                <w:szCs w:val="28"/>
              </w:rPr>
              <w:t xml:space="preserve">предоставление всем детям-инвалидам  возможности освоения образовательных программ общего  образования, в том числе  с применением дистанционных образовательных технологий, </w:t>
              <w:br/>
              <w:t>а также получения инклюзивного образования;</w:t>
            </w:r>
            <w:r>
              <w:rPr>
                <w:rFonts w:cs="PT Astra Serif" w:ascii="PT Astra Serif" w:hAnsi="PT Astra Serif"/>
                <w:color w:val="29292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92929"/>
                <w:sz w:val="28"/>
                <w:szCs w:val="28"/>
              </w:rPr>
              <w:t xml:space="preserve">обеспечение всем обучающимся независимо от места жительства   доступа к современным условиям обучения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нятия и термины, используемые в муниципальной программ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Целевой индикатор</w:t>
      </w:r>
      <w:r>
        <w:rPr>
          <w:rFonts w:cs="PT Astra Serif" w:ascii="PT Astra Serif" w:hAnsi="PT Astra Serif"/>
          <w:sz w:val="28"/>
          <w:szCs w:val="28"/>
        </w:rPr>
        <w:t xml:space="preserve"> - количественный показатель эффективности реализации муниципальной программы, отражающий степень достижения целей и задач муниципальной программы.</w:t>
      </w:r>
    </w:p>
    <w:p>
      <w:pPr>
        <w:pStyle w:val="Normal"/>
        <w:spacing w:lineRule="auto" w:line="240" w:before="0" w:after="0"/>
        <w:rPr>
          <w:rFonts w:ascii="PT Astra Serif" w:hAnsi="PT Astra Serif" w:eastAsia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108" w:after="108"/>
        <w:ind w:left="360" w:hanging="0"/>
        <w:jc w:val="center"/>
        <w:rPr>
          <w:rFonts w:ascii="PT Astra Serif" w:hAnsi="PT Astra Serif" w:cs="PT Astra Serif"/>
          <w:color w:val="292929"/>
          <w:sz w:val="24"/>
          <w:szCs w:val="24"/>
        </w:rPr>
      </w:pPr>
      <w:bookmarkStart w:id="0" w:name="sub_1300"/>
      <w:bookmarkEnd w:id="0"/>
      <w:r>
        <w:rPr>
          <w:rFonts w:cs="PT Astra Serif" w:ascii="PT Astra Serif" w:hAnsi="PT Astra Serif"/>
          <w:b/>
          <w:bCs/>
          <w:color w:val="292929"/>
          <w:sz w:val="28"/>
        </w:rPr>
        <w:t>Раздел 1.Введение. Характеристика проблем, на решение которых направлена   муниципальная программа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В муниципальном образовании «Вешкаймский район» в настоящее время действуют: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 дошкольных образовательных организ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 дошкольных групп при 5 общеобразовательных организациях;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 общеобразовательных организаций;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 xml:space="preserve">2 организации дополнительного образования де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исленность обучающихся и воспитанников составляет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дошкольных образовательных организациях и дошкольных группах– 461 человек;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муниципальных общеобразовательных организациях – 1475</w:t>
      </w:r>
      <w:r>
        <w:rPr>
          <w:rFonts w:cs="PT Astra Serif" w:ascii="PT Astra Serif" w:hAnsi="PT Astra Serif"/>
          <w:b/>
          <w:bCs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еловека;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рганизациях дополнительного образования детей – 1220 человек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исленность педагогических работников общего образования и дополнительного образования детей составляет 264  человека, в том числе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дагогические работники в дошкольных образовательных организациях – 56  человек;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дагогические работники в общеобразовательных организациях – 201  человек;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дагогические работники в организациях дополнительного образования детей –  7 человек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Стратегическая цель политики в области образования в муниципальном образовании «Вешкаймский район» - комплексное и эффективное развитие системы образования в районе, обеспечивающее повышение качества образования.</w:t>
      </w:r>
    </w:p>
    <w:p>
      <w:pPr>
        <w:pStyle w:val="ConsPlusNormal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Несмотря на ряд позитивных изменений, произошедших в системе образования  муниципального образования «Вешкаймский район», в настоящее время сохраняются проблемы, которые не позволяют говорить о том, что процесс развития и модернизации системы образования в муниципальном образовании «Вешкаймский район» удовлетворяет общество.</w:t>
      </w:r>
    </w:p>
    <w:p>
      <w:pPr>
        <w:pStyle w:val="ConsPlusNormal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 ходе реализации  муниципальной программы будет обеспечено решение следующих проблем:</w:t>
      </w:r>
    </w:p>
    <w:p>
      <w:pPr>
        <w:pStyle w:val="ConsPlusNormal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неполное соответствие ресурсного (кадрового, финансового, материально-технического) обеспечения сферы образования задачам социально-экономического развития муниципального образования «Вешкаймский район» и  Ульяновской области;</w:t>
      </w:r>
    </w:p>
    <w:p>
      <w:pPr>
        <w:pStyle w:val="ConsPlusNormal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есоответствие инфраструктуры образовательных организаций всех уровней образования принципу доступности образовательной услуги в соответствии с современными требованиями и стандартами для различных категорий детей и молодежи, в том числе с ОВЗ;</w:t>
      </w:r>
    </w:p>
    <w:p>
      <w:pPr>
        <w:pStyle w:val="ConsPlusNormal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недостаточно эффективное использование новых форм и технологий образовательного процесса, включая использование информационных, сетевых, дистанционных, коммуникационных и других технологий;</w:t>
      </w:r>
    </w:p>
    <w:p>
      <w:pPr>
        <w:pStyle w:val="ConsPlusNormal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обеспечение условий обучения в соответствии с требованиями федеральных государственных образовательных стандартов (далее - ФГОС);</w:t>
      </w:r>
    </w:p>
    <w:p>
      <w:pPr>
        <w:pStyle w:val="ConsPlusNormal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отсутствие целостной системы оценки качества образования, позволяющей отследить социальные эффекты образовательной деятельности;</w:t>
      </w:r>
    </w:p>
    <w:p>
      <w:pPr>
        <w:pStyle w:val="ConsPlusNormal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изкие темпы повышения компетентностей педагогических работников и управленческих кадров и обновления их состава, в том числе притока молодых специалистов в сферу образования.</w:t>
      </w:r>
    </w:p>
    <w:p>
      <w:pPr>
        <w:pStyle w:val="ConsPlusNormal"/>
        <w:ind w:firstLine="360"/>
        <w:jc w:val="both"/>
        <w:rPr/>
      </w:pPr>
      <w:r>
        <w:rPr>
          <w:rFonts w:eastAsia="Arial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Несвоевременность или отсутствие комплексности в решении перечисленных проблем в системе образования в муниципальном образовании «Вешкаймский район»  потенциально создает условия для спонтанного и неконтролируемого развития неблагоприятных социальных и экономических последствий для района, в том числе таких, решение которых становится невозможным.     </w:t>
      </w:r>
    </w:p>
    <w:p>
      <w:pPr>
        <w:pStyle w:val="Normal"/>
        <w:shd w:fill="FFFFFF" w:val="clear"/>
        <w:spacing w:lineRule="auto" w:line="240" w:before="0" w:after="108"/>
        <w:ind w:firstLine="360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К основным посылам государственной политики в сфере дошкольного образования</w:t>
      </w:r>
      <w:r>
        <w:rPr>
          <w:rFonts w:cs="PT Astra Serif" w:ascii="PT Astra Serif" w:hAnsi="PT Astra Serif"/>
          <w:color w:val="292929"/>
          <w:sz w:val="28"/>
          <w:szCs w:val="28"/>
        </w:rPr>
        <w:t xml:space="preserve"> относится  обеспечение доступности  дошкольного образования для всех категорий граждан независимо от места их проживания, о</w:t>
      </w:r>
      <w:r>
        <w:rPr>
          <w:rFonts w:cs="PT Astra Serif" w:ascii="PT Astra Serif" w:hAnsi="PT Astra Serif"/>
          <w:sz w:val="28"/>
          <w:szCs w:val="28"/>
        </w:rPr>
        <w:t>беспечение доступности дошкольного образования для детей от 1 года до 7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92929"/>
          <w:sz w:val="28"/>
          <w:szCs w:val="28"/>
        </w:rPr>
        <w:t xml:space="preserve">Система начального общего, основного общего, среднего общего образования должна быть максимально адаптирована к образовательным потребностям  граждан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292929"/>
          <w:sz w:val="28"/>
          <w:szCs w:val="28"/>
        </w:rPr>
        <w:t xml:space="preserve">По состоянию на 01.09.2022 100 % учащихся муниципального образования «Вешкаймский район», </w:t>
      </w:r>
      <w:r>
        <w:rPr>
          <w:rFonts w:cs="PT Astra Serif" w:ascii="PT Astra Serif" w:hAnsi="PT Astra Serif"/>
          <w:sz w:val="28"/>
        </w:rPr>
        <w:t>осуществляющих обучение</w:t>
      </w:r>
      <w:r>
        <w:rPr>
          <w:rFonts w:cs="PT Astra Serif" w:ascii="PT Astra Serif" w:hAnsi="PT Astra Serif"/>
          <w:sz w:val="28"/>
          <w:szCs w:val="28"/>
        </w:rPr>
        <w:t xml:space="preserve"> по образовательным программам начального общего, основного общего, среднего общего  образования</w:t>
      </w:r>
      <w:r>
        <w:rPr>
          <w:rFonts w:cs="PT Astra Serif" w:ascii="PT Astra Serif" w:hAnsi="PT Astra Serif"/>
          <w:sz w:val="28"/>
        </w:rPr>
        <w:t>, перешли на реализацию федеральных государственных образовательных стандартов (далее – ФГОС)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color w:val="292929"/>
          <w:sz w:val="28"/>
          <w:szCs w:val="28"/>
        </w:rPr>
        <w:t>Достижение условий реализации ФГОС требует решения главной задачи - о</w:t>
      </w:r>
      <w:r>
        <w:rPr>
          <w:rFonts w:cs="PT Astra Serif" w:ascii="PT Astra Serif" w:hAnsi="PT Astra Serif"/>
          <w:sz w:val="28"/>
          <w:szCs w:val="28"/>
        </w:rPr>
        <w:t>беспечение соответствия условий реализации образовательных программ начального общего, основного общего и среднего общего образования требованиям ФГОС</w:t>
      </w:r>
      <w:r>
        <w:rPr>
          <w:rFonts w:cs="PT Astra Serif" w:ascii="PT Astra Serif" w:hAnsi="PT Astra Serif"/>
          <w:color w:val="292929"/>
          <w:sz w:val="28"/>
          <w:szCs w:val="28"/>
        </w:rPr>
        <w:t xml:space="preserve"> ряда. Для этого необходимо обеспечить решение следующих комплексных  проблем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создание в общеобразовательных организациях новой информационно-образовательной среды, </w:t>
      </w:r>
      <w:r>
        <w:rPr>
          <w:rFonts w:cs="PT Astra Serif" w:ascii="PT Astra Serif" w:hAnsi="PT Astra Serif"/>
          <w:color w:val="292929"/>
          <w:sz w:val="28"/>
        </w:rPr>
        <w:t>включающей 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 (далее – ИКТ): компьютеры, иное ИКТ- оборудование, коммуникационные каналы, систему современных технологий в педагогике, обеспечивающих обучение в современной информационно-образовательной среде с соответствующим учебно-методическим и информационным обеспечением</w:t>
      </w:r>
      <w:r>
        <w:rPr>
          <w:rFonts w:cs="PT Astra Serif" w:ascii="PT Astra Serif" w:hAnsi="PT Astra Serif"/>
          <w:color w:val="292929"/>
          <w:sz w:val="28"/>
          <w:szCs w:val="28"/>
        </w:rPr>
        <w:t>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92929"/>
          <w:sz w:val="28"/>
          <w:szCs w:val="28"/>
        </w:rPr>
        <w:t xml:space="preserve">совершенствование воспитания, дополнительного образования обучающихся с целью создания условий для формирования высоких образовательных результатов: перестройка системы дополнительного профессионального образования педагогических работник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развитие </w:t>
        <w:tab/>
        <w:t>региональной и муниципальной системы оценки качества образования в соответствии с ФГОС; научное, научно-методическое, психологическое, информационное обеспечение и сопровождение образования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обновление, совершенствование материально-технической базы   образовательных организаций, обеспечивающих качество образования  при соблюдении </w:t>
      </w:r>
      <w:r>
        <w:rPr>
          <w:rFonts w:cs="PT Astra Serif" w:ascii="PT Astra Serif" w:hAnsi="PT Astra Serif"/>
          <w:color w:val="292929"/>
          <w:sz w:val="28"/>
        </w:rPr>
        <w:t>санитарно-эпидемиологических требований образовательного процесса; требований пожарной и электробезопасности; охраны здоровья обучающихся и охраны труда работников образовательных организаций; своевременных сроков и необходимых объёмов текущего и капитального ремонта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292929"/>
          <w:sz w:val="28"/>
          <w:szCs w:val="28"/>
        </w:rPr>
        <w:t xml:space="preserve">В последние годы в муниципальном образовании «Вешкаймский район» развивается тенденция обеспечения равного доступа к образованию для всех обучающихся детей с ограниченными возможностями здоровья (далее – ОВЗ) и детей-инвалидов с учётом разнообразия особых образовательных потребностей и индивидуальных возможностей. Для этих целей в общеобразовательных организациях создаётся «безбарьерная» образовательная сре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Для создания условий для получения образования детьми с ОВЗ и детьми-инвалидами в общеобразовательных организациях  необходимо решение следующих задач: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создание системы раннего выявления и коррекции недостатков в развитии детей с ОВЗ и детей-инвалид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обеспечение доступности качественного образования для детей с ОВЗ и детей-инвалид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создание во всех образовательных организациях условий для получения общего образования детьми с ОВЗ и детьми-инвалидам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создание условий для получения всеми детьми с ОВЗ и детьми-инвалидами общего  образования по месту их жительства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организация дополнительного профессионального образования педагогических работников образовательных организаций по вопросам образования детей с ОВЗ и детей-инвалидов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формирование в обществе толерантного отношения к детям с ОВЗ и детям-инвалидам, популяризация идей содействия получению ими образования и их социальной интег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При стабильном состоянии общего охвата детей дополнительным образованием в районе необходимо   развивать  общую динамику  повышения охвата детей в рамках технического, естественно-научного направлений. Эти виды деятельности требуют значительных финансовых затрат, современного технического оборудования, новых информационных и образовательных технологий, развития материально-технической базы организаций дополнительного образования детей в соответствии с современными требовани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На текущий момент в системе общего образования и дополнительного образования детей сохраняются следующие острые проблемы, требующие решения: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92929"/>
          <w:sz w:val="28"/>
          <w:szCs w:val="28"/>
        </w:rPr>
        <w:t>недостаточный объём предложения услуг по сопровождению раннего развития детей (от 0 до 3 лет)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разрыв в качестве образовательных результатов между общеобразовательными организациями, работающими в разных социо-культурных условиях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низкие темпы обновления состава и компетенций педагогических работников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доля обучающихся, не достигающих удовлетворительного уровня функциональной грамотности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Решение вышеуказанных проблем системы общего образования и дополнительного образования детей требует концентрации управленческих, научных, кадровых, материальных и финансовых ресурсов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Отсутствие эффективных мер по решению этих проблем может привести к возникновению следующих рисков: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ограничение доступа к качественным услугам общего  образования и дополнительного образования детей в отдельных территориях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снижение потенциала образования как канала вертикальной социальной мобильности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недостаточное качество подготовки обучающихся на уровне среднего общего образования к освоению стандартов профессионального образования и работе в высокотехнологичной экономике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среде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неудовлетворённость населения качеством 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>С целью повышения качества и оптимизации бюджетных расходов на обеспечение функционирования системы общего образования и дополнительного образования детей необходимо дальнейшее  развитие направленности образования, в том числе по профилю, востребованному в Ульяновской области и в муниципальном образовании «Вешкаймский район», организация сетевого взаимодействия общеобразовательных организаций и  профессиональных образовательных организац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шеуказанные проблемы будут планомерно решаться в рамках национального проекта «Образование», региональных проектов «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Современная школа</w:t>
        </w:r>
      </w:hyperlink>
      <w:r>
        <w:rPr>
          <w:rFonts w:cs="PT Astra Serif" w:ascii="PT Astra Serif" w:hAnsi="PT Astra Serif"/>
          <w:sz w:val="28"/>
          <w:szCs w:val="28"/>
        </w:rPr>
        <w:t>», «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пех каждого ребёнка</w:t>
        </w:r>
      </w:hyperlink>
      <w:r>
        <w:rPr>
          <w:rFonts w:cs="PT Astra Serif" w:ascii="PT Astra Serif" w:hAnsi="PT Astra Serif"/>
          <w:sz w:val="28"/>
          <w:szCs w:val="28"/>
        </w:rPr>
        <w:t>», «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ддержка семей, имеющих детей</w:t>
        </w:r>
      </w:hyperlink>
      <w:r>
        <w:rPr>
          <w:rFonts w:cs="PT Astra Serif" w:ascii="PT Astra Serif" w:hAnsi="PT Astra Serif"/>
          <w:sz w:val="28"/>
          <w:szCs w:val="28"/>
        </w:rPr>
        <w:t>», «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Цифровая образовательная среда</w:t>
        </w:r>
      </w:hyperlink>
      <w:r>
        <w:rPr>
          <w:rFonts w:cs="PT Astra Serif" w:ascii="PT Astra Serif" w:hAnsi="PT Astra Serif"/>
          <w:sz w:val="28"/>
          <w:szCs w:val="28"/>
        </w:rPr>
        <w:t>», «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читель будущего</w:t>
        </w:r>
      </w:hyperlink>
      <w:r>
        <w:rPr>
          <w:rFonts w:cs="PT Astra Serif" w:ascii="PT Astra Serif" w:hAnsi="PT Astra Serif"/>
          <w:sz w:val="28"/>
          <w:szCs w:val="28"/>
        </w:rPr>
        <w:t xml:space="preserve">».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eastAsia="PT Astra Serif" w:cs="PT Astra Serif" w:ascii="PT Astra Serif" w:hAnsi="PT Astra Serif"/>
          <w:color w:val="C00000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color w:val="292929"/>
          <w:sz w:val="28"/>
        </w:rPr>
        <w:t>2. Цели, задачи и целевые индикаторы  муниципальной программы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292929"/>
          <w:sz w:val="28"/>
          <w:szCs w:val="28"/>
        </w:rPr>
        <w:t xml:space="preserve">Целью  муниципальной программы является </w:t>
      </w:r>
      <w:r>
        <w:rPr>
          <w:rFonts w:cs="PT Astra Serif" w:ascii="PT Astra Serif" w:hAnsi="PT Astra Serif"/>
          <w:sz w:val="28"/>
          <w:szCs w:val="28"/>
        </w:rPr>
        <w:t>комплексное и эффективное развитие системы образования в муниципальном образовании «Вешкаймский район», обеспечивающее повышение качества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В ходе достижения  цели муниципальной программы необходимо  решение следующих задач: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формирование гибкой, подотчетной обществу системы непрерывного образования, развивающей человеческий потенциал, обеспечивающей текущие и перспективные потребности социально-экономического развития  муниципального образования «Вешкаймский район»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развитие инфраструктуры и организационно-экономических механизмов, обеспечивающих государственные гарантии реализации прав на получение общедоступного и бесплатного общего образования,  дополнительного образования детей;</w:t>
      </w:r>
    </w:p>
    <w:p>
      <w:pPr>
        <w:pStyle w:val="Normal"/>
        <w:spacing w:lineRule="auto" w:line="23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модернизация образовательных программ общего и дополнительного образования детей</w:t>
      </w:r>
      <w:r>
        <w:rPr>
          <w:rFonts w:cs="PT Astra Serif" w:ascii="PT Astra Serif" w:hAnsi="PT Astra Serif"/>
          <w:color w:val="292929"/>
          <w:sz w:val="28"/>
          <w:szCs w:val="28"/>
        </w:rPr>
        <w:t xml:space="preserve"> для обеспечения готовности обучающихся общеобразовательных организаций на уровне среднего общего образования к дальнейшему обучению на уровнях профессионального образования и деятельности в высокотехнологической экономике; 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создание возможностей для успешной социализации, самореализации, проявления и развития инновационного потенциала детей и молодежи вне зависимости от социального статуса посредством увеличения числа молодых людей, принимающих активное участие в реализации программ и проектов в сфере дополнительного образования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обеспечение совершенствования системы управления отраслью образования и повышения эффективности ее деятельности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формирование востребованной системы оценки качества образования и образовательных результатов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создание эффективных механизмов муниципального  контроля   в сфере образования  и  мониторинга системы образования;</w:t>
      </w:r>
    </w:p>
    <w:p>
      <w:pPr>
        <w:pStyle w:val="Normal"/>
        <w:spacing w:lineRule="auto" w:line="230" w:before="0" w:after="0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создание условий для реализации инновационных проектов и программ, имеющих существенное значение для обеспечения развития системы образования на территории муниципального образования «Вешкаймский район»; </w:t>
      </w:r>
    </w:p>
    <w:p>
      <w:pPr>
        <w:pStyle w:val="Normal"/>
        <w:spacing w:lineRule="auto" w:line="230" w:before="0" w:after="0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-создание механизмов мотивации педагогических работников к повышению качества работы и непрерывному профессиональному развитию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-создание современной структуры  системы образования для формирования у обучающихся социальных компетенций, гражданских установок, культуры здорового образа жизн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>Для оценки эффективности реализации муниципальной программы заданы следующие целевые индикаторы: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оказатель «Доля обучающихся общеобразовательных организаций, занимающихся в одну смену, в общей численности обучающихся общеобразовательных организаций» характеризует доступность предоставления общего образования;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показатель «Удельный вес численности учителей общеобразовательных организаций в возрасте до 35 лет в общей численности учителей общеобразовательных организаций </w:t>
      </w:r>
      <w:r>
        <w:rPr>
          <w:rFonts w:cs="PT Astra Serif" w:ascii="PT Astra Serif" w:hAnsi="PT Astra Serif"/>
          <w:color w:val="292929"/>
          <w:sz w:val="28"/>
          <w:szCs w:val="28"/>
        </w:rPr>
        <w:t>характеризует кадровый ресурс  системы образова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color w:val="C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показатель «Доля 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 характеризует доступность качественного начального общего, основного общего, среднего общего образования для детей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показатель «Доля обучающихся по образовательным программам начального общего, основного общего, среднего общего образования, участвующих  </w:t>
      </w:r>
      <w:r>
        <w:rPr>
          <w:rFonts w:cs="Times New Roman" w:ascii="Times New Roman" w:hAnsi="Times New Roman"/>
          <w:sz w:val="28"/>
          <w:szCs w:val="28"/>
        </w:rPr>
        <w:t xml:space="preserve">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  образования </w:t>
      </w:r>
      <w:r>
        <w:rPr>
          <w:rFonts w:cs="PT Astra Serif" w:ascii="PT Astra Serif" w:hAnsi="PT Astra Serif"/>
          <w:sz w:val="28"/>
          <w:szCs w:val="28"/>
        </w:rPr>
        <w:t xml:space="preserve"> в общей численности обучающихся по образовательным программам начального общего, основного общего, среднего общего образования» характеризует качество образования в части внеучебных достижений обучающихся, а также результативность мероприятий по поддержке талантливых детей и молодёжи;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оказатель «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» характеризует доступность качественного начального общего, основного общего, среднего общего образования для детей-инвалидов;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color w:val="C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показатель «Доля выпускников-инвалидов 9 и 11 классов, охваченных профориентационной работой, в общей численности выпускников-инвалидов» характеризует доступность  профориентационной работы для детей-инвали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показатель «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»   характеризует доступность дошкольного образования для населения района;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казатель «Доступность дошкольного образования для детей в возрасте от 1,5 до 3 лет»   характеризует доступность дошкольного образования для населения района;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color w:val="C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показатель «Число общеобразовательных организаций,  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» характеризует изменения инфраструктуры для повышения качества образования;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color w:val="C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показатель «Доля учителей общеобразовательных организаций, вовлеченных в национальную систему профессионального роста педагогических работников» характеризует кадровый ресурс  системы образования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показатель «Доля педагогических работников, прошедших добровольную независимую оценку квалификации» характеризует кадровый ресурс  системы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показатель «Доля детей в возрасте от 5 до 17 лет (включительно), охваченных дополнительным образованием, в общей численности детей в возрасте от 5 до 17 лет (включительно), проживающих в муниципальном образовании «Вешкаймский район» характеризует доступность и востребованность  дополнительного образования детей, включая как бесплатные, так и платные услуги дополнительного образования детей, при гарантированной доступности дополнительного образования для детей из малообеспеченных семей;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color w:val="C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показатель «Доля детей-инвалидов и детей с ОВЗ в возрасте от 5 до 17 лет (включительно), получающих дополнительное образование, в общей численности детей-инвалидов и детей с ОВЗ данного возраста, проживающих  в муниципальном образовании «Вешкаймский район» характеризует доступность качественного начального общего, основного общего, среднего общего образования для детей с ограниченными возможностями здоровь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ь «Число детей в муниципальном образовании «Вешкаймский район»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-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» характеризует доступность и востребованность  дополнительного образования детей, включая как бесплатные, так и платные услуги дополнительного образования детей, при гарантированной доступности дополнительного образования для детей из малообеспеченных семей;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color w:val="C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показатель «Число участников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» характеризует возможности профориентационной работы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показатель «Число детей из  муниципального образования «Вешкаймский район»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 (нарастающим итогом) характеризует возможности профориентационной работы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показатель «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 характеризует возможности отдыха и оздоровления детей»;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color w:val="C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показатель «Число уровней образования, на которых осуществляется независимая оценка качества образования» характеризует возможность общества влиять на повышение качества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C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показатель «Доля общеобразовательных организаций, соответствующих современным требованиям обучения, в общем количестве общеобразовательных организаций» </w:t>
      </w:r>
      <w:r>
        <w:rPr>
          <w:rFonts w:cs="PT Astra Serif" w:ascii="PT Astra Serif" w:hAnsi="PT Astra Serif"/>
          <w:sz w:val="28"/>
        </w:rPr>
        <w:t>характеризует качество образовательного процесса и его соответствие современным требованиям.</w:t>
      </w:r>
    </w:p>
    <w:p>
      <w:pPr>
        <w:pStyle w:val="Normal"/>
        <w:shd w:fill="FFFFFF" w:val="clear"/>
        <w:spacing w:lineRule="auto" w:line="235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92929"/>
          <w:sz w:val="28"/>
          <w:szCs w:val="28"/>
        </w:rPr>
        <w:t xml:space="preserve">В соответствии с характеристикой целевых показателей запланированы значения, необходимые для достижения данных целевых показателей, указанные в  приложении № 1 к муниципальной программе. </w:t>
      </w:r>
    </w:p>
    <w:p>
      <w:pPr>
        <w:pStyle w:val="Normal"/>
        <w:shd w:fill="FFFFFF" w:val="clear"/>
        <w:spacing w:lineRule="auto" w:line="235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35" w:before="0" w:after="0"/>
        <w:ind w:firstLine="709"/>
        <w:jc w:val="center"/>
        <w:rPr>
          <w:rFonts w:ascii="PT Astra Serif" w:hAnsi="PT Astra Serif" w:cs="PT Astra Serif"/>
          <w:b/>
          <w:b/>
          <w:bCs/>
          <w:color w:val="292929"/>
          <w:sz w:val="28"/>
        </w:rPr>
      </w:pPr>
      <w:r>
        <w:rPr>
          <w:rFonts w:cs="PT Astra Serif" w:ascii="PT Astra Serif" w:hAnsi="PT Astra Serif"/>
          <w:b/>
          <w:bCs/>
          <w:color w:val="292929"/>
          <w:sz w:val="28"/>
        </w:rPr>
        <w:t>3. Сроки и этапы реализации  муниципальной программы</w:t>
      </w:r>
    </w:p>
    <w:p>
      <w:pPr>
        <w:pStyle w:val="Normal"/>
        <w:shd w:fill="FFFFFF" w:val="clear"/>
        <w:spacing w:lineRule="auto" w:line="235" w:before="0" w:after="0"/>
        <w:ind w:firstLine="709"/>
        <w:jc w:val="center"/>
        <w:rPr>
          <w:rFonts w:ascii="PT Astra Serif" w:hAnsi="PT Astra Serif" w:cs="PT Astra Serif"/>
          <w:b/>
          <w:b/>
          <w:bCs/>
          <w:color w:val="292929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292929"/>
          <w:sz w:val="24"/>
          <w:szCs w:val="24"/>
        </w:rPr>
      </w:r>
    </w:p>
    <w:p>
      <w:pPr>
        <w:pStyle w:val="Normal"/>
        <w:spacing w:lineRule="auto" w:line="230" w:before="0" w:after="0"/>
        <w:jc w:val="both"/>
        <w:rPr/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292929"/>
          <w:sz w:val="28"/>
          <w:szCs w:val="28"/>
        </w:rPr>
        <w:t>Реализация муниципальной программы будет осуществляться в 2023 -2028 годах  в два  этапа: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pacing w:lineRule="auto" w:line="230" w:before="0" w:after="0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I этап – 2023 -  2026 годы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II этап –</w:t>
      </w:r>
      <w:r>
        <w:rPr>
          <w:rFonts w:cs="PT Astra Serif" w:ascii="PT Astra Serif" w:hAnsi="PT Astra Serif"/>
          <w:sz w:val="28"/>
        </w:rPr>
        <w:t>2027 - 2028 годы.</w:t>
      </w:r>
    </w:p>
    <w:p>
      <w:pPr>
        <w:pStyle w:val="Normal"/>
        <w:shd w:fill="FFFFFF" w:val="clear"/>
        <w:spacing w:lineRule="auto" w:line="235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На первом этапе (2023 - 2026 годы) реализации муниципальной программы решается приоритетная задача обеспечения равного доступа к общему  образованию и дополнительному образованию детей независимо от их места жительства, состояния здоровья и социально-экономического положения их семей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35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На втором этапе реализации муниципальной программы (2027 - 2028 годы) будут запущены механизмы модернизации образования, обеспечивающие достижение нового качества результатов обучения и социализации детей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35" w:before="0" w:after="0"/>
        <w:jc w:val="center"/>
        <w:rPr>
          <w:rFonts w:ascii="PT Astra Serif" w:hAnsi="PT Astra Serif" w:cs="PT Astra Serif"/>
          <w:b/>
          <w:b/>
          <w:bCs/>
          <w:color w:val="292929"/>
          <w:sz w:val="28"/>
          <w:szCs w:val="24"/>
        </w:rPr>
      </w:pPr>
      <w:r>
        <w:rPr>
          <w:rFonts w:cs="PT Astra Serif" w:ascii="PT Astra Serif" w:hAnsi="PT Astra Serif"/>
          <w:b/>
          <w:bCs/>
          <w:color w:val="292929"/>
          <w:sz w:val="28"/>
          <w:szCs w:val="24"/>
        </w:rPr>
      </w:r>
    </w:p>
    <w:p>
      <w:pPr>
        <w:pStyle w:val="Normal"/>
        <w:shd w:fill="FFFFFF" w:val="clear"/>
        <w:spacing w:lineRule="auto" w:line="235" w:before="0" w:after="0"/>
        <w:jc w:val="center"/>
        <w:rPr>
          <w:rFonts w:ascii="PT Astra Serif" w:hAnsi="PT Astra Serif" w:cs="PT Astra Serif"/>
          <w:b/>
          <w:b/>
          <w:bCs/>
          <w:color w:val="292929"/>
          <w:sz w:val="28"/>
        </w:rPr>
      </w:pPr>
      <w:r>
        <w:rPr>
          <w:rFonts w:cs="PT Astra Serif" w:ascii="PT Astra Serif" w:hAnsi="PT Astra Serif"/>
          <w:b/>
          <w:bCs/>
          <w:color w:val="292929"/>
          <w:sz w:val="28"/>
        </w:rPr>
        <w:t>4. Система мероприятий муниципальной программы</w:t>
      </w:r>
    </w:p>
    <w:p>
      <w:pPr>
        <w:pStyle w:val="Normal"/>
        <w:shd w:fill="FFFFFF" w:val="clear"/>
        <w:spacing w:lineRule="auto" w:line="235" w:before="0" w:after="0"/>
        <w:jc w:val="center"/>
        <w:rPr>
          <w:rFonts w:ascii="PT Astra Serif" w:hAnsi="PT Astra Serif" w:eastAsia="PT Astra Serif" w:cs="PT Astra Serif"/>
          <w:color w:val="292929"/>
          <w:sz w:val="24"/>
          <w:szCs w:val="24"/>
        </w:rPr>
      </w:pPr>
      <w:r>
        <w:rPr>
          <w:rFonts w:eastAsia="PT Astra Serif"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35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Система мероприятий, взаимоувязанных по источникам финансирования, соисполнителям, срокам, ресурсам, направленных на достижение целей и решение задач, приведена в приложении № 2 к  муниципальной программе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Система мероприятий муниципальной программы включает в себя следующие направле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>1) совершенствование и развитие инфраструктуры муниципальной системы образования, включающее мероприятия по обновлению материально-технической базы образовательных организаций, по  строительству, реконструкции, капитальному, текущему ремонту зданий образовательных организаций, оснащению оборудованием зданий образовательных организаций, в том числе, реализующих образовательную программу дошкольного образования,  открытию дополнительных групп в действующих дошкольных образовательных организациях, развитию экспериментальной и инновационной деятельности, по благоустройству территорий, обеспечению безопасности пребывания обучающихся и воспитанников, созданию условий для развития информационной инфраструктуры и информационных ресурсов системы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2) развитие муниципальной системы оценки качества образования (МСОКО), совершенствование содержания и технологий образования, включающее мероприятия по совершенствованию содержания  и технологий начального общего, основного общего, среднего общего  образования и дополнительного образования детей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>3) реализация комплексных проектов образования, включающее мероприятия по обновлению содержания и технологий воспитания, социальной и психологической поддержке детей, поддержке талантливых и одарённых детей и молодёжи, сохранению и укреплению здоровья обучающихся, повышение качества жизни детей и семей с детьми, формирование ценности здоровья, культуры здорового и безопасного образа жизни, совершенствование организации питания обучающихся и воспитанников, развитие системы отдыха, оздоровления и занятости детей и подрост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4) создание условий развития системы образования, включающее мероприятия по совершенствованию работы с педагогическими кадрами, научно-методическому сопровождению реализации государственной программы, развитию материально-технической базы, психологическому сопровождению и информатизации системы начального общего, основного общего, среднего общего образования и дополнительного образования детей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>5) внедрение механизмов эффективного контракта с руководителями и педагогическими работниками образовательных организ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>6) повышение эффективности управления муниципальной системой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292929"/>
          <w:sz w:val="28"/>
          <w:szCs w:val="28"/>
        </w:rPr>
        <w:t>4) информационное обеспечение реализации  муниципальной программы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5  «</w:t>
      </w:r>
      <w:r>
        <w:rPr>
          <w:rFonts w:cs="PT Astra Serif" w:ascii="PT Astra Serif" w:hAnsi="PT Astra Serif"/>
          <w:b/>
          <w:bCs/>
          <w:sz w:val="28"/>
          <w:szCs w:val="28"/>
        </w:rPr>
        <w:t>Ресурсное обеспечение  муниципальной программы»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92929"/>
          <w:sz w:val="28"/>
          <w:szCs w:val="28"/>
        </w:rPr>
        <w:t xml:space="preserve">Для реализации целевых индикаторов муниципальной программы потребуется соответствующее ресурсное обеспечени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1. Организационно-методическое. В ходе реализации Программы потребуется заключение соглашений, договоров   с различными организациями, учреждени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2. Материально-техническое. Потребуются строительство, реконструкция, ремонт зданий и оснащение образовательных организаций средствами обучения и воспитания в соответствии с  ФГО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3. Финансовое.</w:t>
      </w:r>
      <w:bookmarkStart w:id="1" w:name="sub_17003"/>
      <w:bookmarkEnd w:id="1"/>
      <w:r>
        <w:rPr>
          <w:rFonts w:cs="PT Astra Serif" w:ascii="PT Astra Serif" w:hAnsi="PT Astra Serif"/>
          <w:color w:val="29292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Финансирование мероприятий Программы осуществляется за счёт средств бюджета муниципального образования «Вешкаймский район» в пределах бюджетного финансирования. На реализацию мероприятий Программы, возможно привлечение дополнительных средств из бюджетов бюджетной системы Российской Федерации и (или) иных источников, в том числе, привлечение спонсорских средств, через участие в конкурсных мероприятиях, вступление в государственные программы Ульяновской области, в том числе, на основании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плана мероприятий федерального проекта «Современная школа», «Цифровая образовательная среда» </w:t>
      </w:r>
      <w:r>
        <w:rPr>
          <w:rFonts w:cs="PT Astra Serif" w:ascii="PT Astra Serif" w:hAnsi="PT Astra Serif"/>
          <w:sz w:val="28"/>
          <w:szCs w:val="28"/>
        </w:rPr>
        <w:t xml:space="preserve">и «Успех каждого ребёнка»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национального проекта «Образование». При реализации данных мероприятий будет создана федеральная сеть центров цифрового и гуманитарного профилей «Точка роста» в виде структурных подразделений общеобразовательных организаций, расположенных в сельской местности, совокупность которых составит федеральную сеть Центров образования цифрового и гуманитарного профилей «Точка роста», центры в рамках проекта «Цифровая образовательная среда», а также проведён ремонт спортивного зала и приобретено спортивное  оборудование </w:t>
      </w:r>
      <w:r>
        <w:rPr>
          <w:rFonts w:cs="PT Astra Serif" w:ascii="PT Astra Serif" w:hAnsi="PT Astra Serif"/>
          <w:sz w:val="28"/>
          <w:szCs w:val="28"/>
        </w:rPr>
        <w:t xml:space="preserve">в общеобразовательных  организациях, расположенных в сельской местности, в целях  создания условий для занятия физкультурой и спортом в рамках проекта «Успех каждого ребёнк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92929"/>
          <w:sz w:val="28"/>
          <w:szCs w:val="28"/>
        </w:rPr>
        <w:t xml:space="preserve">Бюджетные ассигнования из областного бюджета Ульяновской области предоставляются бюджету муниципального образования в виде субсидий в соответствии с соглашениями, заключёнными Министерством образования и науки Ульяновской области с  муниципальным учреждением Администрацией муниципального образования «Вешкаймский район» администрацией муниципальных образований. Субсидии бюджету муниципального образования могут предоставляться на строительство, реконструкцию, капитальный и аварийный ремонт зданий образовательных организаций, приобретение оборудования, благоустройство территор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Критерием отбора для предоставления субсидий будет являться наличие программы в муниципальном образовании, проектной документации на проведение соответствующих видов ремонтных работ, обоснованного расчёта потребности в закупаемом оборудован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>Субсидии предоставляются при условии наличия в бюджете муниципального образования  бюджетных ассигнований на исполнение расходных обязательств, возникающих при реализации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Размер субсидий для бюджета муниципального образования рассчитывается по формул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Ci – F х Pi/P, гд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Ci – размер субсидии, предоставляемой бюджету i-того муниципального образова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F – общий объём бюджетных ассигнований из областного бюджета Ульяновской области для предоставления субсидий бюджетам муниципальных образован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Pi – заявленная финансовая потребность i-того муниципального образования на реализацию мероприятий государственной программы в i-том муниципальном образовани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Р – общая заявленная финансовая потребность всех муниципальных образований на реализацию мероприятий государственной программы.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финансирования Программы обусловлен финансовой потребностью в её реализации за счет средств муниципального бюджета  составляет 1606857,0 тыс.  рублей, источником которых являются безвозмездные поступления из бюджета Ульяновской области-1207538,2 тыс. рублей;  Из средств местного бюджета МО «Вешкаймский район»  399318,8 тыс. рублей.</w:t>
      </w:r>
    </w:p>
    <w:p>
      <w:pPr>
        <w:pStyle w:val="Normal"/>
        <w:spacing w:lineRule="auto" w:line="240" w:before="0" w:after="0"/>
        <w:ind w:firstLine="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том числе по этапам и годам реализации: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3-2026 годы (первый этап): 1099543,2 тыс. рублей, в том числе: Безвозмездные поступления из бюджета Ульяновской области- 825034,0 тыс. рублей. Средства местного бюджета МО «Вешкаймский район»–274509,2 тыс. рублей.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3 год – 312270,5 тыс. рублей, в том числе: Безвозмездные поступления из бюджета Ульяновской области- 230452,7тыс. рублей.  Средства местного бюджета-81817,8 тыс. рублей.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4 год  252434,7 тыс. рублей. Из них: Безвозмездные поступления из бюджета Ульяновской области -190281,3 тыс. рублей. Средства местного бюджета МО «Вешкаймский район»-62153,4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5 год 280418,9тыс. рублей, в том числе: Безвозмездные поступления из бюджета Ульяновской области 212826,0 тыс. рублей. Средства местного бюджета МО «Вешкаймский район»67592,9 тыс. рубле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- 254419,1 тыс. рублей,  в том числе: областной бюджет -191474,0 тыс. рублей. Средства местного бюджета МО «Вешкаймский район»-62945,1 тыс. рубле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7-2028 годы(второй этап): 507313,8 тыс. руб.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из бюджета Ульяновской области- 382504,2 тыс. рублей.  Средства местного бюджета МО «Вешкаймский район»-124809,6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7 год -253581,9 тыс. рублей. в том числе: Безвозмездные поступления из бюджета Ульяновской области -191230,1 тыс. рублей. Средства местного бюджета МО «Вешкаймский район»-62351,8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8 год-253731,9 тыс. рублей. в том числе: Безвозмездные поступления из бюджета Ульяновской области -191274,1 тыс. руб. Средства местного бюджета МО «Вешкаймский район»-62457,8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Ежегодный объем ассигнований из муниципального бюджета на реализацию Программы подлежит уточнению при разработке бюджета муниципального образования «Вешкаймский район» на соответствующий финансовый год и плановый период. При освоении денежных средств возможно внутреннее перемещение бюджетных ассигнований с одной бюджетной классификации на другу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6. Ожидаемый эффект от реализации мероприят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ри выполнении мероприятий муниципальной программы ожидаются следующие результаты:</w:t>
      </w:r>
    </w:p>
    <w:p>
      <w:pPr>
        <w:pStyle w:val="Normal"/>
        <w:spacing w:lineRule="auto" w:line="235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еспечение  </w:t>
      </w:r>
      <w:r>
        <w:rPr>
          <w:rFonts w:cs="PT Astra Serif" w:ascii="PT Astra Serif" w:hAnsi="PT Astra Serif"/>
          <w:color w:val="292929"/>
          <w:sz w:val="28"/>
          <w:szCs w:val="28"/>
        </w:rPr>
        <w:t xml:space="preserve">выполнения государственных гарантий общедоступности и бесплатности общего образования, </w:t>
      </w:r>
      <w:r>
        <w:rPr>
          <w:rFonts w:cs="PT Astra Serif" w:ascii="PT Astra Serif" w:hAnsi="PT Astra Serif"/>
          <w:sz w:val="28"/>
          <w:szCs w:val="28"/>
        </w:rPr>
        <w:t>соответствия условий реализации образовательных программ начального общего, основного общего и среднего общего образования требованиям ФГОС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доступности дошкольного образования для детей от 1 года до 7 лет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детям с ОВЗ и детям-инвалидам возможности освоения образовательных программ начального общего, основного общего, среднего общего образования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охвата детей в возрасте от 5 до 17 лет (включительно) дополнительным образованием, а также осуществление поддержки талантливой молодежи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и обеспечение отдыха и оздоровления детей, обучающихся в общеобразовательных организациях, находящихся на территории  муниципального образования «Вешкаймский район»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современной и безопасной цифровой образовательной среды в образовательных организациях, реализующих образовательные программы общего образования</w:t>
      </w:r>
    </w:p>
    <w:p>
      <w:pPr>
        <w:pStyle w:val="Normal"/>
        <w:spacing w:lineRule="auto" w:line="235" w:before="0" w:after="0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предоставление семьям, нуждающимся в поддержке в воспитании детей раннего возраста,   консультационных услуг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pacing w:lineRule="auto" w:line="235" w:before="0" w:after="0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предоставление всем детям-инвалидам  возможности освоения образовательных программ общего  образования, в том числе  с применением дистанционных образовательных технологий, </w:t>
        <w:br/>
        <w:t>а также получения  инклюзивного образования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обеспечение всем обучающимся независимо от места жительства   доступа к современным условиям обучения. 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hyperlink w:anchor="Par5399">
        <w:r>
          <w:rPr>
            <w:rStyle w:val="InternetLink"/>
            <w:rFonts w:cs="PT Astra Serif" w:ascii="PT Astra Serif" w:hAnsi="PT Astra Serif"/>
            <w:sz w:val="28"/>
            <w:szCs w:val="28"/>
          </w:rPr>
          <w:t>Перечень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казателей, характеризующих ожидаемые результаты реализации государственной программы, приведен в приложении N 3 к государственной программе.</w:t>
      </w:r>
    </w:p>
    <w:p>
      <w:pPr>
        <w:pStyle w:val="ConsPlus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аздел 7. Организация управления  реализацией  муниципальной  программы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Муниципальное учреждение администрация муниципального образования «Вешкаймский район» Ульяновской области как муниципальный  заказчик-координатор муниципальной программы осуществляет функцию по организации управления муниципальной программой, а также  контроля  за её исполнение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Взаимодействие в процессе реализации муниципальной программы между муниципальным учреждением администрацией муниципального образования «Вешкаймский район» Ульяновской области  и соисполнителями  муниципальной программы осуществляется в порядке, установленном для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муниципальных программ Ульяновской области, утвержденной постановлением Правительства Улья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9" w:top="765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Style18"/>
        <w:ind w:left="666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ind w:left="666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6663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риложение  №1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муниципальной  программе</w:t>
      </w:r>
    </w:p>
    <w:p>
      <w:pPr>
        <w:pStyle w:val="Style18"/>
        <w:ind w:left="666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целевых индикаторов муниципальной программы муниципального образования «Вешкаймский район»   Ульяновской области «Развитие и модернизация образования  муниципального образования </w:t>
      </w:r>
    </w:p>
    <w:p>
      <w:pPr>
        <w:pStyle w:val="Style18"/>
        <w:ind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</w:t>
      </w:r>
    </w:p>
    <w:p>
      <w:pPr>
        <w:pStyle w:val="Style18"/>
        <w:ind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48"/>
        <w:gridCol w:w="1134"/>
        <w:gridCol w:w="1205"/>
        <w:gridCol w:w="1418"/>
        <w:gridCol w:w="1417"/>
        <w:gridCol w:w="1559"/>
        <w:gridCol w:w="1418"/>
        <w:gridCol w:w="1203"/>
        <w:gridCol w:w="1133"/>
      </w:tblGrid>
      <w:tr>
        <w:trPr>
          <w:trHeight w:val="8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ое значение целевого индикатора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обучающихся общеобразовательных организаций, занимающихся в одну смену, в общей численности обучающихся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я обучающихся по образовательным программам начального общего, основного общего, среднего общего образования, участвующи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  образова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292929"/>
                <w:sz w:val="24"/>
                <w:szCs w:val="24"/>
              </w:rPr>
              <w:t>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292929"/>
                <w:sz w:val="24"/>
                <w:szCs w:val="24"/>
              </w:rPr>
              <w:t>Ч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сленность воспитанников в возрасте до трех лет, посещающих государственные и муниципальные организации, осуществляющие образовательную деятельность по образовательным программам дошкольного образования, 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Число общеобразовательных организаций,  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в возрасте от 5 до 17 лет (включительно), охваченных дополнительным образованием, в общей численности детей в возрасте от 5 до 17 лет (включительно), проживающих в муниципальном образовании «Вешкайм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</w:t>
            </w:r>
          </w:p>
        </w:tc>
      </w:tr>
      <w:tr>
        <w:trPr>
          <w:trHeight w:val="19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-инвалидов и детей с ОВЗ в возрасте от 5 до 17 лет (включительно), получающих дополнительное образование, в общей численности детей-инвалидов и детей с ОВЗ данного возраста, проживающих  в муниципальном образовании «Вешкайм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</w:t>
            </w:r>
          </w:p>
        </w:tc>
      </w:tr>
      <w:tr>
        <w:trPr>
          <w:trHeight w:val="3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о детей в муниципальном образовании «Вешкаймский район»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-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о участников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о детей муниципального образования «Вешкаймский район»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о уровней образования, на которых осуществляется независимая оценка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общеобразовательных организаций, соответствующих современным требованиям обучения, в общем количестве общеобразовательных 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</w:tbl>
    <w:p>
      <w:pPr>
        <w:pStyle w:val="Style18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992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666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истема мероприятий 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Развитие и модернизация образования муниципального образования «Вешкайм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127"/>
        <w:gridCol w:w="23"/>
        <w:gridCol w:w="2357"/>
        <w:gridCol w:w="16"/>
        <w:gridCol w:w="12"/>
        <w:gridCol w:w="7"/>
        <w:gridCol w:w="5"/>
        <w:gridCol w:w="37"/>
        <w:gridCol w:w="180"/>
        <w:gridCol w:w="1138"/>
        <w:gridCol w:w="17"/>
        <w:gridCol w:w="37"/>
        <w:gridCol w:w="138"/>
        <w:gridCol w:w="402"/>
        <w:gridCol w:w="8"/>
        <w:gridCol w:w="15"/>
        <w:gridCol w:w="93"/>
        <w:gridCol w:w="17"/>
        <w:gridCol w:w="38"/>
        <w:gridCol w:w="388"/>
        <w:gridCol w:w="21"/>
        <w:gridCol w:w="10"/>
        <w:gridCol w:w="233"/>
        <w:gridCol w:w="55"/>
        <w:gridCol w:w="1096"/>
        <w:gridCol w:w="21"/>
        <w:gridCol w:w="11"/>
        <w:gridCol w:w="108"/>
        <w:gridCol w:w="40"/>
        <w:gridCol w:w="27"/>
        <w:gridCol w:w="75"/>
        <w:gridCol w:w="427"/>
        <w:gridCol w:w="21"/>
        <w:gridCol w:w="11"/>
        <w:gridCol w:w="9"/>
        <w:gridCol w:w="42"/>
        <w:gridCol w:w="841"/>
        <w:gridCol w:w="12"/>
        <w:gridCol w:w="621"/>
        <w:gridCol w:w="993"/>
        <w:gridCol w:w="20"/>
        <w:gridCol w:w="15"/>
        <w:gridCol w:w="8"/>
        <w:gridCol w:w="42"/>
        <w:gridCol w:w="765"/>
        <w:gridCol w:w="20"/>
        <w:gridCol w:w="15"/>
        <w:gridCol w:w="8"/>
        <w:gridCol w:w="42"/>
        <w:gridCol w:w="142"/>
        <w:gridCol w:w="624"/>
        <w:gridCol w:w="19"/>
        <w:gridCol w:w="16"/>
        <w:gridCol w:w="8"/>
        <w:gridCol w:w="42"/>
        <w:gridCol w:w="141"/>
        <w:gridCol w:w="625"/>
        <w:gridCol w:w="18"/>
        <w:gridCol w:w="16"/>
        <w:gridCol w:w="8"/>
        <w:gridCol w:w="42"/>
        <w:gridCol w:w="142"/>
        <w:gridCol w:w="625"/>
        <w:gridCol w:w="18"/>
        <w:gridCol w:w="16"/>
        <w:gridCol w:w="8"/>
        <w:gridCol w:w="42"/>
        <w:gridCol w:w="141"/>
        <w:gridCol w:w="625"/>
        <w:gridCol w:w="17"/>
        <w:gridCol w:w="25"/>
        <w:gridCol w:w="42"/>
        <w:gridCol w:w="142"/>
        <w:gridCol w:w="691"/>
        <w:gridCol w:w="97"/>
        <w:gridCol w:w="60"/>
        <w:gridCol w:w="2"/>
        <w:gridCol w:w="853"/>
      </w:tblGrid>
      <w:tr>
        <w:trPr>
          <w:trHeight w:val="383" w:hRule="atLeast"/>
        </w:trPr>
        <w:tc>
          <w:tcPr>
            <w:tcW w:w="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ветственные исполнители мероприятия </w:t>
            </w:r>
          </w:p>
        </w:tc>
        <w:tc>
          <w:tcPr>
            <w:tcW w:w="113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ок реализации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нтрольное событие</w:t>
            </w:r>
          </w:p>
        </w:tc>
        <w:tc>
          <w:tcPr>
            <w:tcW w:w="70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ата наступления контрольного события</w:t>
            </w:r>
          </w:p>
        </w:tc>
        <w:tc>
          <w:tcPr>
            <w:tcW w:w="155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а целевого индикатор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чник финансового обеспечения</w:t>
            </w:r>
          </w:p>
        </w:tc>
        <w:tc>
          <w:tcPr>
            <w:tcW w:w="6182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ъем финансирования по годам</w:t>
            </w:r>
          </w:p>
        </w:tc>
      </w:tr>
      <w:tr>
        <w:trPr>
          <w:trHeight w:val="270" w:hRule="atLeast"/>
        </w:trPr>
        <w:tc>
          <w:tcPr>
            <w:tcW w:w="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01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7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</w:tr>
      <w:tr>
        <w:trPr>
          <w:trHeight w:val="450" w:hRule="atLeast"/>
        </w:trPr>
        <w:tc>
          <w:tcPr>
            <w:tcW w:w="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чало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кончание</w:t>
            </w:r>
          </w:p>
        </w:tc>
        <w:tc>
          <w:tcPr>
            <w:tcW w:w="14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7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ирование деятельности казённых учреждений. Совершенствование и развитие  инфраструктуры муниципальной системы образования. Обновление материально-технической базы образовательных  организаций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троительство, реконструкция, капитальный, текущий ремонт зданий образовательных организаций, благоустройство территорий, обеспечение безопасности пребывания обучающихся и воспитанников.</w:t>
            </w:r>
          </w:p>
        </w:tc>
      </w:tr>
      <w:tr>
        <w:trPr>
          <w:trHeight w:val="23" w:hRule="atLeast"/>
        </w:trPr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687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Ремонт зданий образова-тельных организаций (спор-тивных залов. актовых залов, пристроек и т.д) Софинансирование прог-рамм и  внедрение сов-ременных дизайнерских решений, обеспечивающих комфортную и психобе-зопасную школьную среду, проведение работ в рамках приведения зданий и по-мещений в соответствие с санитарными, противопо-жарными нормами, требованиями ицензирова-ние, аккредитация образова-тельных организаций анти-террористической  безо-пасности, в том числе при подготовке к новому учеб-ному году 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ных организаций,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ние ,аккредитацию организаций,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число общеобразовательных организаций , обновивших материально-техническую базу для реализации основных и дополнительных общеобразовательных программ. 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593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723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869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00,0</w:t>
            </w:r>
          </w:p>
        </w:tc>
      </w:tr>
      <w:tr>
        <w:trPr>
          <w:trHeight w:val="2953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.1 Противопожарные мероприятия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 и все образовательные учрежден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атель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ние ,аккредитацию организаций,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облюдение  про-тивопожарных норм 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существление доступности общего и дополнительного образования для всех категорий детей в том числе детей с ограниченными возможностями здоровья, путём организации их подвоза  школьными автобусами. Обеспечение организации технического обслуживания, инструмен-тального контроля, стра-хования школьных автобусов, установки и обслуживание тахогрофов, системы спутникового наблюдения, ремонт автобусов. заправка  ГСМ.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 организации муниципального образования «Вешкаймский район» и все казённые учрежден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учащихся путём подвоза в школу из малонаселённых пунктов.,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существление доступности общего и допол-нительного образования для всех ка-тегорий детей в том числе детей с ограниченными возможностями здо-ровья, пу-тём орга-низации их подво-за  школь-ными ав-тобусами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666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66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компенсация на расходов  по бесплатной перевозки обу-чающихся 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 и все казённые учрежден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учащихся путём подвоза в школу из малонаселённых пунктов.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существление доступности общего и допол-нительного образования для всех ка-тегорий детей в том числе детей с ограниченными возможностями здо-ровья, пу-тём орга-низации их подво-за  школь-ными ав-тобусами.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 ,источником которых являются безвозмездные поступления из бюджета Улья-новской област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17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44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4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4,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4,6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4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4,6</w:t>
            </w:r>
          </w:p>
        </w:tc>
      </w:tr>
      <w:tr>
        <w:trPr>
          <w:trHeight w:val="2304" w:hRule="atLeast"/>
        </w:trPr>
        <w:tc>
          <w:tcPr>
            <w:tcW w:w="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0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существление ремонта, ликвидация аварийной ситуации в зданиях муниципальных орга-низациях дошкольного образования, благоустрой-ство территории, приоб-ретение оборудования, в том числе оборудования, обес-печивающего антитер-рористическую защищён-ность. софинансирование областной программы «Рябинка»</w:t>
            </w:r>
          </w:p>
        </w:tc>
        <w:tc>
          <w:tcPr>
            <w:tcW w:w="1412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  МОУ д/с Рябинка</w:t>
            </w:r>
          </w:p>
        </w:tc>
        <w:tc>
          <w:tcPr>
            <w:tcW w:w="57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gridSpan w:val="6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омфортное нахождение детей дошкольного возраста в образовательных организациях</w:t>
            </w:r>
          </w:p>
        </w:tc>
        <w:tc>
          <w:tcPr>
            <w:tcW w:w="709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2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омфортное нахож-дение де-тей дош-кольного возраста в образовательных организациях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  ,источником ко-торых являются безвозмездные поступления из бюджета Улья-новской област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321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321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0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олнение софинансирования в рамках областной программы</w:t>
            </w:r>
          </w:p>
        </w:tc>
        <w:tc>
          <w:tcPr>
            <w:tcW w:w="709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2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омфортное нахож-дение дет-ей дош-кольного возраста в образовательных организац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финансирование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3,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3,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Ховринской ООШ</w:t>
            </w:r>
          </w:p>
        </w:tc>
        <w:tc>
          <w:tcPr>
            <w:tcW w:w="1412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  МОУ Ховринская ООШ</w:t>
            </w:r>
          </w:p>
        </w:tc>
        <w:tc>
          <w:tcPr>
            <w:tcW w:w="57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1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2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Приведение 100% помещений в соот-ветствие с санитарными,противопожарными,антитеррористическими нор-мами 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2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проведения благоустройства территорий образовательных  органи-заций, поддержание надле-жащего санитарного состоя-ния внутренних помещений и прилегающей территории, вывоз твердых отходов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блюдение чистоты на территориях образовательных организаций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Приведение 100% помещений в соот-ветствие с санитарными,противопожарными,антитеррористическими нор-мами 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1845" w:hRule="atLeast"/>
        </w:trPr>
        <w:tc>
          <w:tcPr>
            <w:tcW w:w="2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бразовательных организаций  санитарно-гигиеническими и моющими средствами, 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блюдение чистоты на территориях образовательных организаций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Приведение 100% помещений в соот-ветствие с санитарными,противопожарными,антитеррористическими нор-мами 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1845" w:hRule="atLeast"/>
        </w:trPr>
        <w:tc>
          <w:tcPr>
            <w:tcW w:w="2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бразовательных организаций  санитарно-гигиеническими и моющими средствами, хоз.инвентарём 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блюдение чистоты на территориях образовательных организаций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-ветствие с санитарными,противопожарными,антитеррористическими норма-ми требо-ваниями,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,источником которых являются безвозмездные поступления из бюджета Ульяновской област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53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53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1920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бразователь-ных организаций топливом . 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блюдение чистоты на территориях образовательных организаций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-ветствие с санитарными,противопожарными,антитеррористическими норма-ми требо-ваниями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794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94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0,0</w:t>
            </w:r>
          </w:p>
        </w:tc>
      </w:tr>
      <w:tr>
        <w:trPr>
          <w:trHeight w:val="429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.1Кредиторская задолжён-ность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Материально-техническое обеспечение деятельности муниципального учрежде-ния Управления обра-зования администрации му-ниципального образования  «Вешкаймский район» (горюче-смазочные матери-алы, хозяйственные расходы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р.), подарки детям к но-вому году и другие виды де-ятельности. кроме заработ-ной платы, коммунальных услуг, дров, услуг связи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атериально-техническое обеспечение деятельности муниципального учреждения Управления образования администрации муниципального образования  «Вешкаймский район»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Материально-техническое обес-печение управления образо-вания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48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8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8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8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8,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8,0</w:t>
            </w:r>
          </w:p>
        </w:tc>
      </w:tr>
      <w:tr>
        <w:trPr>
          <w:trHeight w:val="314" w:hRule="atLeast"/>
        </w:trPr>
        <w:tc>
          <w:tcPr>
            <w:tcW w:w="2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НОКО (независимая экспертиза)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разовательные организации муниципального образования «Вешкаймский район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независимой экспертизы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незави-симой экс-пертизы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80" w:hRule="atLeast"/>
        </w:trPr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раздел  1.1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7745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26163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8782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6262,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912,6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812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812,6</w:t>
            </w:r>
          </w:p>
        </w:tc>
      </w:tr>
      <w:tr>
        <w:trPr>
          <w:trHeight w:val="452" w:hRule="atLeast"/>
        </w:trPr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911" w:type="dxa"/>
            <w:gridSpan w:val="7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.2. Оснащение оборудованием образовательных организаций</w:t>
            </w:r>
          </w:p>
        </w:tc>
      </w:tr>
      <w:tr>
        <w:trPr>
          <w:trHeight w:val="1860" w:hRule="atLeast"/>
        </w:trPr>
        <w:tc>
          <w:tcPr>
            <w:tcW w:w="2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борудова-нием  образовательных организаций 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товность котельных к отопительному сезону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Приведение 100% помещений в соот-ветствие с санитарными, про-тивопожарными ан-титеррористическими норма-ми требо-ваниями. 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051" w:hRule="atLeast"/>
        </w:trPr>
        <w:tc>
          <w:tcPr>
            <w:tcW w:w="2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борудова-нием  образовательных организаций 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товность котельных к отопительному сезону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-ветствие с санитарными, про-тивопожарными ,антитеррористическими нормами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,источником кото-рых являются безвозмездные поступления из бюджет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355,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473,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470,6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470,6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470,6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470,6</w:t>
            </w:r>
          </w:p>
        </w:tc>
      </w:tr>
      <w:tr>
        <w:trPr>
          <w:trHeight w:val="2677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2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автомобиля для организации и осуществления мероприятий по работе с семьями, имеющих детей</w:t>
            </w:r>
          </w:p>
        </w:tc>
        <w:tc>
          <w:tcPr>
            <w:tcW w:w="1396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58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автомобиля для организации и осуществления мероприятий по работе с семьями, имеющих детей</w:t>
            </w:r>
          </w:p>
        </w:tc>
        <w:tc>
          <w:tcPr>
            <w:tcW w:w="709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автомобиля для организации и осуществления мероприятий по работе с семьями, имеющих детей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,источником которых являются безвозмездные поступления из бюджета Ульяновской област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раздел 1.2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18805,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4423,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3570,6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70,6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70,6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70,6</w:t>
            </w:r>
          </w:p>
        </w:tc>
      </w:tr>
      <w:tr>
        <w:trPr>
          <w:trHeight w:val="23" w:hRule="atLeast"/>
        </w:trPr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911" w:type="dxa"/>
            <w:gridSpan w:val="7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1.3Создание условий для развития информационной инфраструктуры и информационных ресурсов системы  образования</w:t>
            </w:r>
          </w:p>
        </w:tc>
      </w:tr>
      <w:tr>
        <w:trPr>
          <w:trHeight w:val="425" w:hRule="atLeast"/>
        </w:trPr>
        <w:tc>
          <w:tcPr>
            <w:tcW w:w="2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условий для развития сетевой и телекоммуникационной ин-фраструктуры системы образования: подключение и переподключение к высоко-скоростным каналам дост-упа сети Интернет орга-низаций дополнительного образования, управления образования.   Использова-ния его в учебно-воспитательном процессе; Телекоммуникационные услуги (связь)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Создание условий для развития сете-вой и теле-коммуникационной инфраст-руктуры систе-мы образо-вания: подклю-чение и пере-подключение к высокоскоростным каналам доступа сети Интернет 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 использование Ин-тернета общеобразовательных орга-низаций   использования его в учебно-воспитательном процессе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22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7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7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7,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7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7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7,0</w:t>
            </w:r>
          </w:p>
        </w:tc>
      </w:tr>
      <w:tr>
        <w:trPr>
          <w:trHeight w:val="692" w:hRule="atLeast"/>
        </w:trPr>
        <w:tc>
          <w:tcPr>
            <w:tcW w:w="2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гиональный проект «Цифровая образовательная среда» с мероприятиями по оснащению школ высоко-скоростным интернетом, а также новейшим компь-ютерным оборудованием 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Создание усло-вий для раз-вития сетевой и телекоммуникационной инфраструктуры системы об-разования: под-клюние и пере-подключение к высоко-скорос-тным каналам доступа сети Интернет 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 использование Ин-тернета общеобразовательных организаций   использования его в учебно-воспитательном процессе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3514" w:hRule="atLeast"/>
        </w:trPr>
        <w:tc>
          <w:tcPr>
            <w:tcW w:w="2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условий для развития сетевой и телекоммуникационной ин-фраструктуры системы образования: подключение и переподключение к высоко-скоростным каналам дост-упа сети Интернет орга-низаций дополнительного образования, управления образования.   Использова-ния его в учебно-воспитательном процессе; Телекоммуникационные услуги (связь)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Создание условий для развития сете-вой и теле-коммуникационной инфраст-руктуры систе-мы образова-ния: подклюю-чение и пере-подключение к высокоскоростным каналам доступа сети Интернет 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использование Ин-тернета общеобразовательных орга-низаций   использования его в учебно-воспитательном процессе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,источником которых являются безвозмездные поступления из бюджета Ульяновской област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12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0,0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Итого  по разделу 1.3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333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  <w:lang w:eastAsia="en-US"/>
              </w:rPr>
              <w:t>659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  <w:lang w:eastAsia="en-US"/>
              </w:rPr>
              <w:t>497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  <w:lang w:eastAsia="en-US"/>
              </w:rPr>
              <w:t>687,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497,0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497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 xml:space="preserve">ИТОГО по разделу 1 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89885,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31245,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9379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0520,2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2980,2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2880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2880,2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7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287"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2.Организация медицинского осмотра работников образования</w:t>
            </w:r>
          </w:p>
        </w:tc>
      </w:tr>
      <w:tr>
        <w:trPr>
          <w:trHeight w:val="23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рохождение  мед.осмотра работниками образовательных организаций. 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рохождение  мед.осмотра работниками образовательных организаций.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расходы. Приобретение медикаментов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рохождение  мед. осмотра работниками обра-зовательных орга-низаций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рохождение  мед.осмотра работниками образовательных организаций. 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рохождение  мед.осмотра работниками образовательных организаций.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расходы. Приобретение медикаментов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рохождение  мед. осмотра работниками обра-зовательных орга-низаций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-ципального бюд-жета ,источником которых являются безвозмездные поступления из бюджета Улья-новской област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207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35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67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35,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3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35,0</w:t>
            </w:r>
          </w:p>
        </w:tc>
      </w:tr>
      <w:tr>
        <w:trPr>
          <w:trHeight w:val="23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2.1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807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935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967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1100,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35,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3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784" w:type="dxa"/>
            <w:gridSpan w:val="7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.2.Совершенствование организации питания обучающихся и воспитанников</w:t>
            </w:r>
          </w:p>
          <w:tbl>
            <w:tblPr>
              <w:tblW w:w="14137" w:type="dxa"/>
              <w:jc w:val="left"/>
              <w:tblInd w:w="1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3"/>
              <w:gridCol w:w="3184"/>
            </w:tblGrid>
            <w:tr>
              <w:trPr>
                <w:trHeight w:val="86" w:hRule="atLeast"/>
              </w:trPr>
              <w:tc>
                <w:tcPr>
                  <w:tcW w:w="10953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87" w:hanging="0"/>
                    <w:rPr>
                      <w:rFonts w:ascii="PT Astra Serif" w:hAnsi="PT Astra Serif" w:eastAsia="Calibri" w:cs="PT Astra Serif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184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Calibri" w:cs="PT Astra Serif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543" w:hRule="atLeast"/>
        </w:trPr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100 % охвата обучающихся общеобразо-вательных организаций горячим питанием; организация  льгот-ного (бесплатного) питания для детей из малообеспеченных семей, находящихся под опекой, попечительством, в приёмных семьях (5-11классы). Оплата  кредиторской задолженности . 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хват обу-чающихся общеобразовательных организаций горячим питанием; 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100 % охвата обучающихся об-щеобразовательных органи-заций го-рячим питанием;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6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6,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911" w:hRule="atLeast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.1 компенсация горячего питания учащихся нахо-дящихся на индивиду-альном обучении на дому 5-11 классы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хват горячим питанием уча-щихся находя-щихся на инди-ивидуальном обучении на дому 5-11 классы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 охват горячим питанием учащихся находящихся на ин-дивидуальном обу-чении на дому 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28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8,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100% охвата питанием детские дош-кольные образовательные организации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хват питанием детские дош-кольные обр-азовательные организаци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100 % охвата обучающихся об-щеобразовательных органи-заций го-рячим питанием; 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2,2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85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385,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2.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92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1320,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1267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35,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3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7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27" w:hanging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3.Развитие системы отдыха, оздоровления и занятости детей и подростков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3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рганизация временного трудоустройства  несо-вершеннолетних в сво-бодное от учёбы время. Организация и проведение комплекса мероприятий по профилактике правонару-шений, алкоголизма и наркомании среди несо-вершеннолетних в рамках профилактической операции «Подросток»,  «Семья», «Занятость» и др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-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год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хват детей  временным трудоустройством  несовершен-нолетних в сво-бодное от учёбы время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 охват де-тей  вре-менным трудоуст-ройством  несовершеннолетних 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рганизация отдыха и оздоровления детей и подростков в загородных оздорови-тельных лагерях, санаториях (в том числе детей-сирот, детей, остав-шихся без попечения родителей, организации их подвоза (в том числе школьными автобусами) до мест отдыха и оздо-ровления и обратно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-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год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рганизация отдыха и оздоровления детей и подростков в загородных оздоровительных лагерях, санаториях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 охват детей  оз-доровленияем  в загородных оздо-ровительных лаге-рях, сана-ториях 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819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ежемесячные стипендии обучающимся 10-11 классов в общеобразова-тельных организациях</w:t>
            </w:r>
          </w:p>
          <w:p>
            <w:pPr>
              <w:pStyle w:val="Normal"/>
              <w:spacing w:before="100" w:after="20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-вательные организации муниципального образования «Вешкайм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год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ежемесячные стипендии обучающимся 10-11 классов в общеобразовательных организациях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ежемесячные сти-пендии обучающимся 10-11 клас-сов в об-щеобразовательных органи-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42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6,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2,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2,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чебные сборы с юношами 10-х классов образова-тельных организаций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вания «Веш-каймский район»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год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чебные сборы с юношами 10-х классов образовательных организаций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 охват де-тей 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чеб-ными сборами с юношами 10-х классов образовательных организаций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,источником которых являются безвозмездные поступления из бюджета Ульяновской област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Доступность услуг для инва-лидов. Комфортность условий, в которых осущестляется образовательная деятельность 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год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оступность услуг для инвалидов. Комфортность условий, в ко-торых осу-ществляется образова-тельная де-ятельность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выполнение доступности и ус-ловий для инвалидов. Ком-фортность усло-вий, в которых осуществляется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719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учебников для обучающихся с ограниченными возможностями здоровья в общеобразовательных организациях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вания «Веш-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год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учебников для обучающихся с ограниченными возможностями здоровья в общеобразовательных организациях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учебников для обучающихся с ограниченными возможностями здоровья в обще-образовательных организациях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23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8,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7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7,5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дых обучающихся с дневным пребыванием в общеобразовательных организациях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щеобразовательные организации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год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дых обучающихся с дневным пребыванием в общеобразовательных организациях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дых обучающихся с дневным пребыванием в общеобразовательных организациях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,источником кото-рых яв-ляются безвозмездные поступления из бюджета Ульяновской об-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07,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62,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2,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2,9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раздел 3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293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3151,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265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255,4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7,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7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7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4.Поддержка талантливых и одарённых детей и молодёжи</w:t>
            </w:r>
          </w:p>
        </w:tc>
      </w:tr>
      <w:tr>
        <w:trPr>
          <w:trHeight w:val="23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системы материального и морального стимули-рования педагогических работников и поощрения одарённых детей и талантливой молодёжи: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год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сис-темы мате-риального и мо-рального сти-мулирования пе-дагогических ра-ботников и по-ощрения ода-рённых детей и талантливой молодёжи: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атериальное стимулирование педагогических ра-ботников и поощре-ния ода-рённых детей и талантливой моло-дёжи: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4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784" w:type="dxa"/>
            <w:gridSpan w:val="7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5. Совершенствование работы с педагогическими кадрами</w:t>
            </w:r>
          </w:p>
        </w:tc>
      </w:tr>
      <w:tr>
        <w:trPr>
          <w:trHeight w:val="2354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рганизация работы по  оздоровлению работников бюджетной сферы в соот-ветствии с Законом Ульянов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озмещения стоимости путёвки в места отдыха и оздоровления работникам бюджетной сферы. 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год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здоровлению работников бюджетной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год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тдыха и оздоровления ра-ботникам бюджетной сферы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,источником которых являются безвозмездные поступления из бюджета Ульяновской област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здоровление работников  софинансирование областной программы</w:t>
            </w:r>
          </w:p>
        </w:tc>
        <w:tc>
          <w:tcPr>
            <w:tcW w:w="138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 софинансировани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7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6.Выплата заработной платы работникам системы образования</w:t>
            </w:r>
          </w:p>
        </w:tc>
      </w:tr>
      <w:tr>
        <w:trPr>
          <w:trHeight w:val="23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бщеобразовательных организаций, 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вания «Веш-каймский район»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10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латы заработной платы с начислениями ра-ботникам общеобразовательных орга-низаций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8378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494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4819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605,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4819,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4819,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4819,6</w:t>
            </w:r>
          </w:p>
        </w:tc>
      </w:tr>
      <w:tr>
        <w:trPr>
          <w:trHeight w:val="23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ерсонофицированное финансирование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10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латы заработной платы с начислениями ра-ботникам общеобразовательных орга-низаций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07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4,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4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4,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4,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4,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4,6</w:t>
            </w:r>
          </w:p>
        </w:tc>
      </w:tr>
      <w:tr>
        <w:trPr>
          <w:trHeight w:val="23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бщеобразовательных организаций, 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10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латы заработной платы с начислениями ра-ботникам общеобразовательных орга-низаций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,источником которых являются безвозмездные поступления из бюджета Ульяновской област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09172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4597,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5676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1727,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5723,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5723,5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5723,5</w:t>
            </w:r>
          </w:p>
        </w:tc>
      </w:tr>
      <w:tr>
        <w:trPr>
          <w:trHeight w:val="699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рганизаций дошкольного образования 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вания «Веш-каймский район»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и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рга-низаций дошкольного обра-зования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44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40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4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40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4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400,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400,0</w:t>
            </w:r>
          </w:p>
        </w:tc>
      </w:tr>
      <w:tr>
        <w:trPr>
          <w:trHeight w:val="23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рганизаций дошкольного образования 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-ва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-ботникам организаций дош-кольного образования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,источником которых являются безвозмездные поступления из бюджета Ульяновской област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1640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295,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345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00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0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000,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000,0</w:t>
            </w:r>
          </w:p>
        </w:tc>
      </w:tr>
      <w:tr>
        <w:trPr>
          <w:trHeight w:val="23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рганизаций дополнительного образования 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-ва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-латы за-работной платы с начислениями ра-ботникам организаций дош-кольного образования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муниципальный бюджет МО «Вешкаймский район»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024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282,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614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283,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614,7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614,7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614,7</w:t>
            </w:r>
          </w:p>
        </w:tc>
      </w:tr>
      <w:tr>
        <w:trPr>
          <w:trHeight w:val="23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рганизаций дополнительного  образования персонифицированное финансирование 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-ганизации муниципального образо-вания «Веш-каймский район»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-латы за-работной платы с начислениями ра-ботникам организаций дош-кольного образования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муниципальный бюджет МО «Вешкаймский район»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563,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93,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93,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93,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93,9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93,9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93,9</w:t>
            </w:r>
          </w:p>
        </w:tc>
      </w:tr>
      <w:tr>
        <w:trPr>
          <w:trHeight w:val="23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 управления образовани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-ва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-латы за-работной платы с начислениями ра-ботникам  управления обра-зования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7241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441,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7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00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7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700,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700,0</w:t>
            </w:r>
          </w:p>
        </w:tc>
      </w:tr>
      <w:tr>
        <w:trPr>
          <w:trHeight w:val="23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 ежемесячного денежного вознаграждения за классное руководство педагогическим работникам муниципальных общеобра-зовательных организаций 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беспечение  вып-лат еже-месячного денеж-ного воз-награждения за класссное руко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тво 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,источником которых являются безвозмездные поступления из бюджета Ульяновской област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465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77,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77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77,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77,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77,5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77,5</w:t>
            </w:r>
          </w:p>
        </w:tc>
      </w:tr>
      <w:tr>
        <w:trPr>
          <w:trHeight w:val="23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Финансовое обеспечение расходных обязательств, связанных с обеспечением деятельности  советников директора по воспитанию и взаимодействию с детски-ми общественными объеди-нениями в муниципальных общеобразовательных организациях 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-ции муници-пального об-разования «Вешкаймский район» 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омфортное нахождение детей в общеобразовательных организациях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омфортное нахождение детей в общеобразовательных организациях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,источником которых являются безвозмездные поступления из бюджета Ульяновской област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964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34,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15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15,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6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59558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2801,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5827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828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4213,8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4213,8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4213,8</w:t>
            </w:r>
          </w:p>
        </w:tc>
      </w:tr>
      <w:tr>
        <w:trPr>
          <w:trHeight w:val="23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784" w:type="dxa"/>
            <w:gridSpan w:val="7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096" w:hanging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 xml:space="preserve">7. Обеспечение предоставления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 xml:space="preserve"> коммунальных услуг образовательным организациям и муниципальному учреждению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Управлению образования администрации муниципального образования «Вешкаймский район»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казания коммунальных услуг общеобразовательным организациям. 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1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-мунальных услуг и оп-латы  кре-диторской задолженности  общеобразовательным организациям</w:t>
            </w:r>
          </w:p>
        </w:tc>
        <w:tc>
          <w:tcPr>
            <w:tcW w:w="61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оказания коммунальных услуг и оплаты  кредиторской задолженности  общеобразова-тельным организациям.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муниципальный бюджет МО «Вешкаймский район»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9485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80,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81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843,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81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.1 кредиторская задолжённость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61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муниципальный бюджет МО «Вешкаймский район»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13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13,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33" w:hRule="atLeast"/>
        </w:trPr>
        <w:tc>
          <w:tcPr>
            <w:tcW w:w="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казания коммунальных услуг дошкольным образова-тельным организациям,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-ганизации муниципального образо-вания «Вешкаймский район»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-мунальных услуг,</w:t>
            </w:r>
          </w:p>
        </w:tc>
        <w:tc>
          <w:tcPr>
            <w:tcW w:w="61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Обеспечение оказания коммунальных услуг 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муниципальный бюджет МО «Вешкаймский район»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4623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33,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50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843,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96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00,0</w:t>
            </w:r>
          </w:p>
        </w:tc>
      </w:tr>
      <w:tr>
        <w:trPr>
          <w:trHeight w:val="527" w:hRule="atLeast"/>
        </w:trPr>
        <w:tc>
          <w:tcPr>
            <w:tcW w:w="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2,1кредиторская задолжён-ность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61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муниципальный бюджет МО «Вешкаймский район»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05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05,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казания ком-мунальных услуг допол-нительного образования.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вания «Веш-каймский район»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мунальных услуг и оплаты,</w:t>
            </w:r>
          </w:p>
        </w:tc>
        <w:tc>
          <w:tcPr>
            <w:tcW w:w="61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оказания коммунальных услуг ,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муниципальный бюджет МО «Вешкаймский район»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3,1кредиторская задолжён-ность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61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4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4,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543" w:hRule="atLeast"/>
        </w:trPr>
        <w:tc>
          <w:tcPr>
            <w:tcW w:w="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мунальных услуг управлению образования</w:t>
            </w: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-вательные организации муниципального образо-вания «Вешкаймский район»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казания ком-мунальных услуги </w:t>
            </w:r>
          </w:p>
        </w:tc>
        <w:tc>
          <w:tcPr>
            <w:tcW w:w="61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оказания коммунальных услуги.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2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7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61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6843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247,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251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807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297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1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120,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761" w:type="dxa"/>
            <w:gridSpan w:val="7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.Точка роста</w:t>
            </w:r>
          </w:p>
        </w:tc>
      </w:tr>
      <w:tr>
        <w:trPr>
          <w:trHeight w:val="1697" w:hRule="atLeast"/>
        </w:trPr>
        <w:tc>
          <w:tcPr>
            <w:tcW w:w="39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Функционирование Центров образования цифрового и гуманитарного профилей «Точка Роста»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ОУ Чуфаровская СШ 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темасская СОШ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ордово-белоключ СОШ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Ховринская ООШ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ая №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Ермоловская-2023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в общеобразовательных организациях ,комфортных и современных условий для занятий учеников.</w:t>
            </w:r>
          </w:p>
        </w:tc>
        <w:tc>
          <w:tcPr>
            <w:tcW w:w="61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хват учащихся общеобразовательных органи-зациях, комфортными и современными условиями для занятий учеников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55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7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8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8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6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8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 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left="24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7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9 Создание условий для занятий физической культурой и спортом</w:t>
            </w:r>
          </w:p>
        </w:tc>
      </w:tr>
      <w:tr>
        <w:trPr>
          <w:trHeight w:val="2388" w:hRule="atLeast"/>
        </w:trPr>
        <w:tc>
          <w:tcPr>
            <w:tcW w:w="3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убсидии на обновление материально-технической базы для организации учебно-исследовательской научно-практической, творческой дея-тельности занятия физи-ческой культурой и спортом в образовательных организа-циях</w:t>
            </w:r>
          </w:p>
        </w:tc>
        <w:tc>
          <w:tcPr>
            <w:tcW w:w="119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ОУ Чуфаровская СОШ</w:t>
            </w:r>
          </w:p>
        </w:tc>
        <w:tc>
          <w:tcPr>
            <w:tcW w:w="711" w:type="dxa"/>
            <w:gridSpan w:val="7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7" w:type="dxa"/>
            <w:gridSpan w:val="5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76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омфортное нахождение обучающихся в общеобра-зовательных организациях</w:t>
            </w:r>
          </w:p>
        </w:tc>
        <w:tc>
          <w:tcPr>
            <w:tcW w:w="612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омфортное нахождение обучающихся в общеобразовательных организациях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  источ-ником которых являются без-возмездные пос-тупления из бюд-жета Ульяновской област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,1 софинансирование</w:t>
            </w:r>
          </w:p>
        </w:tc>
        <w:tc>
          <w:tcPr>
            <w:tcW w:w="119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gridSpan w:val="7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612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 софинансровани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66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66,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9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6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66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66,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7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0. Антитеррористическая защищённость муниципальных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едоставление субсидий из областного бюджета  бюджетам муниципальных образований  в целях софинансирования расход-ных обязательств, связан-ных с реализацией мероп-риятий по обеспечению антитеррористической защищённости муници-пальных образовательных организаций</w:t>
            </w:r>
          </w:p>
        </w:tc>
        <w:tc>
          <w:tcPr>
            <w:tcW w:w="1547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/с Рябинка Вешкаймский лицей</w:t>
            </w:r>
          </w:p>
        </w:tc>
        <w:tc>
          <w:tcPr>
            <w:tcW w:w="573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реализация мероприятий по обеспече-нию антитер-рористической защищён-ности муни-ципальных образовательных органи-заций </w:t>
            </w:r>
          </w:p>
        </w:tc>
        <w:tc>
          <w:tcPr>
            <w:tcW w:w="61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комфортное н-ахождение обуча-ющихся в общеобразовательных орга-низациях х обра-зований  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муниципальный бюджет МО «Вешкаймский район»  ,источ-ником которых являются безвоз-мездные пос-тупления из бюд-жета Ульяновской области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515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0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97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45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61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,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7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едоставление субсидий из областного бюджета  бюджетам муниципальных образований  в целях софинансирования расход-ных обязательств, связан-ных с реализацией мероп-риятий по обеспечению антитеррористической защищённости муници-пальных образовательных организаций</w:t>
            </w:r>
          </w:p>
        </w:tc>
        <w:tc>
          <w:tcPr>
            <w:tcW w:w="1547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ошко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ий д/с «Рябинка»</w:t>
            </w:r>
          </w:p>
        </w:tc>
        <w:tc>
          <w:tcPr>
            <w:tcW w:w="573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7" w:type="dxa"/>
            <w:gridSpan w:val="5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еализация мероприятий по обеспечению антитеррористической защищённости муниципальных образовательных организаций для</w:t>
            </w:r>
          </w:p>
        </w:tc>
        <w:tc>
          <w:tcPr>
            <w:tcW w:w="61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 охват предоставления субсидий из областного бюджета  бюджетам муниципальных образований  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,источником которых являются безвозмездные поступления из бюджета Ульяновской област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658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38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2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61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7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,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ероприятия  по обеспе-чению антитеррористичес-кой защищённости муни-ципальных образователь-ных организаций</w:t>
            </w:r>
          </w:p>
        </w:tc>
        <w:tc>
          <w:tcPr>
            <w:tcW w:w="15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разовательные организации</w:t>
            </w:r>
          </w:p>
        </w:tc>
        <w:tc>
          <w:tcPr>
            <w:tcW w:w="5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0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ероприятия  по обеспе-чению антитеррористичес-кой защищённости муниципальных обра-зовательных организаций</w:t>
            </w:r>
          </w:p>
        </w:tc>
        <w:tc>
          <w:tcPr>
            <w:tcW w:w="6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ероприятия  по обеспе-чению антитеррористичес-кой защищённости муниципальных обра-зовательных организаций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9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8,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10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6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371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66,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11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838,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55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761" w:type="dxa"/>
            <w:gridSpan w:val="7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 xml:space="preserve">11. Компенсационные выплаты  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ыплаты родителям ком-пенсационных затрат в свя-зи с получением семейного образовани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хват детей общедоступным образованием</w:t>
            </w:r>
          </w:p>
        </w:tc>
        <w:tc>
          <w:tcPr>
            <w:tcW w:w="6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детей общедоступного образован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6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9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,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,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ежемесячная денежная выплата обеспечение про-езда детей оставшихся без попечения родителей а так-же из числа  детей-сирот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хват детей общедоступным образованием</w:t>
            </w:r>
          </w:p>
        </w:tc>
        <w:tc>
          <w:tcPr>
            <w:tcW w:w="6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детей общедоступного образован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63,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67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85,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8,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85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8,6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держание ребёнка в семье опекуна и приемной семье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держка детей</w:t>
            </w:r>
          </w:p>
        </w:tc>
        <w:tc>
          <w:tcPr>
            <w:tcW w:w="6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детей приемными родителям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9529,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657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061,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583,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061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58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583,2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ознаграждение приемных родителей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держка детей</w:t>
            </w:r>
          </w:p>
        </w:tc>
        <w:tc>
          <w:tcPr>
            <w:tcW w:w="6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детей приемными родителям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9529,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657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061,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583,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061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58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583,2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единовременная выплата молодым- специалистам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держка молодых специалистов</w:t>
            </w:r>
          </w:p>
        </w:tc>
        <w:tc>
          <w:tcPr>
            <w:tcW w:w="6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держка молодых специалистов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45,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66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0,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2,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0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ыплата компенсации части родительской платы за содержание ребенка в образовательных органи-зациях дошкольного обра-зовани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хват детей дошкольным образованием</w:t>
            </w:r>
          </w:p>
        </w:tc>
        <w:tc>
          <w:tcPr>
            <w:tcW w:w="6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детей дошкольным образованием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956,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569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98,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66,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98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6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61,8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овышение квалификации педагогических работников в общеобразовательных организациях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овышение квалификации педагогических работников в общеобра-зовательных организациях</w:t>
            </w:r>
          </w:p>
        </w:tc>
        <w:tc>
          <w:tcPr>
            <w:tcW w:w="6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повышение квалификации педагогических работников 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ый бюджет МО «Вешкаймский район», источником которых являются безвозмездные поступления из бюджета Ульяновской области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16,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69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9,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9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3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Госполномочи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6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47,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3,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3,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итого раздел 11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6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4164,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637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094,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9109,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770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77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775,9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Всего по разделам 1-11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6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06857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2270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2434,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0418,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4419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358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3731,9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962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Приложение N 3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муниципальной  программе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показателей, характеризующих ожидаемый эффект</w:t>
      </w:r>
    </w:p>
    <w:p>
      <w:pPr>
        <w:pStyle w:val="Style18"/>
        <w:ind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еализации 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муниципального образования «Вешкаймский район»   Ульяновской области «Развитие и модернизация образования  муниципального образования </w:t>
      </w:r>
    </w:p>
    <w:p>
      <w:pPr>
        <w:pStyle w:val="Style18"/>
        <w:ind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02"/>
        <w:gridCol w:w="1247"/>
        <w:gridCol w:w="737"/>
        <w:gridCol w:w="737"/>
        <w:gridCol w:w="794"/>
        <w:gridCol w:w="850"/>
        <w:gridCol w:w="716"/>
        <w:gridCol w:w="70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оответствия условий реализации образовательных программ начального общего, основного общего и среднего общего образования требованиям ФГО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ности дошкольного образования для детей от 1 года до 7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детям с ОВЗ и детям-инвалидам возможности освоения 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охвата детей в возрасте от 5 до 17 лет (включительно) дополнительным образованием, а также осуществление поддержки талантливой молодеж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обеспечение отдыха и оздоровления детей, обучающихся в общеобразовательных организациях, находящихся на территории Ульянов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здание современной и безопасной цифровой образовательной среды в образовательных организациях, реализующих образовательные программы общего образования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емьям, нуждающимся в поддержке в воспитании детей раннего возраста,   консультацион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PT Astra Serif" w:hAnsi="PT Astra Serif" w:cs="PT Astra Serif"/>
                <w:color w:val="2929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92929"/>
                <w:sz w:val="24"/>
                <w:szCs w:val="24"/>
              </w:rPr>
              <w:t xml:space="preserve">Предоставление детям-инвалидам  возможности освоения образовательных программ общего  образования, в том числе  с применением дистанционных образовательных технологий, </w:t>
              <w:br/>
              <w:t>а также получения инклюзивно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292929"/>
                <w:sz w:val="24"/>
                <w:szCs w:val="24"/>
              </w:rPr>
              <w:t xml:space="preserve">Обеспечение всем обучающимся независимо от места жительства   доступа к современным условиям обучения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78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78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78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left="426" w:hanging="78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1"/>
      <w:type w:val="nextPage"/>
      <w:pgSz w:w="11906" w:h="16838"/>
      <w:pgMar w:left="1560" w:right="566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" w:hAnsi="PT Astra Serif" w:eastAsia="Arial" w:cs="PT Astra Serif"/>
      <w:b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FF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Название Знак"/>
    <w:basedOn w:val="Style12"/>
    <w:qFormat/>
    <w:rPr>
      <w:rFonts w:ascii="Bookman Old Style" w:hAnsi="Bookman Old Style" w:eastAsia="Times New Roman" w:cs="Bookman Old Style"/>
      <w:b/>
      <w:bCs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sz w:val="22"/>
      <w:szCs w:val="22"/>
      <w:lang w:val="en-US"/>
    </w:rPr>
  </w:style>
  <w:style w:type="character" w:styleId="Style15">
    <w:name w:val="Нижний колонтитул Знак"/>
    <w:basedOn w:val="Style12"/>
    <w:qFormat/>
    <w:rPr>
      <w:sz w:val="22"/>
      <w:szCs w:val="22"/>
      <w:lang w:val="en-US"/>
    </w:rPr>
  </w:style>
  <w:style w:type="character" w:styleId="Style16">
    <w:name w:val="Основной текст Знак"/>
    <w:basedOn w:val="Style12"/>
    <w:qFormat/>
    <w:rPr>
      <w:rFonts w:ascii="Arial Black" w:hAnsi="Arial Black" w:eastAsia="Times New Roman" w:cs="Arial Black"/>
      <w:b/>
      <w:sz w:val="40"/>
      <w:szCs w:val="24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Bookman Old Style" w:hAnsi="Bookman Old Style" w:cs="Bookman Old Style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liyanovsk.bezformata.com/word/sovremennaya-shkola/296579/" TargetMode="External"/><Relationship Id="rId4" Type="http://schemas.openxmlformats.org/officeDocument/2006/relationships/hyperlink" Target="http://uliyanovsk.bezformata.com/word/uspeh-kazhdogo-rebyonka/12485627/" TargetMode="External"/><Relationship Id="rId5" Type="http://schemas.openxmlformats.org/officeDocument/2006/relationships/hyperlink" Target="http://uliyanovsk.bezformata.com/word/o-podderzhke-semej-imeyushih-detej/2856933/" TargetMode="External"/><Relationship Id="rId6" Type="http://schemas.openxmlformats.org/officeDocument/2006/relationships/hyperlink" Target="http://uliyanovsk.bezformata.com/word/tcifrovaya-obrazovatelnaya-sreda/7963169/" TargetMode="External"/><Relationship Id="rId7" Type="http://schemas.openxmlformats.org/officeDocument/2006/relationships/hyperlink" Target="http://uliyanovsk.bezformata.com/word/ya-uchitel-budushego/602461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0:00Z</dcterms:created>
  <dc:creator>Болотнова</dc:creator>
  <dc:description/>
  <cp:keywords/>
  <dc:language>en-US</dc:language>
  <cp:lastModifiedBy>Болотнова</cp:lastModifiedBy>
  <cp:lastPrinted>2023-04-07T11:42:00Z</cp:lastPrinted>
  <dcterms:modified xsi:type="dcterms:W3CDTF">2023-04-07T07:45:00Z</dcterms:modified>
  <cp:revision>161</cp:revision>
  <dc:subject/>
  <dc:title/>
</cp:coreProperties>
</file>