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ведения о результатах проверки    предоставления и использования субсидий, предоставленных из бюджета МО «Вешкаймский район» и их отражение в бухгалтерском учете и отчетности» в муниципальном  дошкольном образовательном учреждении Шарловский детский с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новой проверко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и использования субсидий, предоставленных из бюджета МО «Вешкаймский район» и их отражение в бухгалтерском учете и отчетности» в муниципальном  дошкольном образовательном учрежде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рловский детский сад  установлены следующие нарушения: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PT Astra Serif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неэффективное использование средств </w:t>
      </w:r>
      <w:r>
        <w:rPr>
          <w:rFonts w:cs="PT Astra Serif" w:ascii="PT Astra Serif" w:hAnsi="PT Astra Serif"/>
          <w:sz w:val="28"/>
          <w:szCs w:val="28"/>
        </w:rPr>
        <w:t>местного бюджета составило 5361,07руб.;    - нарушение порядка ведения бухгалтерского учета 1000,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е порядка начисления заработной платы 58146,06 руб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#Вешкаймский район#Ульяновская обла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9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15151"/>
      <w:sz w:val="18"/>
      <w:szCs w:val="18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6:00Z</dcterms:created>
  <dc:creator>FU</dc:creator>
  <dc:description/>
  <cp:keywords/>
  <dc:language>en-US</dc:language>
  <cp:lastModifiedBy>FU</cp:lastModifiedBy>
  <cp:lastPrinted>2022-03-24T10:01:00Z</cp:lastPrinted>
  <dcterms:modified xsi:type="dcterms:W3CDTF">2024-04-02T11:01:00Z</dcterms:modified>
  <cp:revision>3</cp:revision>
  <dc:subject/>
  <dc:title/>
</cp:coreProperties>
</file>