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Сведения о результатах проверки    соответствия утвержденных тарификационных  списков и штатных расписаний условиям нормативных 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авовых актов органа местного самоуправления и локальных нормативных актов учреждения, распределение учебной нагрузки и начисление заработной платы в муниципальном  бюджетном общеобразовательном учрежден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ешкаймский лицей имени Б.П.Зиновьева при УлГТУ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неплановой проверкой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ответствия утвержденных тарификационных списков и штатных расписаний условиям нормативных правовых актов органа местного самоуправления и локальных нормативных актов учреждения, распределение учебной нагрузки и начисление заработной платы в муниципальном  бюджетном общеобразовательном учреждении Вешкаймский лицей имени Б.П.Зиновьева при УлГТУ установлены следующие нарушения:</w:t>
      </w:r>
    </w:p>
    <w:p>
      <w:pPr>
        <w:pStyle w:val="Normal"/>
        <w:spacing w:lineRule="auto" w:line="240" w:before="0" w:after="0"/>
        <w:jc w:val="both"/>
        <w:rPr>
          <w:rStyle w:val="Blk"/>
          <w:rFonts w:ascii="PT Astra Serif" w:hAnsi="PT Astra Serif" w:cs="PT Astra Serif"/>
          <w:sz w:val="28"/>
          <w:szCs w:val="28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- неэффективное использование средств областного бюджета </w:t>
      </w:r>
      <w:r>
        <w:rPr>
          <w:rFonts w:cs="PT Astra Serif" w:ascii="PT Astra Serif" w:hAnsi="PT Astra Serif"/>
          <w:color w:val="000000"/>
          <w:sz w:val="28"/>
          <w:szCs w:val="28"/>
        </w:rPr>
        <w:t>1471911,00 руб.;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ущерб, причиненный областному бюджету составил 287021,44 руб., местному бюджету </w:t>
      </w:r>
      <w:r>
        <w:rPr>
          <w:rFonts w:cs="PT Astra Serif" w:ascii="PT Astra Serif" w:hAnsi="PT Astra Serif"/>
          <w:sz w:val="28"/>
          <w:szCs w:val="28"/>
        </w:rPr>
        <w:t>108597,79 руб.</w:t>
      </w:r>
      <w:r>
        <w:rPr>
          <w:rFonts w:cs="PT Astra Serif" w:ascii="PT Astra Serif" w:hAnsi="PT Astra Serif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отдельные нарушения порядка оплаты труда на общую сумму 871852,08 рублей;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тдельные нарушения порядка начисления заработной платы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                    </w:t>
      </w:r>
      <w:r>
        <w:rPr>
          <w:rFonts w:cs="PT Astra Serif" w:ascii="PT Astra Serif" w:hAnsi="PT Astra Serif"/>
          <w:bCs/>
          <w:sz w:val="28"/>
          <w:szCs w:val="28"/>
        </w:rPr>
        <w:t>#Вешкаймский район#Ульяновская область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191" w:right="567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b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515151"/>
      <w:sz w:val="18"/>
      <w:szCs w:val="18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18"/>
      <w:szCs w:val="18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character" w:styleId="Blk">
    <w:name w:val="blk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lineRule="auto" w:line="240" w:before="280" w:after="28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19:00Z</dcterms:created>
  <dc:creator>FU</dc:creator>
  <dc:description/>
  <cp:keywords/>
  <dc:language>en-US</dc:language>
  <cp:lastModifiedBy>FU</cp:lastModifiedBy>
  <cp:lastPrinted>2022-03-24T10:01:00Z</cp:lastPrinted>
  <dcterms:modified xsi:type="dcterms:W3CDTF">2024-03-27T11:36:00Z</dcterms:modified>
  <cp:revision>5</cp:revision>
  <dc:subject/>
  <dc:title/>
</cp:coreProperties>
</file>