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48"/>
        </w:rPr>
      </w:pPr>
      <w:r>
        <w:rPr>
          <w:color w:val="000000"/>
          <w:sz w:val="4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06 декабря 2022 г </w:t>
      </w:r>
      <w:r>
        <w:rPr>
          <w:color w:val="000000"/>
          <w:sz w:val="28"/>
        </w:rPr>
        <w:t xml:space="preserve">                                                                                  № </w:t>
      </w:r>
      <w:r>
        <w:rPr>
          <w:color w:val="000000"/>
          <w:sz w:val="28"/>
          <w:u w:val="single"/>
        </w:rPr>
        <w:t>1034</w:t>
      </w:r>
    </w:p>
    <w:p>
      <w:pPr>
        <w:pStyle w:val="Heading7"/>
        <w:tabs>
          <w:tab w:val="clear" w:pos="708"/>
          <w:tab w:val="left" w:pos="7740" w:leader="none"/>
        </w:tabs>
        <w:ind w:left="774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Вешкай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20.04.2017 № 29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б утверждении перечня муниципальных программ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 от 20.04.2017 № 291 «Об утверждении перечня муниципальных программ муниципального образования «Вешкаймский район» Ульяновской области» изменения, изложив приложение к Постановлению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«                                                                              ПРИЛОЖЕНИЕ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</w:t>
      </w:r>
    </w:p>
    <w:p>
      <w:pPr>
        <w:pStyle w:val="Normal"/>
        <w:spacing w:lineRule="atLeast" w:line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еречень муниципальных программ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«Вешкаймский район» Ульяновской област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9"/>
        <w:gridCol w:w="2976"/>
        <w:gridCol w:w="3509"/>
      </w:tblGrid>
      <w:tr>
        <w:trPr>
          <w:trHeight w:val="3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заказчик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муниципальном образовании «Вешкаймский район» Ульян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по развитию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казание поддержки субъектам малого и среднего предпринимательства муниципального образования «Вешкаймский район», развитие, совершенствование и обеспечение деятельности организаций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Развитие и модернизация образования муниципального образования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устойчивого развития системы образования, повышение его качество, обеспечение гарантий общедоступности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рганизация бесплатного горячего питания обучающихся 1-4 классов общеобразовательных организаций муниципального образования «Вешкай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бесплатным горячим питанием обучающихся начальных классов общеобразовательных учреждений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Комплексные меры противодействия  незаконному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ороту наркотических   средств,    профилактики   наркомании   на территории  муниципального образования «Вешкай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  <w:shd w:fill="FFFFFF" w:val="clear"/>
              </w:rPr>
              <w:t>Обеспечение условий для уменьш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Комплексные меры по профилактике правонарушений      на территории муниципального образования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общественной безопасности и правопорядк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«Обеспечение жильем молодых сем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равление 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казание поддержки в решении жилищной проблемы молодых семей, проживающих на территории муниципального образования «Вешкаймский район» Ульяновской области признанных в установленном порядке нуждающимися в улучшении жилищных условий посредством предоставления им 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«Молодеж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 культуры  и молодеж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Увеличение количества молодых людей, принимающих активное участие в реализации программ и проектов в сфере молодежной политики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«Развитие физической культуры и спорта  в муниципальном образовании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Отдел по физической культуре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спорту и реализации ГТО 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Развитие физической культуры и спорта на территории муниципального образования «Вешкаймский район», пропаганду здорового образа жизни, развитие массового спорта</w:t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 xml:space="preserve">«Повышение безопасности дорожного движения в муниципальном образовании «Вешкаймский район»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Создание условий обеспечения охраны жизни, здоровья граждан, их законных прав на безопасные условия движения на дорогах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 xml:space="preserve">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униципального образования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безопасности  людей на водных объектах и предупреждению чрезвычайных ситуаций природного и техногенного характер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Lucida Sans Unicode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 xml:space="preserve">Сохранение благоприятной окружающей среды, биологического разнообразия и природных ресурсов, </w:t>
            </w:r>
            <w:r>
              <w:rPr>
                <w:rFonts w:cs="Arial" w:ascii="PT Astra Serif" w:hAnsi="PT Astra Serif"/>
                <w:spacing w:val="2"/>
                <w:sz w:val="27"/>
                <w:szCs w:val="27"/>
              </w:rPr>
              <w:br/>
            </w: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>обеспечение безопасности в области охраны окружающей сре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дорожного хозяйства на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сохранности и развитие автомобильных дорог общего пользования муниципального значения</w:t>
            </w:r>
          </w:p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дорожного хозяйства на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«Вешкаймское городское пос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сохранности и развитие автомобильных дорог общего пользования муниципального значения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и сохранение культуры муниципаль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образования «Вешкаймский район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по социальным вопросам администрации муниципального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PT Astra Serif" w:ascii="PT Astra Serif" w:hAnsi="PT Astra Serif"/>
                <w:i w:val="false"/>
                <w:sz w:val="27"/>
                <w:szCs w:val="27"/>
              </w:rPr>
              <w:t>Сохранение и развитие культурного потенциала  и культурно-образовательных традиций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Комплексное развитие  систем коммунальной инфраструктуры муниципального образования «Вешкаймское городское пос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ТЭР ЖКХ и дорожной деятельности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ное развитие систем коммунальной инфраструктуры, реконструкция и модернизация систем коммунальной инфраструктуры на территории муниципального образования «Вешкаймское городское поселение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Формирование комфортной среды  в муниципальном образовании «Вешкаймское городское пос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 xml:space="preserve">Повышение качества жизни населения путем формирования качественно новой комфортной среды, выявление истинных проблем и потребностей людей в организации общественных территорий 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муниципальной службы в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«Вешкаймский район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льян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Отдел  правового обеспече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и муниципальной службы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Повышение эффективности и качества муниципальной службы администрации муниципального образования «Вешкаймский район» и формирование высококвалифицированного кадрового состава муниципальной службы в администрации и ее отраслевых (функциональных) подразделениях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Антитеррористическая безопасность муниципального образования 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беспечение безопасности образовательных учреждений муниципального образования «Вешкаймский район», сохранение жизни и здоровья обучающихся, воспитанников и работников во время их учебной и трудовой деятельности, профилактика терроризма и экстремизма в образовательных учреждениях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 образования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сбалансированности и устойчивости бюджета муниципального образования «Вешкаймский район», повышение качества управления муниципальными финансами, повышение эффективности бюджетных расходов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Противодействие коррупции в муниципальном образовании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Руководитель аппарата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По поддержке и развитию автомобильного транспорта общего пользования муниципального образования «Вешкай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7"/>
                <w:szCs w:val="27"/>
                <w:shd w:fill="FFFFFF" w:val="clear"/>
              </w:rPr>
              <w:t>Создание условий для устойчивого и безопасного функционирования муниципального пассажирского автомобильного транспорта, направленного на удовлетворение потребности всех слоев населения в транспортных услугах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информационного 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Вешкаймский район» Ульян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Первый заместитель главы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вышение качества административно-управленческих процессов, обеспечение оперативности и полноты контроля за результатами деятельности органов местного самоуправления, улучшение качества и доступности предоставляемых организациям и гражданам муниципальных услуг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«Развитие малых форм хозяйствования муниципального образования «Вешкаймский район»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сельского хозяйства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Обеспечение экономических условий для создания стабильно работающей системы производства, переработки и реализации  сельскохозяйственной продукции на базе малых форм хозяйствования агропромышленного комплекса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Здоровый район"  муниципального образования «Вешкай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охраны здоровья граждан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возможностей для ведения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sz w:val="28"/>
                <w:szCs w:val="28"/>
              </w:rPr>
              <w:t>увеличение доли граждан, приверженных к здоровому образу жизни, путем формирования ответственного отношения к своему здоровью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Забота"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охраны здоровья граждан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для повышения качества жизни населения; снятие социальной напряженности в обществе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"Энергосбережение и повышение энергетической эффективности в муниципальном образовании "Вешкаймский район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вышение энергетической эффективности при потреблении энергетических ресурсов в  муниципальном образовании «Вешкаймский район»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Гражданское общество и государственная национальная политика в муниципальном образовании «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общественных коммуникаций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крепление гражданского единства многонационального народа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Вешкайм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Lucida Sans Unicode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 xml:space="preserve">Сохранение благоприятной окружающей среды, биологического разнообразия и природных ресурсов, </w:t>
            </w:r>
            <w:r>
              <w:rPr>
                <w:rFonts w:cs="Arial" w:ascii="PT Astra Serif" w:hAnsi="PT Astra Serif"/>
                <w:spacing w:val="2"/>
                <w:sz w:val="27"/>
                <w:szCs w:val="27"/>
              </w:rPr>
              <w:br/>
            </w: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>обеспечение безопасности в области охраны окружающей сред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Благоустройство населённых пунктов муниципального образования «Вешкаймское городское пос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3"/>
                <w:sz w:val="27"/>
                <w:szCs w:val="27"/>
                <w:shd w:fill="FFFFFF" w:val="clear"/>
              </w:rPr>
              <w:t>Повышение качества и комфортности городской среды, обеспечение благоустройства парков, обеспечение участия граждан в решении вопросов благоустройства населённых пунктов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«Комплексное развитие систем коммунальной инфраструктуры сельских поселений, входящих в состав муниципального образования «Вешкайм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и дорожной деятельности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ное развитие систем коммунальной инфраструктуры, реконструкция и модернизация систем коммунальной инфраструктуры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«Переселение  граждан из аварийного жилого фонда муниципального образования «Вешкаймское городское поселение «Вешкаймского района»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граждан  лучшими условиями для жизни -комфортным и безопасным жильем.</w:t>
            </w:r>
          </w:p>
        </w:tc>
      </w:tr>
    </w:tbl>
    <w:p>
      <w:pPr>
        <w:pStyle w:val="Style23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                         </w:t>
      </w:r>
      <w:r>
        <w:rPr>
          <w:rFonts w:cs="PT Astra Serif" w:ascii="PT Astra Serif" w:hAnsi="PT Astra Serif"/>
          <w:color w:val="000000"/>
          <w:sz w:val="27"/>
          <w:szCs w:val="27"/>
        </w:rPr>
        <w:t>».</w:t>
      </w:r>
    </w:p>
    <w:p>
      <w:pPr>
        <w:pStyle w:val="Style23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 муниципального образования  «Вешкаймский район» от 08 февраля  2021 года №80 «О внесении изменений в постановление администрации муниципального образования «Вешкаймский район» от 20.04.2017 № 291 «Об утверждении перечня муниципальных программ муниципального образования «Вешкайм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74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9">
    <w:name w:val="Заголовок таблицы"/>
    <w:basedOn w:val="Style23"/>
    <w:qFormat/>
    <w:pPr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Название объекта"/>
    <w:basedOn w:val="Style27"/>
    <w:next w:val="Subtitle"/>
    <w:qFormat/>
    <w:pPr/>
    <w:rPr>
      <w:rFonts w:cs="Tahoma"/>
      <w:lang w:eastAsia="zh-CN" w:bidi="ar-SA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b w:val="false"/>
      <w:bCs w:val="false"/>
      <w:kern w:val="2"/>
      <w:sz w:val="24"/>
      <w:lang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9:00Z</dcterms:created>
  <dc:creator>User</dc:creator>
  <dc:description/>
  <cp:keywords/>
  <dc:language>en-US</dc:language>
  <cp:lastModifiedBy>user</cp:lastModifiedBy>
  <cp:lastPrinted>2022-12-06T15:32:00Z</cp:lastPrinted>
  <dcterms:modified xsi:type="dcterms:W3CDTF">2022-12-07T12:27:00Z</dcterms:modified>
  <cp:revision>4</cp:revision>
  <dc:subject/>
  <dc:title>Проект МЦП по коррупции</dc:title>
</cp:coreProperties>
</file>