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3975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ШКАЙМ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-81" w:hanging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 сентября  2024 г.                                                                             № 11/61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 xml:space="preserve">О прекращении полномочий сельского старосты р.п. Вешкай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Михеева Сергея Викторович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муниципального образования «Вешкаймское городское поселение» в соответствие с действующим законодательством, руководствуясь статьёй 27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ого закона от 6 октября 2003 г.  № 131-ФЗ «Об общих принципах организации местного самоуправления в Российской Федерации», законом Ульяновской области от 29 октября 2018 г. № 105-ЗО «О старостах сельских населённых пунктов (сельских старостах) в Ульяновской области», а также пунктом 8 статьи 1 Закона Ульяновской области от 3 октября 2006 г. № 126-ЗО «Об административно-территориальном устройстве Ульяновской области», Совет депутатов муниципального образования </w:t>
      </w:r>
      <w:r>
        <w:rPr>
          <w:rFonts w:cs="Times New Roman" w:ascii="Times New Roman" w:hAnsi="Times New Roman"/>
          <w:sz w:val="28"/>
          <w:szCs w:val="28"/>
        </w:rPr>
        <w:t xml:space="preserve"> «Вешкаймское городское поселение» Вешкаймского района Ульяновской области решил: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екратить полномочия сельского старосты рабочего посёлка Вешкайма муниципального образования «Вешкаймское городское поселение» Вешкаймского района Ульяновской области Михеева Сергея Викторович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Настоящее решение вступает в силу на следующий день после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ое городское поселение»                                               Н.И.Кузнецов</w:t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5" w:right="6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1:00Z</dcterms:created>
  <dc:creator/>
  <dc:description/>
  <cp:keywords/>
  <dc:language>en-US</dc:language>
  <cp:lastModifiedBy>Znamceva</cp:lastModifiedBy>
  <cp:lastPrinted>2024-08-15T08:45:00Z</cp:lastPrinted>
  <dcterms:modified xsi:type="dcterms:W3CDTF">2024-09-26T04:44:00Z</dcterms:modified>
  <cp:revision>31</cp:revision>
  <dc:subject/>
  <dc:title/>
</cp:coreProperties>
</file>