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39751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ШКАЙМ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ШКАЙМСКОГО РАЙОНА 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-81" w:hanging="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8"/>
        </w:rPr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 марта  2025 г.                                                                                    № 18/99</w:t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  <w:t>О прекращении полномочий сельского старосты п. Залесный муниципального образования «Вешкаймское город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  <w:t>Вешкаймского района Ульян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  <w:t xml:space="preserve">Балалаевой Ирины Николаевны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</w:r>
    </w:p>
    <w:p>
      <w:pPr>
        <w:pStyle w:val="Style18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В соответствии с действующим законодательством, руководствуясь статьёй 27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ого закона от 6 октября 2003 г.  № 131-ФЗ «Об общих принципах организации местного самоуправления в Российской Федерации», законом Ульяновской области от 29 октября 2018 г. № 105-ЗО «О старостах сельских населённых пунктов (сельских старостах) в Ульяновской области», а также статьёй 24 Устава муниципального образования «Вешкаймское городское поселение» Вешкаймского района Ульяновской области, Совет депутатов муниципального образования </w:t>
      </w:r>
      <w:r>
        <w:rPr>
          <w:rFonts w:cs="Times New Roman" w:ascii="Times New Roman" w:hAnsi="Times New Roman"/>
          <w:sz w:val="28"/>
          <w:szCs w:val="28"/>
        </w:rPr>
        <w:t xml:space="preserve"> «Вешкаймское городское поселение» Вешкаймского района Ульяновской области решил: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рекратить полномочия сельского старосты посёлка Залесный муниципального образования «Вешкаймское городское поселение» Вешкаймского района Ульяновской области Балалаевой Ирины Николаевны в связи с отставкой по собственному желанию с 1 апреля 2025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Настоящее решение вступает в силу на следующий день после дня его обнародования, но не ранее 1 апреля 2025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ind w:left="30"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ое городское поселение»                                               Н.И.Кузнецов</w:t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ind w:left="30"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ind w:left="30"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ind w:left="30"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85" w:right="6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1:00Z</dcterms:created>
  <dc:creator/>
  <dc:description/>
  <cp:keywords/>
  <dc:language>en-US</dc:language>
  <cp:lastModifiedBy>ZnamcTA</cp:lastModifiedBy>
  <cp:lastPrinted>2024-08-15T08:45:00Z</cp:lastPrinted>
  <dcterms:modified xsi:type="dcterms:W3CDTF">2025-03-26T10:58:00Z</dcterms:modified>
  <cp:revision>35</cp:revision>
  <dc:subject/>
  <dc:title/>
</cp:coreProperties>
</file>