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3688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  <w:br/>
        <w:t>СОВЕТ ДЕПУТАТОВ МУНИЦИПАЛЬНОГО ОБРАЗОВАНИЯ</w:t>
        <w:br/>
        <w:t xml:space="preserve">       «ВЕШКАЙМСКОЕ ГОРОДСКОЕ ПОСЕЛЕНИЕ»</w:t>
        <w:br/>
        <w:t xml:space="preserve">     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 ноября 2023 г.                                                                                           №2/8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 в решение Совета депутатов    муниципального образования «Вешкаймское городское поселение» от 15.12.2022 № 51/288  «О бюджете муниципального образования «Вешкаймское городское поселение»  Вешкаймского района Ульяновской области на 2023 год и плановый период 2024 и 2025 годов»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 ходатайство администрации муниципального образования «Вешкаймский район», Совет депутатов муниципального образования «Вешкаймское городское поселение» Вешкаймского района Ульяновской области решил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Внести в решение Совета депутатов муниципального образования «Вешкаймское городское поселение» от 15.12.2022  № 51/288 «О бюджете муниципального образования «Вешкаймское городское поселение» Вешкаймского района Ульяновской области на 2023 год и плановый период 2024 и 2025 годов» (далее - Решение) с изменениями, внесенными Решением Совета депутатов от 30.01.2023 №53/303, от 31.03.2023 №55/319, от 19.06.2023 №57/326, от 16.08.2023 №59/340,  от 05.09.2023 №60/342 следующие изменения: </w:t>
      </w:r>
    </w:p>
    <w:p>
      <w:pPr>
        <w:pStyle w:val="Normal"/>
        <w:ind w:right="-19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Утвердить основные характеристики бюджета муниципального образования «Вешкаймское городское поселение» Вешкаймского района Ульяновской области  на 2023 год: 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«Вешкаймское городское поселение» Вешкаймского района Ульяновской области в сумме 87 544 806,23 рублей,  в том числе безвозмездные поступления от других бюджетов бюджетной системы  Российской Федерации в общей сумме 51 350 636,23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«Вешкаймское городское поселение» Вешкаймского района Ульяновской области  в сумме 88 991 795,05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«Вешкаймское городское поселение» Вешкаймского района Ульяновской области  в сумме 1446988,82рублей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Пункт 2 статьи 5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"Утвердить распределение межбюджетных трансфертов, предоставляемых из бюджета муниципального образования «Вешкаймское городское поселение» Вешкаймского района Ульяновской области бюджету муниципального образования «Вешкаймский район» Ульяновской области в соответствии с Уставом муниципального образования «Вешкаймское городское поселение» согласно приложению № 11  к настоящему решени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 2023 год в общей сумме 16 966 500,0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2024 год в общей сумме 11 260 000,00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а 2025 год в общей сумме 11 260 000,0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br/>
        <w:t xml:space="preserve">1.3. Приложение 1 «Доходы бюджета муниципального образования «Вешкаймское город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» к решению изложить в следующе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40"/>
        <w:gridCol w:w="1960"/>
      </w:tblGrid>
      <w:tr>
        <w:trPr>
          <w:trHeight w:val="315" w:hRule="atLeast"/>
        </w:trPr>
        <w:tc>
          <w:tcPr>
            <w:tcW w:w="298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bookmarkStart w:id="0" w:name="RANGE!A1%3AG99"/>
            <w:r>
              <w:rPr>
                <w:rFonts w:cs="Arial" w:ascii="PT Astra Serif" w:hAnsi="PT Astra Serif"/>
                <w:lang w:eastAsia="ru-RU"/>
              </w:rPr>
              <w:t> </w:t>
            </w:r>
            <w:bookmarkEnd w:id="0"/>
          </w:p>
        </w:tc>
        <w:tc>
          <w:tcPr>
            <w:tcW w:w="62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62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к решению Совета депутатов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62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О "Вешкаймское городское поселение"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62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"_____"___________________2023г</w:t>
            </w:r>
          </w:p>
        </w:tc>
      </w:tr>
      <w:tr>
        <w:trPr>
          <w:trHeight w:val="263" w:hRule="atLeast"/>
        </w:trPr>
        <w:tc>
          <w:tcPr>
            <w:tcW w:w="298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918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бюджета муниципального образования  “Вешкаймское городское поселение”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д  классификации доходов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 0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619417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1 0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524000,0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1 02000 01 0000 110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524000,00</w:t>
            </w:r>
          </w:p>
        </w:tc>
      </w:tr>
      <w:tr>
        <w:trPr>
          <w:trHeight w:val="216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1 02010 01 0000 1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PT Astra Serif" w:hAnsi="PT Astra Serif"/>
                <w:vertAlign w:val="superscript"/>
                <w:lang w:eastAsia="ru-RU"/>
              </w:rPr>
              <w:t>1</w:t>
            </w:r>
            <w:r>
              <w:rPr>
                <w:rFonts w:cs="Arial" w:ascii="PT Astra Serif" w:hAnsi="PT Astra Serif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524000,00</w:t>
            </w:r>
          </w:p>
        </w:tc>
      </w:tr>
      <w:tr>
        <w:trPr>
          <w:trHeight w:val="83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3 0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467870,00</w:t>
            </w:r>
          </w:p>
        </w:tc>
      </w:tr>
      <w:tr>
        <w:trPr>
          <w:trHeight w:val="31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3 02231 01 0000 110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998910,00</w:t>
            </w:r>
          </w:p>
        </w:tc>
      </w:tr>
      <w:tr>
        <w:trPr>
          <w:trHeight w:val="389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3 02241 01 0000 1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 дифференцированных 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200,00</w:t>
            </w:r>
          </w:p>
        </w:tc>
      </w:tr>
      <w:tr>
        <w:trPr>
          <w:trHeight w:val="34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3 02251 01 0000 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 и местными бюджетами с учетом установленных  дифференцированных 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05450,00</w:t>
            </w:r>
          </w:p>
        </w:tc>
      </w:tr>
      <w:tr>
        <w:trPr>
          <w:trHeight w:val="336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3 02261 01 0000 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 и местными бюджетами с учетом установленных  дифференцированных 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-247690,00</w:t>
            </w:r>
          </w:p>
        </w:tc>
      </w:tr>
      <w:tr>
        <w:trPr>
          <w:trHeight w:val="4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5 03000 01 0000 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Единый сельскохозяйственный налог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00,00</w:t>
            </w:r>
          </w:p>
        </w:tc>
      </w:tr>
      <w:tr>
        <w:trPr>
          <w:trHeight w:val="4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lang w:eastAsia="ru-RU"/>
              </w:rPr>
              <w:t>105 03010 01 0000 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6 0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170400,00</w:t>
            </w:r>
          </w:p>
        </w:tc>
      </w:tr>
      <w:tr>
        <w:trPr>
          <w:trHeight w:val="28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6 01000 00 0000 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28000,00</w:t>
            </w:r>
          </w:p>
        </w:tc>
      </w:tr>
      <w:tr>
        <w:trPr>
          <w:trHeight w:val="14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6 01030 13 0000 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лог на имущество физических лиц, взимаемый  по ставкам, применяемым к объектам налогообложения, расположенным  в границах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28000,00</w:t>
            </w:r>
          </w:p>
        </w:tc>
      </w:tr>
      <w:tr>
        <w:trPr>
          <w:trHeight w:val="40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6 06000 00 0000 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Земельный налог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842400,00</w:t>
            </w:r>
          </w:p>
        </w:tc>
      </w:tr>
      <w:tr>
        <w:trPr>
          <w:trHeight w:val="27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6030 00 0000 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емельный налог с организ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00000,00</w:t>
            </w:r>
          </w:p>
        </w:tc>
      </w:tr>
      <w:tr>
        <w:trPr>
          <w:trHeight w:val="11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6033 13 0000 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00000,00</w:t>
            </w:r>
          </w:p>
        </w:tc>
      </w:tr>
      <w:tr>
        <w:trPr>
          <w:trHeight w:val="29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6040 00 0000 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емельный налог с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42400,00</w:t>
            </w:r>
          </w:p>
        </w:tc>
      </w:tr>
      <w:tr>
        <w:trPr>
          <w:trHeight w:val="112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6043 13 0000 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42400,00</w:t>
            </w:r>
          </w:p>
        </w:tc>
      </w:tr>
      <w:tr>
        <w:trPr>
          <w:trHeight w:val="140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1 0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306000,00</w:t>
            </w:r>
          </w:p>
        </w:tc>
      </w:tr>
      <w:tr>
        <w:trPr>
          <w:trHeight w:val="26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1 05000 00 0000 1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06000,00</w:t>
            </w:r>
          </w:p>
        </w:tc>
      </w:tr>
      <w:tr>
        <w:trPr>
          <w:trHeight w:val="2030" w:hRule="atLeast"/>
        </w:trPr>
        <w:tc>
          <w:tcPr>
            <w:tcW w:w="2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1 05010 00 0000 12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38000,00</w:t>
            </w:r>
          </w:p>
        </w:tc>
      </w:tr>
      <w:tr>
        <w:trPr>
          <w:trHeight w:val="24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lang w:eastAsia="ru-RU"/>
              </w:rPr>
              <w:t>111 05013 13 0000 1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25100,00</w:t>
            </w:r>
          </w:p>
        </w:tc>
      </w:tr>
      <w:tr>
        <w:trPr>
          <w:trHeight w:val="21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1 05025 13 0000 1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, получаемые в виде арендной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900,00</w:t>
            </w:r>
          </w:p>
        </w:tc>
      </w:tr>
      <w:tr>
        <w:trPr>
          <w:trHeight w:val="2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1 05030 00 0000 1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68000,00</w:t>
            </w:r>
          </w:p>
        </w:tc>
      </w:tr>
      <w:tr>
        <w:trPr>
          <w:trHeight w:val="2232" w:hRule="atLeast"/>
        </w:trPr>
        <w:tc>
          <w:tcPr>
            <w:tcW w:w="2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1 05035 13 0000 12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8000,00</w:t>
            </w:r>
          </w:p>
        </w:tc>
      </w:tr>
      <w:tr>
        <w:trPr>
          <w:trHeight w:val="54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4 0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248900,00</w:t>
            </w:r>
          </w:p>
        </w:tc>
      </w:tr>
      <w:tr>
        <w:trPr>
          <w:trHeight w:val="241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4 02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00,00</w:t>
            </w:r>
          </w:p>
        </w:tc>
      </w:tr>
      <w:tr>
        <w:trPr>
          <w:trHeight w:val="276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4 02050 13 0000 410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00,00</w:t>
            </w:r>
          </w:p>
        </w:tc>
      </w:tr>
      <w:tr>
        <w:trPr>
          <w:trHeight w:val="281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4 02053 13 0000 4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000,00</w:t>
            </w:r>
          </w:p>
        </w:tc>
      </w:tr>
      <w:tr>
        <w:trPr>
          <w:trHeight w:val="10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4 06000 00 0000 4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198900,00</w:t>
            </w:r>
          </w:p>
        </w:tc>
      </w:tr>
      <w:tr>
        <w:trPr>
          <w:trHeight w:val="10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lang w:eastAsia="ru-RU"/>
              </w:rPr>
              <w:t>114 06010 00 0000 430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28900,00</w:t>
            </w:r>
          </w:p>
        </w:tc>
      </w:tr>
      <w:tr>
        <w:trPr>
          <w:trHeight w:val="1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4 06013 13 0000 43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28900,00</w:t>
            </w:r>
          </w:p>
        </w:tc>
      </w:tr>
      <w:tr>
        <w:trPr>
          <w:trHeight w:val="16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4 06025 13 0000 4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Доходы от продажи земельных участков,  находящихся в собственности городских поселений  (за исключением  земельных участков  муниципальных, бюджетных и автономных учреждений)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970000,00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700000000000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ПРОЧИЕ НЕНАЛОГОВЫЕ ДОХОД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27000,00</w:t>
            </w:r>
          </w:p>
        </w:tc>
      </w:tr>
      <w:tr>
        <w:trPr>
          <w:trHeight w:val="4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7 15030 13 0000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ициативные платежи от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27000,00</w:t>
            </w:r>
          </w:p>
        </w:tc>
      </w:tr>
      <w:tr>
        <w:trPr>
          <w:trHeight w:val="40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6194170,00</w:t>
            </w:r>
          </w:p>
        </w:tc>
      </w:tr>
      <w:tr>
        <w:trPr>
          <w:trHeight w:val="27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0 0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1350636,23</w:t>
            </w:r>
          </w:p>
        </w:tc>
      </w:tr>
      <w:tr>
        <w:trPr>
          <w:trHeight w:val="82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02 0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1350636,23</w:t>
            </w:r>
          </w:p>
        </w:tc>
      </w:tr>
      <w:tr>
        <w:trPr>
          <w:trHeight w:val="55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10000 00 0000 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12144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16001 00 0000 150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12144,00</w:t>
            </w:r>
          </w:p>
        </w:tc>
      </w:tr>
      <w:tr>
        <w:trPr>
          <w:trHeight w:val="100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16001 13 0000 15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12144,00</w:t>
            </w:r>
          </w:p>
        </w:tc>
      </w:tr>
      <w:tr>
        <w:trPr>
          <w:trHeight w:val="88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lang w:eastAsia="ru-RU"/>
              </w:rPr>
              <w:t>202 20000 00 0000 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44 875 746,33</w:t>
            </w:r>
          </w:p>
        </w:tc>
      </w:tr>
      <w:tr>
        <w:trPr>
          <w:trHeight w:val="196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0041 00 0000 150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Субсидии бюджетам  на строительство, модернизацию, ремонт и содержание автомобильных дорог общего пользования, в том числе дорог в городских поселениях (за исключением автомобильных дорог федерального значения)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32 731 870,87</w:t>
            </w:r>
          </w:p>
        </w:tc>
      </w:tr>
      <w:tr>
        <w:trPr>
          <w:trHeight w:val="213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0041 13 0000 15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городских поселениях (за исключением автомобильных дорог федерального значения)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32 731 870,87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2 25576 00 0000 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666512,08</w:t>
            </w:r>
          </w:p>
        </w:tc>
      </w:tr>
      <w:tr>
        <w:trPr>
          <w:trHeight w:val="10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2 25576 13 0000 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бюджетам  городских поселений на обеспечение комплексного развития сельских территор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666512,08</w:t>
            </w:r>
          </w:p>
        </w:tc>
      </w:tr>
      <w:tr>
        <w:trPr>
          <w:trHeight w:val="79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  <w:r>
              <w:rPr>
                <w:rFonts w:cs="Arial" w:ascii="PT Astra Serif" w:hAnsi="PT Astra Serif"/>
                <w:lang w:eastAsia="ru-RU"/>
              </w:rPr>
              <w:t>202 29999 13 0000 15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Arial" w:ascii="PT Astra Serif" w:hAnsi="PT Astra Serif"/>
                <w:color w:val="000000"/>
                <w:lang w:eastAsia="ru-RU"/>
              </w:rPr>
              <w:t>Прочие дотации из областного бюджета Ульяновской области бюджетам поселений, являющихся победителями Субвенции бюджетам городских поселений регионального этапа Всероссийского конкурса "Лучшая муниципальная практика" по итогам 2022 год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7500,00</w:t>
            </w:r>
          </w:p>
        </w:tc>
      </w:tr>
      <w:tr>
        <w:trPr>
          <w:trHeight w:val="56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239863,38</w:t>
            </w:r>
          </w:p>
        </w:tc>
      </w:tr>
      <w:tr>
        <w:trPr>
          <w:trHeight w:val="21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сидии в целях софинансирования расходных обязательств, связанных с реализацией  мероприятий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5 591 645,14</w:t>
            </w:r>
          </w:p>
        </w:tc>
      </w:tr>
      <w:tr>
        <w:trPr>
          <w:trHeight w:val="159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Субсидии в целях софинансирования расходных обязательств, связанных  со сносом аварийных расселенных многоквартирных домов, расположенных на территории муниципального образова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933 114,24</w:t>
            </w:r>
          </w:p>
        </w:tc>
      </w:tr>
      <w:tr>
        <w:trPr>
          <w:trHeight w:val="163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бюджетам городских поселений в целях софинансирования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45 454,00</w:t>
            </w:r>
          </w:p>
        </w:tc>
      </w:tr>
      <w:tr>
        <w:trPr>
          <w:trHeight w:val="16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 xml:space="preserve">Субсидии в целях софинансирования расходных обязательств, возникающих в связи с развитием общественных самоуправлений в части мероприятий по благоустройству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812 500,00</w:t>
            </w:r>
          </w:p>
        </w:tc>
      </w:tr>
      <w:tr>
        <w:trPr>
          <w:trHeight w:val="182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 xml:space="preserve">Субсидии бюджетам   городских  поселений 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30 150,00</w:t>
            </w:r>
          </w:p>
        </w:tc>
      </w:tr>
      <w:tr>
        <w:trPr>
          <w:trHeight w:val="159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202 29999 13 0000 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бюджетам   городских  поселений  в целях софинансирования расходных обязательств, связанных с реализацией регионального приоритетного проекта поддержки местных инициатив гражда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1 827 000,00</w:t>
            </w:r>
          </w:p>
        </w:tc>
      </w:tr>
      <w:tr>
        <w:trPr>
          <w:trHeight w:val="50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/>
                <w:b/>
                <w:b/>
                <w:bCs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lang w:eastAsia="ru-RU"/>
              </w:rPr>
              <w:t>202 30000 00 0000 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7310,00</w:t>
            </w:r>
          </w:p>
        </w:tc>
      </w:tr>
      <w:tr>
        <w:trPr>
          <w:trHeight w:val="1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35118 00 0000 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венции бюджетам  на осуществление  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7310,00</w:t>
            </w:r>
          </w:p>
        </w:tc>
      </w:tr>
      <w:tr>
        <w:trPr>
          <w:trHeight w:val="137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35118 13 0000 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венции бюджетам  городских поселений на осуществление  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7310,00</w:t>
            </w:r>
          </w:p>
        </w:tc>
      </w:tr>
      <w:tr>
        <w:trPr>
          <w:trHeight w:val="2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lang w:eastAsia="ru-RU"/>
              </w:rPr>
              <w:t>202 49999 00 0000 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815435,90</w:t>
            </w:r>
          </w:p>
        </w:tc>
      </w:tr>
      <w:tr>
        <w:trPr>
          <w:trHeight w:val="83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2 49999 13 0000 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815435,9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7544806,23</w:t>
            </w:r>
          </w:p>
        </w:tc>
      </w:tr>
      <w:tr>
        <w:trPr>
          <w:trHeight w:val="263" w:hRule="atLeast"/>
        </w:trPr>
        <w:tc>
          <w:tcPr>
            <w:tcW w:w="29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 Приложение 3 "Источники внутреннего финансирования дефицита бюджета муниципального образования  "Вешкаймское городское поселение" Вешкаймского района  Ульяновской области на 2023  год"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right="-284" w:hanging="0"/>
        <w:jc w:val="both"/>
        <w:rPr/>
      </w:pPr>
      <w:r>
        <w:rPr/>
        <w:t>"</w:t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700"/>
        <w:gridCol w:w="277"/>
        <w:gridCol w:w="2200"/>
      </w:tblGrid>
      <w:tr>
        <w:trPr>
          <w:trHeight w:val="390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71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иложение 3</w:t>
            </w:r>
          </w:p>
        </w:tc>
      </w:tr>
      <w:tr>
        <w:trPr>
          <w:trHeight w:val="345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7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к решению Совета депутатов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7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О "Вешкаймское городское поселение"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71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"______"_____________________2023г</w:t>
            </w:r>
          </w:p>
        </w:tc>
      </w:tr>
      <w:tr>
        <w:trPr>
          <w:trHeight w:val="1545" w:hRule="atLeast"/>
        </w:trPr>
        <w:tc>
          <w:tcPr>
            <w:tcW w:w="101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 муниципального образования  "Вешкаймское городское поселение" Вешкаймского района  Ульяновской области на 2023 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д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именование показателей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 02 00 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 02 00 00 00 0000 7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 02 00 00 13 0000 7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 05 00 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i/>
                <w:i/>
                <w:iCs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01 05 00 00 00 0000 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i/>
                <w:i/>
                <w:iCs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Увеличение остатков средств бюджет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i/>
                <w:i/>
                <w:iCs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7544806,23</w:t>
            </w:r>
          </w:p>
        </w:tc>
      </w:tr>
      <w:tr>
        <w:trPr>
          <w:trHeight w:val="43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lang w:eastAsia="ru-RU"/>
              </w:rPr>
              <w:t>01 05 02 00 00 0000 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7544806,23</w:t>
            </w:r>
          </w:p>
        </w:tc>
      </w:tr>
      <w:tr>
        <w:trPr>
          <w:trHeight w:val="42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 05 02 01 00 0000 5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7544806,23</w:t>
            </w:r>
          </w:p>
        </w:tc>
      </w:tr>
      <w:tr>
        <w:trPr>
          <w:trHeight w:val="57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 05 02 01 13 0000 5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7544806,2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i/>
                <w:i/>
                <w:iCs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01 05 00 00 00 0000 6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i/>
                <w:i/>
                <w:iCs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Уменьшение остатков средств бюджет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i/>
                <w:i/>
                <w:iCs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i/>
                <w:i/>
                <w:iCs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lang w:eastAsia="ru-RU"/>
              </w:rPr>
              <w:t>88991795,05</w:t>
            </w:r>
          </w:p>
        </w:tc>
      </w:tr>
      <w:tr>
        <w:trPr>
          <w:trHeight w:val="51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 05 02 00 00 0000 6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8991795,05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 05 02 01 00 0000 6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8991795,05</w:t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 05 02 01 13 0000 6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8991795,05</w:t>
            </w:r>
          </w:p>
        </w:tc>
      </w:tr>
      <w:tr>
        <w:trPr>
          <w:trHeight w:val="37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того источников финансирован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446988,82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28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28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1" w:name="RANGE!A1%3AE82"/>
      <w:bookmarkEnd w:id="1"/>
      <w:r>
        <w:rPr>
          <w:rFonts w:cs="PT Astra Serif" w:ascii="PT Astra Serif" w:hAnsi="PT Astra Serif"/>
          <w:sz w:val="28"/>
          <w:szCs w:val="28"/>
        </w:rPr>
        <w:t>1.5. Приложение 5 «</w:t>
      </w:r>
      <w:r>
        <w:rPr>
          <w:rFonts w:cs="PT Astra Serif" w:ascii="PT Astra Serif" w:hAnsi="PT Astra Serif"/>
          <w:bCs/>
          <w:sz w:val="28"/>
          <w:szCs w:val="28"/>
        </w:rPr>
        <w:t>Распределение бюджетных ассигнований бюджета муниципального образования "Вешкаймское городское поселение" Вешкаймского района Ульяновской области по разделам и подразделам классификации расходов бюджетов  на 2023 год»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/>
      </w:pPr>
      <w:r>
        <w:rPr/>
        <w:t>"</w:t>
      </w:r>
    </w:p>
    <w:tbl>
      <w:tblPr>
        <w:tblW w:w="9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40"/>
        <w:gridCol w:w="1211"/>
        <w:gridCol w:w="2380"/>
      </w:tblGrid>
      <w:tr>
        <w:trPr>
          <w:trHeight w:val="390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к решению Совета депутатов  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 "Вешкаймское городское поселение"</w:t>
            </w:r>
          </w:p>
        </w:tc>
      </w:tr>
      <w:tr>
        <w:trPr>
          <w:trHeight w:val="390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"_____"____________________2023</w:t>
            </w:r>
          </w:p>
        </w:tc>
      </w:tr>
      <w:tr>
        <w:trPr>
          <w:trHeight w:val="150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903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бюджета муниципального образования "Вешкаймское городское поселение" Вешкаймского района Ульяновской области по разделам и подразделам классификации расходов бюджетов  на 2023 год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6695084,89</w:t>
            </w:r>
          </w:p>
        </w:tc>
      </w:tr>
      <w:tr>
        <w:trPr>
          <w:trHeight w:val="126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,00</w:t>
            </w:r>
          </w:p>
        </w:tc>
      </w:tr>
      <w:tr>
        <w:trPr>
          <w:trHeight w:val="140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0000,00</w:t>
            </w:r>
          </w:p>
        </w:tc>
      </w:tr>
      <w:tr>
        <w:trPr>
          <w:trHeight w:val="45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638584,8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247310,00</w:t>
            </w:r>
          </w:p>
        </w:tc>
      </w:tr>
      <w:tr>
        <w:trPr>
          <w:trHeight w:val="41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310,00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66000,00</w:t>
            </w:r>
          </w:p>
        </w:tc>
      </w:tr>
      <w:tr>
        <w:trPr>
          <w:trHeight w:val="94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934658,09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934658,09</w:t>
            </w:r>
          </w:p>
        </w:tc>
      </w:tr>
      <w:tr>
        <w:trPr>
          <w:trHeight w:val="2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29360154,07</w:t>
            </w:r>
          </w:p>
        </w:tc>
      </w:tr>
      <w:tr>
        <w:trPr>
          <w:trHeight w:val="2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Жилищное хозяй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54956,44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150,00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53677,05</w:t>
            </w:r>
          </w:p>
        </w:tc>
      </w:tr>
      <w:tr>
        <w:trPr>
          <w:trHeight w:val="48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06370,5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923588,00</w:t>
            </w:r>
          </w:p>
        </w:tc>
      </w:tr>
      <w:tr>
        <w:trPr>
          <w:trHeight w:val="4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78772,00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816,00</w:t>
            </w:r>
          </w:p>
        </w:tc>
      </w:tr>
      <w:tr>
        <w:trPr>
          <w:trHeight w:val="3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Культура, 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2700000,00</w:t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00000,00</w:t>
            </w:r>
          </w:p>
        </w:tc>
      </w:tr>
      <w:tr>
        <w:trPr>
          <w:trHeight w:val="28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5000,00</w:t>
            </w:r>
          </w:p>
        </w:tc>
      </w:tr>
      <w:tr>
        <w:trPr>
          <w:trHeight w:val="26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000,00</w:t>
            </w:r>
          </w:p>
        </w:tc>
      </w:tr>
      <w:tr>
        <w:trPr>
          <w:trHeight w:val="2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88991795,05</w:t>
            </w:r>
          </w:p>
        </w:tc>
      </w:tr>
      <w:tr>
        <w:trPr>
          <w:trHeight w:val="270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"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6. Приложение 7 «Ведомственная структура расходов бюджета муниципального образования "Вешкаймское городское поселение" Вешкаймского района Ульяновской области на 2023 год» к решению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/>
      </w:pPr>
      <w:r>
        <w:rPr/>
        <w:t>"</w:t>
      </w:r>
    </w:p>
    <w:tbl>
      <w:tblPr>
        <w:tblW w:w="1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30"/>
        <w:gridCol w:w="449"/>
        <w:gridCol w:w="498"/>
        <w:gridCol w:w="1341"/>
        <w:gridCol w:w="546"/>
        <w:gridCol w:w="1476"/>
        <w:gridCol w:w="6128"/>
        <w:gridCol w:w="1155"/>
        <w:gridCol w:w="2320"/>
      </w:tblGrid>
      <w:tr>
        <w:trPr>
          <w:trHeight w:val="39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иложение 7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к решению Совета депутатов  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 "Вешкаймское городское поселение"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"_____"_____________2023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959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едомственная структура расходов бюджета муниципального образования "Вешкаймское городское поселение" Вешкаймского района Ульяновской области на 2023 год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Ц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Муниципальное учреждение Администрация муниципального образования "Вешкаймский район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6695084,89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5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6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6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жбюджетные трансферты по передаче полномочий по решению задач  местного значения муниципального образования "Вешкаймское городское поселени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6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6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ведение выборов и референдум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2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2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638584,89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государственных программ Ульяновской области  органами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626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Финансовое обеспечение расходного обязательства, связанного с  выплатами сельским старостам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7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626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7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626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в рамках непрограммных направлений деятельности за счет средств областного бюдже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75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областного бюджета, предоставленные поселениям - победителям регионального этапа Всероссийского конкурса "Лучшая муниципальная практик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0007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75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0007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75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294824,89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Вешкаймского городского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Исполнение решений судов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8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6457,59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8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6457,59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9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7167,3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держание и обслуживание имущества казны Российской Федер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9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224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9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9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224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4927,3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4927,3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ликвидации МКП "Теплосервис" муниципального образования "Вешкаймское городское поселение" Вешкаймского района Ульянов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Иные межбюджетные трансферты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06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межбюджетные трансферты по передаче полномочий по решению задач  местного значения муниципального образования "Вешкаймское городское поселени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6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06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6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06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24731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31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Ф, переданных для осуществления органами местного  самоуправления в установленном порядке по непрограммным направл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31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31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6878,4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ом государственных (муниципальных) 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431,6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66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2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2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934658,09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934658,09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 "Развитие дорожного хозяйства на территории муниципального образования "Вешкаймское городское поселение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934658,09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Реализация мероприятий муниципальной программы  "Развитие дорожного хозяйства на территории муниципального образования "Вешкаймское городское поселение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0016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34917,22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0016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34917,22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Софинансирование расходных обязательств  муниципальной программы  "Развитие дорожного хозяйства на территории муниципального образования "Вешкаймское городское поселение" 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 местного значения 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001S06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199740,87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  (средства областного бюджет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001S06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731870,87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  (средства местного бюджет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001S06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6787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29360154,07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954956,44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в рамках непрограммных направлений деятельности за счет средств областного бюдже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5112,7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за счет средств Резервного фонда Правительства Ульяновской 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0008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5112,7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0008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5112,7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  программа "Переселение граждан из аварийного жилого фонда муниципального образования "Вешкаймское городское поселение" Вешкаймского района Ульянов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7714,24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9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финансирования расходных обязательств, связанных  со сносом аварийных расселенных многоквартирных домов, расположенных на территории муниципального образования в рамках муниципальной   программы "Переселение граждан из аварийного жилого фонда муниципального образования "Вешкаймское городское поселение" Вешкаймского района Ульянов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001S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7714,24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  (областные средств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001S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33114,24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  (местные средств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001S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46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Жилищное хозяйство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25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129,5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25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129,5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25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25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15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"Охрана окружающей среды и восстановление природных ресурсов в муниципальном образовании "Вешкаймское городское поселение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15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Софинансирование расходных обязательств муниципальной программы "Охрана окружающей среды и восстановление природных ресурсов в муниципальном образовании "Вешкаймское городское поселение", связанных с оборудованием контейнерных площадок  в населённых пунктах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000S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15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  (средства областного бюджет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000S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15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  (средства местного бюджет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000S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53677,05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"Формирование комфортной среды в муниципальном образовании "Вешкаймское городское поселени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53880,91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«Софинансирование расходных обязательств муниципальной программы  "Формирование комфортной городской среды муниципального образования "Вешкаймское городское поселение"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01S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0707,07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01S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25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(гранты в форме субсидий), не подлежащие казначейскому сопровождению (местный бюдже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01S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07,07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финансирование расходных обязательств, связанных с комплексным развитием сельских территор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01L57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33173,84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  (средства областного бюджет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01L57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66512,08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  (средства местного бюджет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01L57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6661,76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"Благоустройство населённых пунктов муниципального образования "Вешкаймское городское поселени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73123,43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ого на основе местных инициатив граждан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83175,93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  (средства областного бюджет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27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27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  (средства местного бюджет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2S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9175,93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  (средства населения и хозяйствующих субъектов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2S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7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мероприятий муниципальной программы "Благоустройство населённых пунктов муниципального образования "Вешкаймское городское поселени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6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9947,5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6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9947,5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4399,45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6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4399,45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6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45958,01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6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5958,01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6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  поселений в рамках благоустро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6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6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мероприятия по благоустройству   посел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6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441,44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6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441,44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ект развития муниципального образования "Народный бюджет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6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6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"Вешкаймский район" Ульянов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2273,26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мероприятий муниципальной программы "Энергосбережение и повышение энергетической эффективности в муниципальном образовании "Вешкаймский район" Ульянов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06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83,26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06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83,26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мероприятий муниципальной программы "Энергосбережение и повышение энергетической эффективности в муниципальном образовании "Вешкаймский район" Ульяновской области" софинансирование расходных обязательств, связанных с подготовкой проектной документации, строительством и модернизацией объектов наружно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0S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9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0S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454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0S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6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6206370,58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47,19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держка коммунального хозяйства и другие расходы в области жилищно-коммунального хозя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25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47,19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25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47,19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 "Комплексное развитие систем коммунальной инфраструктуры муниципального образования "Вешкаймское городское поселение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03423,39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финансирование расходных обязательств муниципальной программы  "Комплексное развитие систем коммунальной инфраструктуры муниципального образования "Вешкаймское городское поселение"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000S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96023,94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  (средства областного бюджет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000S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91645,14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ая закупка товаров, работ и услуг  (средства местного бюджета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000S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378,8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Реализация мероприятий муниципальной программы  "Комплексное развитие систем коммунальной инфраструктуры муниципального образования "Вешкаймское городское поселение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0016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43336,25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0016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59526,56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0016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83809,69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финансирование расходных обязательств муниципальной программы  "Комплексное развитие систем коммунальной инфраструктуры муниципального образования "Вешкаймское городское поселение" на строительство, реконструкцию, ремонт объектов водоснабжения за счет средств резеврного фонда Ульянов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0018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64063,2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0018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64063,2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1923588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78772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"Охрана окружающей среды и восстановление природных ресурсов в муниципальном образовании "Вешкаймское городское поселение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98772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Реализация мероприятий муниципальной программы "Охрана окружающей среды и восстановление природных ресурсов в муниципальном образовании "Вешкаймское городское поселение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001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98772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001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98772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сполнение решений с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8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8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816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"Охрана окружающей среды и восстановление природных ресурсов в муниципальном образовании "Вешкаймское городское поселение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816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Реализация мероприятий муниципальной программы "Охрана окружающей среды и восстановление природных ресурсов в муниципальном образовании "Вешкаймское городское поселение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001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816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001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816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Культура,  кинематограф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27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Межбюджетные трансферты по передаче полномочий  по созданию условий для организации досуга и обеспечения жителей поселения услугами организаций культуры, по созданию условий для развития местного  традиционного народного художественного творчества, участию в сохранении, возрождении и развития народных художественных промыслов в поселении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6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6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жбюджетные трансферты по передаче полномочий  по организации библиотечного обслуживания  населения, комплектования и обеспечения сохранности библиотечного фонда, библиотек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6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826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пенсии, социальные  доплаты к пенс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0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000,00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88991795,05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Всего по бюджету муниципального образования "Вешкаймское городское поселени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8991795,05</w:t>
            </w:r>
          </w:p>
        </w:tc>
        <w:tc>
          <w:tcPr>
            <w:tcW w:w="9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1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.</w:t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риложение 9 «Распределение бюджетных ассигнований бюджета муниципального образования "Вешкаймское городское поселение" Вешкайм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ов  на 2023 год» к решению изложить в следующей редакции:</w:t>
      </w:r>
    </w:p>
    <w:tbl>
      <w:tblPr>
        <w:tblW w:w="13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995"/>
        <w:gridCol w:w="1935"/>
        <w:gridCol w:w="614"/>
        <w:gridCol w:w="493"/>
        <w:gridCol w:w="3726"/>
      </w:tblGrid>
      <w:tr>
        <w:trPr>
          <w:trHeight w:val="210" w:hRule="atLeast"/>
        </w:trPr>
        <w:tc>
          <w:tcPr>
            <w:tcW w:w="96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"</w:t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2"/>
              <w:gridCol w:w="449"/>
              <w:gridCol w:w="498"/>
              <w:gridCol w:w="1341"/>
              <w:gridCol w:w="546"/>
              <w:gridCol w:w="1476"/>
            </w:tblGrid>
            <w:tr>
              <w:trPr>
                <w:trHeight w:val="390" w:hRule="atLeast"/>
              </w:trPr>
              <w:tc>
                <w:tcPr>
                  <w:tcW w:w="49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31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иложение 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31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к решению Совета депутатов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31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О "Вешкаймское городское поселение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31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" w:hAnsi="PT Astra Serif" w:cs="Arial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lang w:eastAsia="ru-RU"/>
                    </w:rPr>
                    <w:t xml:space="preserve">"_____"_________________2023г         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9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336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9282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Распределение бюджетных ассигнований бюджета муниципального образования "Вешкаймское городское поселение" Вешкайм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ов  на 2023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336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З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ЦС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В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умма, 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Муниципальное учреждение Администрация муниципального образования "Вешкаймский район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6695084,8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395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lang w:eastAsia="ru-RU"/>
                    </w:rPr>
                    <w:t>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,00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жбюджетные трансферты по передаче полномочий по решению задач  местного значения муниципального образования "Вешкаймское городское поселение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lang w:eastAsia="ru-RU"/>
                    </w:rPr>
                    <w:t>Проведение выборов и референдумов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20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20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0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638584,8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государственных программ Ульяновской области  органами местного самоуправлен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62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Финансовое обеспечение расходного обязательства, связанного с  выплатами сельским старостам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000730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626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000730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3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6260,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 за счет средств областного бюджет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37500,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редства областного бюджета, предоставленные поселениям - победителям регионального этапа Всероссийского конкурса "Лучшая муниципальная практика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721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37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721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375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294824,8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асходы на обеспечение деятельности Вешкаймского городского поселен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3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3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0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Исполнение решений судов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6457,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6457,5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907167,3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держание и обслуживание имущества казны Российской Федераци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72224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50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72240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84927,3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90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84927,3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по ликвидации МКП "Теплосервис" муниципального образования "Вешкаймское городское поселение" Вешкаймского района Ульяновской обла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4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4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Иные межбюджетные трансферты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0600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 по передаче полномочий по решению задач  местного значения муниципального образования "Вешкаймское городское поселение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06000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306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24731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310,00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Ф, переданных для осуществления органами местного 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310,00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31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56878,4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ом государственных (муниципальных)  органов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000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2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90431,6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66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6000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муниципального образован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18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6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18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6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7934658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7934658,0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 "Развитие дорожного хозяйства на территории муниципального образования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7934658,09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Реализация мероприятий муниципальной программы  "Развитие дорожного хозяйства на территории муниципального образования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61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734917,2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61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734917,22</w:t>
                  </w:r>
                </w:p>
              </w:tc>
            </w:tr>
            <w:tr>
              <w:trPr>
                <w:trHeight w:val="352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lang w:eastAsia="ru-RU"/>
                    </w:rPr>
                    <w:t xml:space="preserve">Софинансирование расходных обязательств  муниципальной программы  "Развитие дорожного хозяйства на территории муниципального образования "Вешкаймское городское поселение" 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 местного значения 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S06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7199740,87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S06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2731870,87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9001S06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46787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29360154,07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954956,4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 за счет средств областного бюджет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5112,7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асходы за счет средств Резервного фонда Правительства Ульяновской  обла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5112,7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1000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5112,7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униципальная   программа "Переселение граждан из аварийного жилого фонда муниципального образования "Вешкаймское городское поселение" Вешкаймского района Ульяновской обла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547714,24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я расходных обязательств, связанных  со сносом аварийных расселенных многоквартирных домов, расположенных на территории муниципального образования в рамках муниципальной   программы "Переселение граждан из аварийного жилого фонда муниципального образования "Вешкаймское городское поселение" Вешкаймского района Ульяновской обла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001S04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547714,24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областные средств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001S04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933114,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местные средств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001S04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146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Жилищное хозяйство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2129,5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2129,5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0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0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150,00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15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Софинансирование расходных обязательств муниципальной программы "Охрана окружающей среды и восстановление природных ресурсов в муниципальном образовании "Вешкаймское городское поселение", связанных с оборудованием контейнерных площадок  в населённых пунктах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S0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15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S0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015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S0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5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153677,0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униципальная программа "Формирование комфортной среды в муниципальном образовании "Вешкаймское городское поселение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753880,91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49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«Софинансирование расходных обязательств муниципальной программы  "Формирование комфортной городской среды муниципального образования "Вешкаймское городское поселение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S1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20707,07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убсидии (гранты в форме субсидий), не подлежащие казначейскому сопровождению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S1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3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125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убсидии (гранты в форме субсидий), не подлежащие казначейскому сопровождению (местный бюджет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S1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3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207,07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е расходных обязательств, связанных с комплексным развитием сельских территорий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L576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33173,8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L576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666512,0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001L576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66661,76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униципальная программа "Благоустройство населённых пунктов муниципального образования "Вешкаймское городское поселение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73123,43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49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е расходных обязательств, связанных с реализацией проектов развития муниципального образования, подготовленного на основе местных инициатив граждан</w:t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2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583175,93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2704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827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2S04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29175,9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населения и хозяйствующих субъектов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2S04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27000,0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мероприятий муниципальной программы "Благоустройство населённых пунктов муниципального образования "Вешкаймское городское поселение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1610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89947,5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6001610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89947,5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14399,4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314399,4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745958,0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45958,01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300000,0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троительство и содержание автомобильных дорог и инженерных сооружений на них в границах   поселений в рамках благоустройств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ие мероприятия по благоустройству   поселений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20441,4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20441,44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ект развития муниципального образования "Народный бюджет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00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600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0000,0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униципальная программа "Энергосбережение и повышение энергетической эффективности в муниципальном образовании "Вешкаймский район" Ульяновской области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2273,26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мероприятий муниципальной программы "Энергосбережение и повышение энергетической эффективности в муниципальном образовании "Вешкаймский район" Ульяновской области"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6006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83,2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6006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83,26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Реализация мероприятий муниципальной программы "Энергосбережение и повышение энергетической эффективности в муниципальном образовании "Вешкаймский район" Ульяновской области" софинансирование расходных обязательств, связанных с подготовкой проектной документации, строительством и модернизацией объектов наружного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S0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719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S0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545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S0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736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6206370,58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47,19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оддержка коммунального хозяйства и другие расходы в области жилищно-коммунального хозяйств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47,1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25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3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947,19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 "Комплексное развитие систем коммунальной инфраструктуры муниципального образования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203423,39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е расходных обязательств муниципальной программы  "Комплексное развитие систем коммунальной инфраструктуры муниципального образования "Вешкаймское городское поселение"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0S0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696023,94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обла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0S0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591645,1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рочая закупка товаров, работ и услуг  (средства местного бюджета)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0S0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4378,8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Реализация мероприятий муниципальной программы  "Комплексное развитие систем коммунальной инфраструктуры муниципального образования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61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7843336,2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61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559526,56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убсидии 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610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283809,69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офинансирование расходных обязательств муниципальной программы  "Комплексное развитие систем коммунальной инфраструктуры муниципального образования "Вешкаймское городское поселение" на строительство, реконструкцию, ремонт объектов водоснабжения за счет средств резервного фонда Ульяновской обла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664063,2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1001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664063,2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1923588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778772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98772,00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Реализация мероприятий муниципальной программы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1610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98772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1610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98772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00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сполнение решений суд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0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80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5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80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4816,0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4816,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Реализация мероприятий муниципальной программы "Охрана окружающей среды и восстановление природных ресурсов в муниципальном образовании "Вешкаймское городское поселение"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1610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481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48001610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44816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Культура,  кинематограф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2700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Культур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700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700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2700000,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 xml:space="preserve">Межбюджетные трансферты по передаче полномочий  по созданию условий для организации досуга и обеспечения жителей поселения услугами организаций культуры, по созданию условий для развития местного  традиционного народного художественного творчества, участию в сохранении, возрождении и развития народных художественных промыслов в поселении  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00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600000,0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жбюджетные трансферты по передаче полномочий  по организации библиотечного обслуживания  населения, комплектования и обеспечения сохранности библиотечного фонда, библиотек поселения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00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8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8268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1000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Иные пенсии, социальные  доплаты к пенсиям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5000000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31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2"/>
                      <w:szCs w:val="22"/>
                      <w:lang w:eastAsia="ru-RU"/>
                    </w:rPr>
                    <w:t>65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>88991795,0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8"/>
                      <w:szCs w:val="28"/>
                      <w:lang w:eastAsia="ru-RU"/>
                    </w:rPr>
                    <w:t>Всего по бюджету муниципального образования "Вешкаймское городское поселение"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Arial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lang w:eastAsia="ru-RU"/>
                    </w:rPr>
                    <w:t>88991795,0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7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".</w:t>
            </w:r>
          </w:p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8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ое городское поселение»                                   Н.И.Кузнецов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119">
    <w:name w:val="xl119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21">
    <w:name w:val="xl121"/>
    <w:basedOn w:val="Normal"/>
    <w:qFormat/>
    <w:pP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3">
    <w:name w:val="xl123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2:00Z</dcterms:created>
  <dc:creator>Игумнова Г.М.</dc:creator>
  <dc:description/>
  <cp:keywords/>
  <dc:language>en-US</dc:language>
  <cp:lastModifiedBy>Znamceva</cp:lastModifiedBy>
  <cp:lastPrinted>2022-10-26T15:12:00Z</cp:lastPrinted>
  <dcterms:modified xsi:type="dcterms:W3CDTF">2023-11-27T04:46:00Z</dcterms:modified>
  <cp:revision>313</cp:revision>
  <dc:subject/>
  <dc:title>РОССИЙСКАЯ ФЕДЕРАЦИЯ</dc:title>
</cp:coreProperties>
</file>