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436880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ОССИЙСКАЯ ФЕДЕРАЦИЯ</w:t>
        <w:br/>
        <w:t>СОВЕТ ДЕПУТАТОВ МУНИЦИПАЛЬНОГО ОБРАЗОВАНИЯ</w:t>
        <w:br/>
        <w:t xml:space="preserve">       «ВЕШКАЙМСКОЕ ГОРОДСКОЕ ПОСЕЛЕНИЕ»</w:t>
        <w:br/>
        <w:t xml:space="preserve">      ВЕШКАЙМСКОГО РАЙОНА УЛЬЯНОВСКОЙ ОБЛА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9 декабря 2023 г.                                                                                          № 4/18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Вешкайма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right="-142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  в решение Совета депутатов    муниципального образования «Вешкаймское городское поселение» от 15.12.2022 № 51/288  «О бюджете муниципального образования «Вешкаймское городское поселение»  Вешкаймского района Ульяновской области на 2023 год и плановый период 2024 и 2025 годов»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</w:p>
    <w:p>
      <w:pPr>
        <w:pStyle w:val="Normal"/>
        <w:ind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смотрев  ходатайство администрации муниципального образования «Вешкаймский район», Совет депутатов муниципального образования «Вешкаймское городское поселение» Вешкаймского района Ульяновской области решил: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1.Внести в решение Совета депутатов муниципального образования «Вешкаймское городское поселение» от 15.12.2022  № 51/288 «О бюджете муниципального образования «Вешкаймское городское поселение» Вешкаймского района Ульяновской области на 2023 год и плановый период 2024 и 2025 годов» (далее - Решение) с изменениями, внесенными Решением Совета депутатов от 30.01.2023 №53/303, от 31.03.2023 №55/319, от 19.06.2023 №57/326, от 16.08.2023 №59/340,  от 05.09.2023 №60/342, от 22.11.2023 №2/8 следующие изменения: </w:t>
      </w:r>
    </w:p>
    <w:p>
      <w:pPr>
        <w:pStyle w:val="Normal"/>
        <w:ind w:right="-1985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Пункт 1 статьи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1.Утвердить основные характеристики бюджета муниципального образования «Вешкаймское городское поселение» Вешкаймского района Ульяновской области  на 2023 год: </w:t>
      </w:r>
    </w:p>
    <w:p>
      <w:pPr>
        <w:pStyle w:val="Normal"/>
        <w:ind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бщий объем доходов бюджета муниципального образования «Вешкаймское городское поселение» Вешкаймского района Ульяновской области в сумме 87 644 791,04 рублей,  в том числе безвозмездные поступления от других бюджетов бюджетной системы  Российской Федерации в общей сумме 50 450 621,04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бщий объем расходов бюджета муниципального образования «Вешкаймское городское поселение» Вешкаймского района Ульяновской области  в сумме 89 091 779,86 рубле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дефицит бюджета муниципального образования «Вешкаймское городское поселение» Вешкаймского района Ульяновской области  в сумме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 446 988,82рублей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Пункт 2 статьи 5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"Утвердить распределение межбюджетных трансфертов, предоставляемых из бюджета муниципального образования «Вешкаймское городское поселение» Вешкаймского района Ульяновской области бюджету муниципального образования «Вешкаймский район» Ульяновской области в соответствии с Уставом муниципального образования «Вешкаймское городское поселение» согласно приложению № 11  к настоящему решению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на 2023 год в общей сумме 16 149 500,00 рубле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на 2024 год в общей сумме 12 206 500,00 рубле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на 2025 год в общей сумме 12 206 500,00 рубле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br/>
        <w:t xml:space="preserve">1.3. Приложение 1 «Доходы бюджета муниципального образования «Вешкаймское городское поселение»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3 год» к решению изложить в следующей редакции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45"/>
        <w:gridCol w:w="1951"/>
      </w:tblGrid>
      <w:tr>
        <w:trPr>
          <w:trHeight w:val="315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bookmarkStart w:id="0" w:name="RANGE!A1%3AG101"/>
            <w:r>
              <w:rPr>
                <w:rFonts w:cs="Arial" w:ascii="PT Astra Serif" w:hAnsi="PT Astra Serif"/>
                <w:lang w:eastAsia="ru-RU"/>
              </w:rPr>
              <w:t> </w:t>
            </w:r>
            <w:bookmarkEnd w:id="0"/>
          </w:p>
        </w:tc>
        <w:tc>
          <w:tcPr>
            <w:tcW w:w="779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 </w:t>
            </w:r>
          </w:p>
        </w:tc>
        <w:tc>
          <w:tcPr>
            <w:tcW w:w="779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к решению Совета депутатов  </w:t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 </w:t>
            </w:r>
          </w:p>
        </w:tc>
        <w:tc>
          <w:tcPr>
            <w:tcW w:w="779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МО "Вешкаймское городское поселение"</w:t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 </w:t>
            </w:r>
          </w:p>
        </w:tc>
        <w:tc>
          <w:tcPr>
            <w:tcW w:w="779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от 15 декабря 2022 г. № 51/288</w:t>
            </w:r>
          </w:p>
        </w:tc>
      </w:tr>
      <w:tr>
        <w:trPr>
          <w:trHeight w:val="263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 </w:t>
            </w:r>
          </w:p>
        </w:tc>
        <w:tc>
          <w:tcPr>
            <w:tcW w:w="5845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 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 </w:t>
            </w:r>
          </w:p>
        </w:tc>
      </w:tr>
      <w:tr>
        <w:trPr>
          <w:trHeight w:val="1174" w:hRule="atLeast"/>
        </w:trPr>
        <w:tc>
          <w:tcPr>
            <w:tcW w:w="10490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Доходы бюджета муниципального образования  “Вешкаймское городское поселение” Вешкаймского района Ульяновской области в разрезе кодов видов доходов, подвидов доходов, классификации доходов бюджетов бюджетной классификации Российской Федерации на 2023 год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Код  классификации доходов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Наименование показателя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0 00000 00 0000 00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Налоговые и неналоговые доходы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3719417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1 00000 00 0000 00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2524000,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1 02000 01 0000 110</w:t>
            </w:r>
          </w:p>
        </w:tc>
        <w:tc>
          <w:tcPr>
            <w:tcW w:w="584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2524000,00</w:t>
            </w:r>
          </w:p>
        </w:tc>
      </w:tr>
      <w:tr>
        <w:trPr>
          <w:trHeight w:val="1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1 02010 01 0000 110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PT Astra Serif" w:hAnsi="PT Astra Serif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PT Astra Serif" w:hAnsi="PT Astra Serif"/>
                <w:vertAlign w:val="superscript"/>
                <w:lang w:eastAsia="ru-RU"/>
              </w:rPr>
              <w:t>1</w:t>
            </w:r>
            <w:r>
              <w:rPr>
                <w:rFonts w:cs="Arial" w:ascii="PT Astra Serif" w:hAnsi="PT Astra Serif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2524000,00</w:t>
            </w:r>
          </w:p>
        </w:tc>
      </w:tr>
      <w:tr>
        <w:trPr>
          <w:trHeight w:val="6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3 00000 00 0000 00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4467870,00</w:t>
            </w:r>
          </w:p>
        </w:tc>
      </w:tr>
      <w:tr>
        <w:trPr>
          <w:trHeight w:val="239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3 02231 01 0000 110</w:t>
            </w:r>
          </w:p>
        </w:tc>
        <w:tc>
          <w:tcPr>
            <w:tcW w:w="58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998910,00</w:t>
            </w:r>
          </w:p>
        </w:tc>
      </w:tr>
      <w:tr>
        <w:trPr>
          <w:trHeight w:val="27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3 02241 01 0000 110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 и местными бюджетами с учетом установленных  дифференцированных 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200,00</w:t>
            </w:r>
          </w:p>
        </w:tc>
      </w:tr>
      <w:tr>
        <w:trPr>
          <w:trHeight w:val="23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3 02251 01 0000 11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Доходы от уплаты акцизов на автомобильный бензин,  подлежащие распределению между бюджетами субъектов Российской Федерации  и местными бюджетами с учетом установленных  дифференцированных 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705450,00</w:t>
            </w:r>
          </w:p>
        </w:tc>
      </w:tr>
      <w:tr>
        <w:trPr>
          <w:trHeight w:val="24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3 02261 01 0000 11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Доходы от уплаты акцизов на прямогонный бензин,  подлежащие распределению между бюджетами субъектов Российской Федерации  и местными бюджетами с учетом установленных  дифференцированных 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-247690,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5 03000 01 0000 11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Единый сельскохозяйственный налог 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lang w:eastAsia="ru-RU"/>
              </w:rPr>
              <w:t>2500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5 03010 01 0000 11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500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6 00000 00 0000 00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5513400,0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6 01000 00 0000 11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Налог на имущество физических лиц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991000,00</w:t>
            </w:r>
          </w:p>
        </w:tc>
      </w:tr>
      <w:tr>
        <w:trPr>
          <w:trHeight w:val="9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6 01030 13 0000 11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Налог на имущество физических лиц, взимаемый  по ставкам, применяемым к объектам налогообложения, расположенным  в границах городских поселений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991000,0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6 06000 00 0000 11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Земельный налог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522400,0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06 06030 00 0000 11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Земельный налог с организаций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630000,00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06 06033 13 0000 11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630000,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06 06040 00 0000 11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Земельный налог с физических лиц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892400,00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06 06043 13 0000 11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892400,00</w:t>
            </w:r>
          </w:p>
        </w:tc>
      </w:tr>
      <w:tr>
        <w:trPr>
          <w:trHeight w:val="8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11 00000 00 0000 00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ДОХОДЫ 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673000,00</w:t>
            </w:r>
          </w:p>
        </w:tc>
      </w:tr>
      <w:tr>
        <w:trPr>
          <w:trHeight w:val="19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11 05000 00 0000 12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673000,00</w:t>
            </w:r>
          </w:p>
        </w:tc>
      </w:tr>
      <w:tr>
        <w:trPr>
          <w:trHeight w:val="1402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11 05010 00 0000 120</w:t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288000,00</w:t>
            </w:r>
          </w:p>
        </w:tc>
      </w:tr>
      <w:tr>
        <w:trPr>
          <w:trHeight w:val="1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1 05013 13 0000 12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75100,00</w:t>
            </w:r>
          </w:p>
        </w:tc>
      </w:tr>
      <w:tr>
        <w:trPr>
          <w:trHeight w:val="16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1 05025 13 0000 12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Доходы, получаемые в виде арендной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2900,00</w:t>
            </w:r>
          </w:p>
        </w:tc>
      </w:tr>
      <w:tr>
        <w:trPr>
          <w:trHeight w:val="16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11 05030 00 0000 12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385000,0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1 05035 13 0000 120</w:t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85000,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14 00000 00 0000 00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3338900,00</w:t>
            </w:r>
          </w:p>
        </w:tc>
      </w:tr>
      <w:tr>
        <w:trPr>
          <w:trHeight w:val="15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14 02000 00 0000 00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,00</w:t>
            </w:r>
          </w:p>
        </w:tc>
      </w:tr>
      <w:tr>
        <w:trPr>
          <w:trHeight w:val="18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14 02050 13 0000 410</w:t>
            </w:r>
          </w:p>
        </w:tc>
        <w:tc>
          <w:tcPr>
            <w:tcW w:w="584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,00</w:t>
            </w:r>
          </w:p>
        </w:tc>
      </w:tr>
      <w:tr>
        <w:trPr>
          <w:trHeight w:val="19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4 02053 13 0000 410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14 06000 00 0000 43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3338900,00</w:t>
            </w:r>
          </w:p>
        </w:tc>
      </w:tr>
      <w:tr>
        <w:trPr>
          <w:trHeight w:val="8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PT Astra Serif" w:hAnsi="PT Astra Serif"/>
                <w:lang w:eastAsia="ru-RU"/>
              </w:rPr>
              <w:t>114 06010 00 0000 430</w:t>
            </w:r>
          </w:p>
        </w:tc>
        <w:tc>
          <w:tcPr>
            <w:tcW w:w="584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38900,00</w:t>
            </w:r>
          </w:p>
        </w:tc>
      </w:tr>
      <w:tr>
        <w:trPr>
          <w:trHeight w:val="11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4 06013 13 0000 430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38900,00</w:t>
            </w:r>
          </w:p>
        </w:tc>
      </w:tr>
      <w:tr>
        <w:trPr>
          <w:trHeight w:val="12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4 06025 13 0000 43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Доходы от продажи земельных участков,  находящихся в собственности городских поселений  (за исключением  земельных участков  муниципальных, бюджетных и автономных учреждений) 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2970000,00</w:t>
            </w:r>
          </w:p>
        </w:tc>
      </w:tr>
      <w:tr>
        <w:trPr>
          <w:trHeight w:val="17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4 06313 13 0000 43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лата за увеличение площади земельных участков, находящихся в  частной собственности, в результате перераспределения таких земельных 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0000,00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170000000000000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 xml:space="preserve">ПРОЧИЕ НЕНАЛОГОВЫЕ ДОХОДЫ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27000,0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7 05050 13 0000 18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рочие  неналоговые   доходы   бюджетов городских поселений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8529,29</w:t>
            </w:r>
          </w:p>
        </w:tc>
      </w:tr>
      <w:tr>
        <w:trPr>
          <w:trHeight w:val="3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7 15030 13 000015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Инициативные платежи от населения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78470,71</w:t>
            </w:r>
          </w:p>
        </w:tc>
      </w:tr>
      <w:tr>
        <w:trPr>
          <w:trHeight w:val="2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 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ИТОГО ДОХОДОВ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3719417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200 00000 00 0000 00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 xml:space="preserve">Безвозмездные поступления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50450621,04</w:t>
            </w:r>
          </w:p>
        </w:tc>
      </w:tr>
      <w:tr>
        <w:trPr>
          <w:trHeight w:val="5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202 00000 00 0000 00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50450621,04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02 10000 00 0000 15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412144,00</w:t>
            </w:r>
          </w:p>
        </w:tc>
      </w:tr>
      <w:tr>
        <w:trPr>
          <w:trHeight w:val="6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02 16001 00 0000 150</w:t>
            </w:r>
          </w:p>
        </w:tc>
        <w:tc>
          <w:tcPr>
            <w:tcW w:w="58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412144,00</w:t>
            </w:r>
          </w:p>
        </w:tc>
      </w:tr>
      <w:tr>
        <w:trPr>
          <w:trHeight w:val="8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02 16001 13 0000 150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412144,00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lang w:eastAsia="ru-RU"/>
              </w:rPr>
              <w:t>202 20000 00 0000 15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43 975 731,14</w:t>
            </w:r>
          </w:p>
        </w:tc>
      </w:tr>
      <w:tr>
        <w:trPr>
          <w:trHeight w:val="14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202 20041 00 0000 150</w:t>
            </w:r>
          </w:p>
        </w:tc>
        <w:tc>
          <w:tcPr>
            <w:tcW w:w="584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Субсидии бюджетам  на строительство, модернизацию, ремонт и содержание автомобильных дорог общего пользования, в том числе дорог в городских поселениях (за исключением автомобильных дорог федерального значения)  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31 831 855,68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202 20041 13 0000 150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городских поселениях (за исключением автомобильных дорог федерального значения) 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32 731 870,87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PT Astra Serif" w:hAnsi="PT Astra Serif"/>
                <w:lang w:eastAsia="ru-RU"/>
              </w:rPr>
              <w:t>2 02 25576 00 0000 15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Субсидии бюджетам  на обеспечение комплексного развития сельских территорий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666512,08</w:t>
            </w:r>
          </w:p>
        </w:tc>
      </w:tr>
      <w:tr>
        <w:trPr>
          <w:trHeight w:val="8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 02 25576 13 0000 15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Субсидии бюджетам  городских поселений на обеспечение комплексного развития сельских территорий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666512,08</w:t>
            </w:r>
          </w:p>
        </w:tc>
      </w:tr>
      <w:tr>
        <w:trPr>
          <w:trHeight w:val="16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02 29999 13 0000 150</w:t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Прочие дотации из областного бюджета Ульяновской области бюджетам поселений, являющихся победителями Субвенции бюджетам городских поселений регионального этапа Всероссийского конкурса "Лучшая муниципальная практика" по итогам 2022 года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7500,00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202 29999 13 0000 150</w:t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9239863,38</w:t>
            </w:r>
          </w:p>
        </w:tc>
      </w:tr>
      <w:tr>
        <w:trPr>
          <w:trHeight w:val="169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202 29999 13 0000 150</w:t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Субсидии в целях софинансирования расходных обязательств, связанных с реализацией  мероприятий направленных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5 591 645,14</w:t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202 29999 13 0000 150</w:t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Субсидии в целях софинансирования расходных обязательств, связанных  со сносом аварийных расселенных многоквартирных домов, расположенных на территории муниципального образования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933 114,24</w:t>
            </w:r>
          </w:p>
        </w:tc>
      </w:tr>
      <w:tr>
        <w:trPr>
          <w:trHeight w:val="138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202 29999 13 0000 15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Субсидии бюджетам городских поселений в целях софинансирования расходных обязательств, связанных с подготовкой проектной документации, строительством и модернизацией объектов наружного освещения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45 454,00</w:t>
            </w:r>
          </w:p>
        </w:tc>
      </w:tr>
      <w:tr>
        <w:trPr>
          <w:trHeight w:val="11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202 29999 13 0000 15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 xml:space="preserve">Субсидии в целях софинансирования расходных обязательств, возникающих в связи с развитием общественных самоуправлений в части мероприятий по благоустройству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812 500,00</w:t>
            </w:r>
          </w:p>
        </w:tc>
      </w:tr>
      <w:tr>
        <w:trPr>
          <w:trHeight w:val="1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202 29999 13 0000 15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 xml:space="preserve">Субсидии бюджетам   городских  поселений  в целях софинансирования расходных обязательств, связанных с реализацией мероприятий по обустройству мест (площадок) накопления твердых коммунальных  отходов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30 150,00</w:t>
            </w:r>
          </w:p>
        </w:tc>
      </w:tr>
      <w:tr>
        <w:trPr>
          <w:trHeight w:val="12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202 29999 13 0000 15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Субсидии бюджетам   городских  поселений  в целях софинансирования расходных обязательств, связанных с реализацией регионального приоритетного проекта поддержки местных инициатив граждан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1 827 000,0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/>
                <w:b/>
                <w:b/>
                <w:bCs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lang w:eastAsia="ru-RU"/>
              </w:rPr>
              <w:t>202 30000 00 0000 15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247310,00</w:t>
            </w:r>
          </w:p>
        </w:tc>
      </w:tr>
      <w:tr>
        <w:trPr>
          <w:trHeight w:val="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02 35118 00 0000 15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Субвенции бюджетам  на осуществление  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7310,00</w:t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02 35118 13 0000 15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Субвенции бюджетам  городских поселений на осуществление  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7310,0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02 49999 00 0000 15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рочие межбюджетные трансферты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815435,90</w:t>
            </w:r>
          </w:p>
        </w:tc>
      </w:tr>
      <w:tr>
        <w:trPr>
          <w:trHeight w:val="6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02 49999 13 0000 15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815435,9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 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87644791,04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 Приложение 3 "Источники внутреннего финансирования дефицита бюджета муниципального образования  "Вешкаймское городское поселение" Вешкаймского района  Ульяновской области на 2023  год"</w:t>
      </w:r>
      <w:r>
        <w:rPr>
          <w:rFonts w:cs="PT Astra Serif" w:ascii="PT Astra Serif" w:hAnsi="PT Astra Serif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6521" w:leader="none"/>
        </w:tabs>
        <w:ind w:right="-284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</w:t>
      </w:r>
    </w:p>
    <w:tbl>
      <w:tblPr>
        <w:tblW w:w="101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700"/>
        <w:gridCol w:w="277"/>
        <w:gridCol w:w="2200"/>
      </w:tblGrid>
      <w:tr>
        <w:trPr>
          <w:trHeight w:val="390" w:hRule="atLeast"/>
        </w:trPr>
        <w:tc>
          <w:tcPr>
            <w:tcW w:w="29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 </w:t>
            </w:r>
          </w:p>
        </w:tc>
        <w:tc>
          <w:tcPr>
            <w:tcW w:w="71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риложение 3</w:t>
            </w:r>
          </w:p>
        </w:tc>
      </w:tr>
      <w:tr>
        <w:trPr>
          <w:trHeight w:val="345" w:hRule="atLeast"/>
        </w:trPr>
        <w:tc>
          <w:tcPr>
            <w:tcW w:w="29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 </w:t>
            </w:r>
          </w:p>
        </w:tc>
        <w:tc>
          <w:tcPr>
            <w:tcW w:w="71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к решению Совета депутатов  </w:t>
            </w:r>
          </w:p>
        </w:tc>
      </w:tr>
      <w:tr>
        <w:trPr>
          <w:trHeight w:val="330" w:hRule="atLeast"/>
        </w:trPr>
        <w:tc>
          <w:tcPr>
            <w:tcW w:w="29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 </w:t>
            </w:r>
          </w:p>
        </w:tc>
        <w:tc>
          <w:tcPr>
            <w:tcW w:w="71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МО "Вешкаймское городское поселение"</w:t>
            </w:r>
          </w:p>
        </w:tc>
      </w:tr>
      <w:tr>
        <w:trPr>
          <w:trHeight w:val="330" w:hRule="atLeast"/>
        </w:trPr>
        <w:tc>
          <w:tcPr>
            <w:tcW w:w="29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 </w:t>
            </w:r>
          </w:p>
        </w:tc>
        <w:tc>
          <w:tcPr>
            <w:tcW w:w="71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от 15 декабря 2022 г. № 51/288</w:t>
            </w:r>
          </w:p>
        </w:tc>
      </w:tr>
      <w:tr>
        <w:trPr>
          <w:trHeight w:val="80" w:hRule="atLeast"/>
        </w:trPr>
        <w:tc>
          <w:tcPr>
            <w:tcW w:w="29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 </w:t>
            </w:r>
          </w:p>
        </w:tc>
        <w:tc>
          <w:tcPr>
            <w:tcW w:w="71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01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а бюджета муниципального образования  "Вешкаймское городское поселение" Вешкаймского района  Ульяновской области на 2023  год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 </w:t>
            </w:r>
          </w:p>
        </w:tc>
        <w:tc>
          <w:tcPr>
            <w:tcW w:w="47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 </w:t>
            </w:r>
          </w:p>
        </w:tc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Код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Наименование показателей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1 02 00 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PT Astra Serif" w:hAnsi="PT Astra Serif"/>
                <w:lang w:eastAsia="ru-RU"/>
              </w:rPr>
              <w:t>01 02 00 00 00 0000 7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 02 00 00 13 0000 7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1 05 00 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Изменение остатков средств на счетах по учёту средств бюджета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i/>
                <w:i/>
                <w:iCs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lang w:eastAsia="ru-RU"/>
              </w:rPr>
              <w:t>01 05 00 00 00 0000 5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i/>
                <w:i/>
                <w:iCs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lang w:eastAsia="ru-RU"/>
              </w:rPr>
              <w:t>Увеличение остатков средств бюджетов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i/>
                <w:i/>
                <w:iCs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7644791,04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 05 02 00 00 0000 5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7644791,04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PT Astra Serif" w:hAnsi="PT Astra Serif"/>
                <w:lang w:eastAsia="ru-RU"/>
              </w:rPr>
              <w:t>01 05 02 01 00 0000 5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7644791,04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 05 02 01 13 0000 5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7644791,04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i/>
                <w:i/>
                <w:iCs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lang w:eastAsia="ru-RU"/>
              </w:rPr>
              <w:t>01 05 00 00 00 0000 6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i/>
                <w:i/>
                <w:iCs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lang w:eastAsia="ru-RU"/>
              </w:rPr>
              <w:t>Уменьшение остатков средств бюджетов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i/>
                <w:i/>
                <w:iCs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PT Astra Serif" w:hAnsi="PT Astra Serif"/>
                <w:i/>
                <w:iCs/>
                <w:lang w:eastAsia="ru-RU"/>
              </w:rPr>
              <w:t>89091779,86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 05 02 00 00 0000 6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9091779,86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 05 02 01 00 0000 6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9091779,86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 05 02 01 13 0000 6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9091779,86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Итого источников финансирования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446988,82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284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6521" w:leader="none"/>
        </w:tabs>
        <w:ind w:right="-284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bookmarkStart w:id="1" w:name="RANGE!A1%3AE82"/>
      <w:bookmarkEnd w:id="1"/>
      <w:r>
        <w:rPr>
          <w:rFonts w:cs="PT Astra Serif" w:ascii="PT Astra Serif" w:hAnsi="PT Astra Serif"/>
          <w:sz w:val="28"/>
          <w:szCs w:val="28"/>
        </w:rPr>
        <w:t>1.5. Приложение 5 «</w:t>
      </w:r>
      <w:r>
        <w:rPr>
          <w:rFonts w:cs="PT Astra Serif" w:ascii="PT Astra Serif" w:hAnsi="PT Astra Serif"/>
          <w:bCs/>
          <w:sz w:val="28"/>
          <w:szCs w:val="28"/>
        </w:rPr>
        <w:t>Распределение бюджетных ассигнований бюджета муниципального образования "Вешкаймское городское поселение" Вешкаймского района Ульяновской области по разделам и подразделам классификации расходов бюджетов  на 2023 год» изложить в следующей редакции:</w:t>
      </w:r>
    </w:p>
    <w:p>
      <w:pPr>
        <w:pStyle w:val="Normal"/>
        <w:tabs>
          <w:tab w:val="clear" w:pos="708"/>
          <w:tab w:val="left" w:pos="6521" w:leader="none"/>
        </w:tabs>
        <w:ind w:right="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</w:t>
      </w:r>
    </w:p>
    <w:tbl>
      <w:tblPr>
        <w:tblW w:w="90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240"/>
        <w:gridCol w:w="1211"/>
        <w:gridCol w:w="2380"/>
      </w:tblGrid>
      <w:tr>
        <w:trPr>
          <w:trHeight w:val="390" w:hRule="atLeast"/>
        </w:trPr>
        <w:tc>
          <w:tcPr>
            <w:tcW w:w="42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8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иложение 5</w:t>
            </w:r>
          </w:p>
        </w:tc>
      </w:tr>
      <w:tr>
        <w:trPr>
          <w:trHeight w:val="345" w:hRule="atLeast"/>
        </w:trPr>
        <w:tc>
          <w:tcPr>
            <w:tcW w:w="42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8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 xml:space="preserve">к решению Совета депутатов  </w:t>
            </w:r>
          </w:p>
        </w:tc>
      </w:tr>
      <w:tr>
        <w:trPr>
          <w:trHeight w:val="315" w:hRule="atLeast"/>
        </w:trPr>
        <w:tc>
          <w:tcPr>
            <w:tcW w:w="42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8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О "Вешкаймское городское поселение"</w:t>
            </w:r>
          </w:p>
        </w:tc>
      </w:tr>
      <w:tr>
        <w:trPr>
          <w:trHeight w:val="390" w:hRule="atLeast"/>
        </w:trPr>
        <w:tc>
          <w:tcPr>
            <w:tcW w:w="42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8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от 15 декабря 2022 г. № 51/288</w:t>
            </w:r>
          </w:p>
        </w:tc>
      </w:tr>
      <w:tr>
        <w:trPr>
          <w:trHeight w:val="150" w:hRule="atLeast"/>
        </w:trPr>
        <w:tc>
          <w:tcPr>
            <w:tcW w:w="42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903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Распределение бюджетных ассигнований бюджета муниципального образования "Вешкаймское городское поселение" Вешкаймского района Ульяновской области по разделам и подразделам классификации расходов бюджетов  на 2023 год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мма, руб.</w:t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17134596,45</w:t>
            </w:r>
          </w:p>
        </w:tc>
      </w:tr>
      <w:tr>
        <w:trPr>
          <w:trHeight w:val="1134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ункционирование законодательных (представител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00,00</w:t>
            </w:r>
          </w:p>
        </w:tc>
      </w:tr>
      <w:tr>
        <w:trPr>
          <w:trHeight w:val="15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0000,0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00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78096,45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247310,0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7310,00</w:t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660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60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805380,30</w:t>
            </w:r>
          </w:p>
        </w:tc>
      </w:tr>
      <w:tr>
        <w:trPr>
          <w:trHeight w:val="3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805380,30</w:t>
            </w:r>
          </w:p>
        </w:tc>
      </w:tr>
      <w:tr>
        <w:trPr>
          <w:trHeight w:val="3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30148754,19</w:t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 xml:space="preserve">Жилищное хозяйство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9240,25</w:t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150,00</w:t>
            </w:r>
          </w:p>
        </w:tc>
      </w:tr>
      <w:tr>
        <w:trPr>
          <w:trHeight w:val="3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526963,36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667400,58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1924738,92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79922,92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4816,00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Культура,  кинематограф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2700000,00</w:t>
            </w:r>
          </w:p>
        </w:tc>
      </w:tr>
      <w:tr>
        <w:trPr>
          <w:trHeight w:val="4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00000,00</w:t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65000,00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5000,0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ИТОГО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89091779,86</w:t>
            </w:r>
          </w:p>
        </w:tc>
      </w:tr>
      <w:tr>
        <w:trPr>
          <w:trHeight w:val="270" w:hRule="atLeast"/>
        </w:trPr>
        <w:tc>
          <w:tcPr>
            <w:tcW w:w="42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».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1.6. Приложение 7 «Ведомственная структура расходов бюджета муниципального образования "Вешкаймское городское поселение" Вешкаймского района Ульяновской области на 2023 год» к решению изложить в следующей редакции:</w:t>
      </w:r>
    </w:p>
    <w:p>
      <w:pPr>
        <w:pStyle w:val="Normal"/>
        <w:tabs>
          <w:tab w:val="clear" w:pos="708"/>
          <w:tab w:val="left" w:pos="6521" w:leader="none"/>
        </w:tabs>
        <w:ind w:right="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</w:t>
      </w:r>
    </w:p>
    <w:tbl>
      <w:tblPr>
        <w:tblW w:w="9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80" w:hRule="atLeast"/>
        </w:trPr>
        <w:tc>
          <w:tcPr>
            <w:tcW w:w="94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PT Astra Serif" w:cs="Arial"/>
              </w:rPr>
            </w:pPr>
            <w:r>
              <w:rPr>
                <w:rFonts w:eastAsia="PT Astra Serif" w:cs="Arial"/>
              </w:rPr>
              <w:t xml:space="preserve"> </w:t>
            </w:r>
          </w:p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730"/>
              <w:gridCol w:w="449"/>
              <w:gridCol w:w="498"/>
              <w:gridCol w:w="1341"/>
              <w:gridCol w:w="546"/>
              <w:gridCol w:w="1476"/>
            </w:tblGrid>
            <w:tr>
              <w:trPr>
                <w:trHeight w:val="390" w:hRule="atLeast"/>
              </w:trPr>
              <w:tc>
                <w:tcPr>
                  <w:tcW w:w="41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040" w:type="dxa"/>
                  <w:gridSpan w:val="6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Приложение 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040" w:type="dxa"/>
                  <w:gridSpan w:val="6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к решению Совета депутатов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040" w:type="dxa"/>
                  <w:gridSpan w:val="6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МО "Вешкаймское городское поселение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040" w:type="dxa"/>
                  <w:gridSpan w:val="6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lang w:eastAsia="ru-RU"/>
                    </w:rPr>
                    <w:t>от 15 декабря 2022 г. № 51/288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1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677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cs="Arial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2"/>
                      <w:szCs w:val="22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3363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cs="Arial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2"/>
                      <w:szCs w:val="22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9200" w:type="dxa"/>
                  <w:gridSpan w:val="7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lang w:eastAsia="ru-RU"/>
                    </w:rPr>
                    <w:t>Ведомственная структура расходов бюджета муниципального образования "Вешкаймское городско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PT Astra Serif" w:cs="Arial" w:ascii="PT Astra Serif" w:hAnsi="PT Astra Serif"/>
                      <w:sz w:val="22"/>
                      <w:szCs w:val="22"/>
                      <w:lang w:eastAsia="ru-RU"/>
                    </w:rPr>
                    <w:t xml:space="preserve">Наименование </w:t>
                  </w: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поселени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PT Astra Serif"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Вешкаймского района Ульяновской области на 2023 год</w:t>
                  </w:r>
                </w:p>
                <w:p>
                  <w:pPr>
                    <w:pStyle w:val="Normal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МИН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РЗ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ПР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ЦС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ВР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Сумма, руб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6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Муниципальное учреждение Администрация муниципального образования "Вешкаймский район"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9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cs="Arial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2"/>
                      <w:szCs w:val="22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17134596,45</w:t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6500,0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00000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65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82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6500,00</w:t>
                  </w:r>
                </w:p>
              </w:tc>
            </w:tr>
            <w:tr>
              <w:trPr>
                <w:trHeight w:val="3599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18"/>
                      <w:szCs w:val="18"/>
                      <w:lang w:eastAsia="ru-RU"/>
                    </w:rPr>
                    <w:t xml:space="preserve">Межбюджетные трансферты по передаче осуществления части полномочий по внешнему муниципальному финансовому контролю в части проведения экспертизы проекта местного бюджета, проверки и анализа обоснованности его показателей, внешней проверки годового отчёта об исполнении местного бюджета, экспертизы проектов муниципальных правовых актов в части, касающейся расходных обязательств муниципального образования, экспертизы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, организации и осуществления контроля за законностью и эффективностью использования средств местного бюджета, оценки эффективности формирования муниципальной собственности, управления и распоряжения такой собственностью и контроля за соблюдением установленного порядка формирования такой собственности, управления и распоряжения такой собственностью (включая исключительные 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18"/>
                      <w:szCs w:val="18"/>
                      <w:lang w:eastAsia="ru-RU"/>
                    </w:rPr>
                    <w:t>рава на ре</w:t>
                  </w:r>
                </w:p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18"/>
                      <w:szCs w:val="18"/>
                      <w:lang w:eastAsia="ru-RU"/>
                    </w:rPr>
                    <w:t>ультаты интеллектуальной деятельности)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8268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65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8268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4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6500,00</w:t>
                  </w:r>
                </w:p>
              </w:tc>
            </w:tr>
            <w:tr>
              <w:trPr>
                <w:trHeight w:val="1296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 власти суб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ектов Росс</w:t>
                  </w:r>
                </w:p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йской Федерации, местных администраций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2000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200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82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200000,00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Межбюджетные трансфе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ты по пере</w:t>
                  </w:r>
                </w:p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аче полномочий по решению задач  местного значения муниципального образования "Вешкаймское городское поселение"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8268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200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8268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4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200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Обеспечение проведения выборов 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референду</w:t>
                  </w:r>
                </w:p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ов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cs="Arial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2"/>
                      <w:szCs w:val="22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8500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850000,0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lang w:eastAsia="ru-RU"/>
                    </w:rPr>
                    <w:t>Проведение выборов и референдумов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02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850000,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Проведение выборов в представительные органы муниципал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ного образ</w:t>
                  </w:r>
                </w:p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вания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0201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8500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0201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850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5078096,45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Реализация государственных программ Ульяновской области  органами 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естного са</w:t>
                  </w:r>
                </w:p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оуправления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0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cs="Arial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2"/>
                      <w:szCs w:val="22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06260,00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Финансовое обеспечение расходного обязательства, связанного с  выплатами сельским старостам 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00007308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06260,00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2"/>
                      <w:szCs w:val="22"/>
                      <w:lang w:eastAsia="ru-RU"/>
                    </w:rPr>
                    <w:t>Публичные нормативные выплаты гражданам несоциального характера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0073080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33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06260,00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Мероприятия в рамках непрограммных направлений деятельности за счет средств областного бюджета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1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cs="Arial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2"/>
                      <w:szCs w:val="22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37500,00</w:t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Средства областного бюджета, предоставленные поселениям - победителям регионального этапа Всероссийского конкурса "Лучшая муниципальная практика"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10007217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37500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10007217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37500,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4734336,45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Расходы на об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спечение деятельности Вешкаймского городского поселения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003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0259,6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003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0259,6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Исполнение решений судов 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080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311270,0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080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85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311270,05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Реализация государственной политики в области приватизации и управления государственной и муниципальной собственностью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09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938606,80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Содержание и обслуживание имущества казны Российской Федерации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9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3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090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733679,50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090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7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12691,5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090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20988,00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Оценка недвижимости, признание прав и регулирование отношений по государственной 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муниципал</w:t>
                  </w:r>
                </w:p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ной собственности Ульяновской област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0900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04927,3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0900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04927,30</w:t>
                  </w:r>
                </w:p>
              </w:tc>
            </w:tr>
            <w:tr>
              <w:trPr>
                <w:trHeight w:val="1279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Мероприятия по ликвидации МКП "Теплосервис" муниципального образования "Вешкаймское городское по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еление" Ве</w:t>
                  </w:r>
                </w:p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каймского района Ульяновской област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254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200,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254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2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Иные межбюджетные трансферты  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82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cs="Arial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2"/>
                      <w:szCs w:val="22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3443000,00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Иные межбюджетные трансферты по пе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едаче пол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мочий по решению задач  местного значения муниципального образования "Вешкаймское городское поселение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8268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3443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8268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4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34430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02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Мобилизационная и вневойсковая подготовка7310,0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2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7310,00</w:t>
                  </w:r>
                </w:p>
              </w:tc>
            </w:tr>
            <w:tr>
              <w:trPr>
                <w:trHeight w:val="2170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Ф, переданных для осуществления органами мес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ного  само</w:t>
                  </w:r>
                </w:p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правления в установленном порядке по непрограммным направлениям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2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30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7310,00</w:t>
                  </w:r>
                </w:p>
              </w:tc>
            </w:tr>
            <w:tr>
              <w:trPr>
                <w:trHeight w:val="1012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2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3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3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1180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7310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2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300005118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2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91089,40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ом государственных (муниципальных)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органов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2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300005118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2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6220,6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66000,00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2"/>
                      <w:szCs w:val="22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6600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ероприятия по предупреждению и ликвидации последствий чрезвычайных ситуаций и стихийных бедствий муниципального образования,00</w:t>
                  </w:r>
                </w:p>
                <w:p>
                  <w:pPr>
                    <w:pStyle w:val="Normal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218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66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218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660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Национальная эк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номик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04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36805380,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04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0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cs="Arial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2"/>
                      <w:szCs w:val="22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36805380,30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Муниципальная программа  "Развитие дорожного хозяйства на территории муниципального образования "Вешкаймское городское поселение" 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4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9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36</w:t>
                  </w:r>
                </w:p>
              </w:tc>
            </w:tr>
            <w:tr>
              <w:trPr>
                <w:trHeight w:val="1273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Реализация мероприятий муниципальной программы  "Развитие дорожного хозяйства на территории муниципального образования "Вешкаймское городское поселение" 05380,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4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9001610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775099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4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90016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0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775099,00</w:t>
                  </w:r>
                </w:p>
              </w:tc>
            </w:tr>
            <w:tr>
              <w:trPr>
                <w:trHeight w:val="423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Софинансирование расходных обязательств  муниципальной программы  "Развитие дорожного хозяйства на территории муниципального образования "Вешкаймское городское поселение"  на подготовку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</w:t>
                  </w:r>
                </w:p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>льство (ре</w:t>
                  </w:r>
                </w:p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 xml:space="preserve">онструкцию) автомобильных дорог общего пользования  местного значения  значения с твёрдым покрытием до сельских населённых пунктов, не имеющих круглогодичной связи с сетью автомобильных дорог общего пользования 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4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9001S060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360302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П1,30</w:t>
                  </w:r>
                </w:p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очая закупка товаров, работ и услуг  (средства областного бюджета)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4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9001S060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31831855,68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Прочая закупка товаров, работ и услуг  (средства местного бюджета)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4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9001S060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198425,62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cs="Arial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2"/>
                      <w:szCs w:val="22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Жилищное хозяйство148754,19</w:t>
                  </w:r>
                </w:p>
                <w:p>
                  <w:pPr>
                    <w:pStyle w:val="Normal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1909240,25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Мероприятия в рамках непрограммных направлений деятельности за счет средств областного бюджета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1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cs="Arial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2"/>
                      <w:szCs w:val="22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5112,70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Расходы за счет средств Резервного фонда Правительства Ульяновской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област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10008019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5112,7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10008019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5112,70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Муниципальная   программа "Переселение граждан из аварийного жилого фонда муниципального образования "Вешкаймское городское поселение" Веш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аймского р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йона Ульяновской обла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3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166392,80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Софинансирования расходных обязательств, связанных  со сносом аварийных расселенных многоквартирных домов, расположенных на территории муниципального образования в рамках муниципальной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PT Astra Serif" w:hAnsi="PT Astra Serif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2"/>
                      <w:szCs w:val="22"/>
                      <w:lang w:eastAsia="ru-RU"/>
                    </w:rPr>
                    <w:t xml:space="preserve">  </w:t>
                  </w: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програм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PT Astra Serif" w:hAnsi="PT Astra Serif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"Переселение граждан из аварийного жилого фонда муниципального образования "Вешкаймское городское поселение" Вешкаймского района Ульяновской обла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3001S047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166392,80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Прочая закупка товаров, работ и услуг  (областные средства)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3001S047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933114,24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Прочая закупка товаров, работ и услуг  (местные средства)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3001S047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33278,56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Исполнение решений судов 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080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37500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080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85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375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Жилищное х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зяйство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252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60234,75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252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60234,75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Погашение кредиторской задолженности прошлых лет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255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00000,00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0255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00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0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5150,00</w:t>
                  </w:r>
                </w:p>
              </w:tc>
            </w:tr>
            <w:tr>
              <w:trPr>
                <w:trHeight w:val="1232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Муниципальная программа "Охрана окружающей среды и восстановление природных ресурсов в муниципальном образовании "Вешкаймское городское поселение" 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8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5150,00</w:t>
                  </w:r>
                </w:p>
              </w:tc>
            </w:tr>
            <w:tr>
              <w:trPr>
                <w:trHeight w:val="194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Софинансирование расходных обязательств муниципальной программы "Охрана окружающей среды и восстановление природных ресурсов в муниципальном образовании "Вешкаймское городское поселение", связанных с оборудованием контейнерных площадок  в населённых пунктах  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8000S007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5150,00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Прочая закупка товаров, работ и услуг  (средства областного бюджета)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8000S007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30150,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Прочая закупка товаров, работ и услуг  (средства местного бюджета)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8000S007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50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1526963,36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Муниципальная программа "Формирование комфортной среды в муниципальном образовании "Вешкаймское городское поселение"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5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3753880,91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1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«Софинансирование расходных обязательств муниципальной программы  "Формирование комфортной городской среды муниципального образования "Вешкаймское городское поселение"</w:t>
                  </w:r>
                </w:p>
              </w:tc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5001S15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820707,0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Субсидии (гранты в форме субсидий), не подлежащие казначейскому сопровождению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5001S15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63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812500,00</w:t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Субсидии (гранты в форме субсидий), не подлежащие казначейскому сопровождению (местный бюджет)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5001S15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63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8207,07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Софинансирование расходных обязательств, связанных с комплексным развитием сельских территорий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5001L5769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933173,84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Прочая закупка товаров, работ и услуг  (средства областного бюджета)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5001L5769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666512,08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Прочая закупка товаров, работ и услуг  (средства местного бюджета)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5001L5769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66661,76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Муниципальная программа "Благоустройство населённых пунктов муниципального образования "Вешкаймское городское поселение"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6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973123,43</w:t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41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Софинансирование расходных обязательств, связанных с реализацией проектов развития муниципального образования, подготовленного на основе местных инициатив граждан</w:t>
                  </w:r>
                </w:p>
              </w:tc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6002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583175,9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Прочая закупка товаров, работ и услуг  (средства областного бюджета)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60027042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827000,0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Прочая закупка товаров, работ и услуг  (средства местного бюджета)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6002S042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329175,93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Прочая закупка товаров, работ и услуг  (средства населения и хозяйствующих субъектов)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6002S042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27000,00</w:t>
                  </w:r>
                </w:p>
              </w:tc>
            </w:tr>
            <w:tr>
              <w:trPr>
                <w:trHeight w:val="1204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Реализация мероприятий муниципальной программы "Благоустройство населённых пунктов муниципального образования "Вешкаймское городское поселение"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60016108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389947,50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60016108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389947,50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687685,7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6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687685,7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600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3947991,8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600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31334,5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600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7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3416657,26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Строительство и содержание автомобильных дорог и инженерных сооружений на них в границах   поселений в рамках благоустройства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6000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8000,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6000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800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Прочие мероприятия по благоустройству   поселений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6000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661772,06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6000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661772,06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Проект развития муниципального образования "Народный бюджет"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60006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9921,9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60006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9921,90</w:t>
                  </w:r>
                </w:p>
              </w:tc>
            </w:tr>
            <w:tr>
              <w:trPr>
                <w:trHeight w:val="1401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Муниципальная программа "Энергосбережение и повышение энергетической эффективности в муниципальном образовании "Вешкаймский район" Ульяновской области"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65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12273,26</w:t>
                  </w:r>
                </w:p>
              </w:tc>
            </w:tr>
            <w:tr>
              <w:trPr>
                <w:trHeight w:val="1401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Реализация мероприятий муниципальной программы "Энергосбережение и повышение энергетической эффективности в муниципальном образовании "Вешкаймский район" Ульяновской области"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650006006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65083,26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650006006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65083,26</w:t>
                  </w:r>
                </w:p>
              </w:tc>
            </w:tr>
            <w:tr>
              <w:trPr>
                <w:trHeight w:val="2406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Реализация мероприятий муниципальной программы "Энергосбережение и повышение энергетической эффективности в муниципальном образовании "Вешкаймский район" Ульяновской области" софинансирование расходных обязательств, связанных с подготовкой проектной документации, строительством и модернизацией объектов наружного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65000S015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7190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65000S015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5454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65000S015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736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16667400,58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388197,19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Исполнение решений судов 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080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300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080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85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30000,00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Поддержка коммунального хозяйства и другие расходы в области жилищно-коммунального хозяйства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251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358197,19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2"/>
                      <w:szCs w:val="22"/>
                      <w:lang w:eastAsia="ru-RU"/>
                    </w:rPr>
                    <w:t>Исполнение судебных актов Российской Федерации и мировых соглашений по возмещению причиненного вреда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251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355250,00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2"/>
                      <w:szCs w:val="22"/>
                      <w:lang w:eastAsia="ru-RU"/>
                    </w:rPr>
                    <w:t>Исполнение судебных актов Российской Федерации и мировых соглашений по возмещению причиненного вреда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251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83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947,19</w:t>
                  </w:r>
                </w:p>
              </w:tc>
            </w:tr>
            <w:tr>
              <w:trPr>
                <w:trHeight w:val="1270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Муниципальная программа  "Комплексное развитие систем коммунальной инфраструктуры муниципального образования "Вешкаймское городское поселение" 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1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cs="Arial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2"/>
                      <w:szCs w:val="22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6279203,39</w:t>
                  </w:r>
                </w:p>
              </w:tc>
            </w:tr>
            <w:tr>
              <w:trPr>
                <w:trHeight w:val="280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Софинансирование расходных обязательств муниципальной программы  "Комплексное развитие систем коммунальной инфраструктуры муниципального образования "Вешкаймское городское поселение"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1000S002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cs="Arial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2"/>
                      <w:szCs w:val="22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696023,9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Прочая закупка товаров, работ и услуг  (средства областного бюджета)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1000S002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591645,14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Прочая закупка товаров, работ и услуг  (средства местного бюджета)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1000S002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04378,80</w:t>
                  </w:r>
                </w:p>
              </w:tc>
            </w:tr>
            <w:tr>
              <w:trPr>
                <w:trHeight w:val="1259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Реализация мероприятий муниципальной программы  "Комплексное развитие систем коммунальной инфраструктуры муниципального образования "Вешкаймское городское поселение" 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10016107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cs="Arial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2"/>
                      <w:szCs w:val="22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8119116,2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10016107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835306,56</w:t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Субсидии 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10016107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81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6283809,69</w:t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Софинансирование расходных обязательств муниципальной программы  "Комплексное развитие систем коммунальной инфраструктуры муниципального образования "Вешкаймское городское поселение" на строительство, реконструкцию, ремонт объектов водоснабжения за счет средств резеврного фонда Ульяновской области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10018019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64063,2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10018019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64063,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Охрана окружающей среды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06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1924738,9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Сбор, удаление отходов и очистка сточных вод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6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779922,92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Муниципальная программа "Охрана окружающей среды и восстановление природных ресурсов в муниципальном образовании "Вешкаймское городское поселение" 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6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8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699922,92</w:t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Реализация мероприятий муниципальной программы "Охрана окружающей среды и восстановление природных ресурсов в муниципальном образовании "Вешкаймское городское поселение" 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6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80016105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699922,92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6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80016105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699922,92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6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80000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Исполнение решений суда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6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080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80000,0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6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080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85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8000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6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44816,00</w:t>
                  </w:r>
                </w:p>
              </w:tc>
            </w:tr>
            <w:tr>
              <w:trPr>
                <w:trHeight w:val="1174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Муниципальная программа "Охрана окружающей среды и восстановление природных ресурсов в муниципальном образовании "Вешкаймское городское поселение" 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6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8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44816,00</w:t>
                  </w:r>
                </w:p>
              </w:tc>
            </w:tr>
            <w:tr>
              <w:trPr>
                <w:trHeight w:val="1259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Реализация мероприятий муниципальной программы "Охрана окружающей среды и восстановление природных ресурсов в муниципальном образовании "Вешкаймское городское поселение" 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6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80016105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44816,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6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80016105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44816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Культура,  кинематография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08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27000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Культура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8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700000,00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8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700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8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82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700000,00</w:t>
                  </w:r>
                </w:p>
              </w:tc>
            </w:tr>
            <w:tr>
              <w:trPr>
                <w:trHeight w:val="2772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Межбюджетные трансферты по передаче полномочий  по созданию условий для организации досуга и обеспечения жителей поселения услугами организаций культуры, по созданию условий для развития местного  традиционного народного художественного творчества, участию в сохранении, возрождении и развития народных художественных промыслов в поселении  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8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82686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600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8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82686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4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600000,00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Межбюджетные трансферты по передаче полномочий  по организации библиотечного обслуживания  населения, комплектования и обеспечения сохранности библиотечного фонда, библиотек поселения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8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8268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1000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8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8268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4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100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65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65000,00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650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Пенсии, пособия, выплачиваемые работодателями, нанимателями бывшим работникам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005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6500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Иные пенсии, социальные  доплаты к пенсиям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005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31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65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ИТОГО РАСХОДОВ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89091779,86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8"/>
                      <w:szCs w:val="28"/>
                      <w:lang w:eastAsia="ru-RU"/>
                    </w:rPr>
                    <w:t>Всего по бюджету муниципального образования "Вешкаймское городское поселение"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cs="Arial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cs="Arial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cs="Arial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cs="Arial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cs="Arial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lang w:eastAsia="ru-RU"/>
                    </w:rPr>
                    <w:t>89091779,86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ind w:right="14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7. Приложение 9 «Распределение бюджетных ассигнований бюджета муниципального образования "Вешкаймское городское поселение" Вешкаймского района Ульяновской области по разделам, подразделам, целевым статьям (муниципальным программам и непрограммным направлениям деятельности), группам видов расходов  классификации расходов бюджетов  на 2023 год» к решению изложить в следующей редакции:</w:t>
      </w:r>
    </w:p>
    <w:tbl>
      <w:tblPr>
        <w:tblW w:w="14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1063"/>
        <w:gridCol w:w="2086"/>
        <w:gridCol w:w="614"/>
        <w:gridCol w:w="493"/>
        <w:gridCol w:w="3726"/>
      </w:tblGrid>
      <w:tr>
        <w:trPr>
          <w:trHeight w:val="210" w:hRule="atLeast"/>
        </w:trPr>
        <w:tc>
          <w:tcPr>
            <w:tcW w:w="101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«</w:t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449"/>
              <w:gridCol w:w="498"/>
              <w:gridCol w:w="1604"/>
              <w:gridCol w:w="546"/>
              <w:gridCol w:w="1560"/>
            </w:tblGrid>
            <w:tr>
              <w:trPr>
                <w:trHeight w:val="210" w:hRule="atLeast"/>
              </w:trPr>
              <w:tc>
                <w:tcPr>
                  <w:tcW w:w="510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2551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cs="Arial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2"/>
                      <w:szCs w:val="22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10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cs="Arial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2"/>
                      <w:szCs w:val="22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10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4657" w:type="dxa"/>
                  <w:gridSpan w:val="5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Приложение 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10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4657" w:type="dxa"/>
                  <w:gridSpan w:val="5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к решению Совета депутатов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4657" w:type="dxa"/>
                  <w:gridSpan w:val="5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МО "Вешкаймское городское поселение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4657" w:type="dxa"/>
                  <w:gridSpan w:val="5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PT Astra Serif" w:hAnsi="PT Astra Serif"/>
                      <w:lang w:eastAsia="ru-RU"/>
                    </w:rPr>
                    <w:t xml:space="preserve">от 15 декабря 2022 г. № 51/288          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10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94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3710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cs="Arial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2"/>
                      <w:szCs w:val="22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9760" w:type="dxa"/>
                  <w:gridSpan w:val="6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Распределение бюджетных ассигнований бюджета муниципального образования "Вешкаймское городское поселение" Вешкаймского района Ульяновской области по разделам, подразделам, целевым статьям (муниципальным программам и непрограммным направлениям деятельности), группам видов расходов  классификации расходов бюджетов  на 2023 год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10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94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3710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cs="Arial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2"/>
                      <w:szCs w:val="22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РЗ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ПР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ЦС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В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Сумма, руб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Муниципальное учреждение Администрация муниципального образования "Вешкаймский район"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cs="Arial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2"/>
                      <w:szCs w:val="22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17134596,45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6500,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65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82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6500,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18"/>
                      <w:szCs w:val="18"/>
                      <w:lang w:eastAsia="ru-RU"/>
                    </w:rPr>
                    <w:t>Межбюджетные трансферты по передаче осуществления части полномочий по внешнему муниципальному финансовому контролю в части проведения экспертизы проекта местного бюджета, проверки и анализа обоснованности его показателей, внешней проверки годового отчёта об исполнении местного бюджета, экспертизы проектов муниципальных правовых актов в части, касающейся расходных обязательств муниципального образования, экспертизы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, организации и осуществления контроля за законностью и эффективностью использования средств местного бюджета, оценки эффективности формирования муниципальной собственности, управления и распоряжения такой собственностью и контроля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8268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65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8268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6500,00</w:t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200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200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82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200000,00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Межбюджетные трансферты по передаче полномочий по решению задач  местного значения муниципального образования "Вешкаймское городское поселение"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8268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200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8268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200000,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7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cs="Arial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2"/>
                      <w:szCs w:val="22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8500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7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850000,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lang w:eastAsia="ru-RU"/>
                    </w:rPr>
                    <w:t>Проведение выборов и референдумов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7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02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850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Проведение выборов в представительные органы муниципального образования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7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0201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850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7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0201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850000,0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5078096,45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Реализация государственных программ Ульяновской области  органами местного самоуправления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0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cs="Arial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2"/>
                      <w:szCs w:val="22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06260,00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Финансовое обеспечение расходного обязательства, связанного с  выплатами сельским старостам 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00007308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06260,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2"/>
                      <w:szCs w:val="22"/>
                      <w:lang w:eastAsia="ru-RU"/>
                    </w:rPr>
                    <w:t>Публичные нормативные выплаты гражданам несоциального характера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00007308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33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06260,00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Мероприятия в рамках непрограммных направлений деятельности за счет средств областного бюджета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1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cs="Arial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2"/>
                      <w:szCs w:val="22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37500,00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Средства областного бюджета, предоставленные поселениям - победителям регионального этапа Всероссийского крнкурса "Лучшая муниципальная практика"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10007217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37500,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10007217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37500,0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4734336,45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Расходы на обеспечение деятельности Вешкаймского городского поселения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003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0259,6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003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0259,6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Исполнение решений судов 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080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311270,05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080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85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311270,05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Реализация государственной политики в области приватизации и управления государственной и муниципальной собственностью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09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938606,8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Содержание и обслуживание имущества казны Российской Федерации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090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733679,5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090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12691,5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090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20988,00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Оценка недвижимости, признание прав и регулирование отношений по государственной и муниципальной собственности Ульяновской области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0900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04927,3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0900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04927,30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Мероприятия по ликвидации МКП "Теплосервис" муниципального образования "Вешкаймское городское поселение" Вешкаймского района Ульяновской области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254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200,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254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2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Иные межбюджетные трансферты  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82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cs="Arial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2"/>
                      <w:szCs w:val="22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3443000,00</w:t>
                  </w:r>
                </w:p>
              </w:tc>
            </w:tr>
            <w:tr>
              <w:trPr>
                <w:trHeight w:val="928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Иные межбюджетные трансферты по передаче полномочий по решению задач  местного значения муниципального образования "Вешкаймское городское поселение"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8268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3443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8268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34430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02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24731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2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7310,00</w:t>
                  </w:r>
                </w:p>
              </w:tc>
            </w:tr>
            <w:tr>
              <w:trPr>
                <w:trHeight w:val="171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Ф, переданных для осуществления органами местного  самоуправления в установленном порядке по непрограммным направлениям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2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30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7310,00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2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300005118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731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2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300005118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2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56878,40</w:t>
                  </w:r>
                </w:p>
              </w:tc>
            </w:tr>
            <w:tr>
              <w:trPr>
                <w:trHeight w:val="954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ом государственных (муниципальных)  органов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2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300005118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2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90431,60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66000,0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2"/>
                      <w:szCs w:val="22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66000,0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ероприятия по предупреждению и ликвидации последствий чрезвычайных ситуаций и стихийных бедствий муниципального образования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218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66000,00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218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660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04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36805380,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04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cs="Arial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2"/>
                      <w:szCs w:val="22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36805380,30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Муниципальная программа  "Развитие дорожного хозяйства на территории муниципального образования "Вешкаймское городское поселение" 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4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9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36805380,30</w:t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Реализация мероприятий муниципальной программы  "Развитие дорожного хозяйства на территории муниципального образования "Вешкаймское городское поселение" 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4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9001610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775099,0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4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9001610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775099,00</w:t>
                  </w:r>
                </w:p>
              </w:tc>
            </w:tr>
            <w:tr>
              <w:trPr>
                <w:trHeight w:val="3676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 xml:space="preserve">Софинансирование расходных обязательств  муниципальной программы  "Развитие дорожного хозяйства на территории муниципального образования "Вешкаймское городское поселение"  на подготовку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 местного значения  значения с твёрдым покрытием до сельских населённых пунктов, не имеющих круглогодичной связи с сетью автомобильных дорог общего пользования 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4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9001S060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36030281,3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Прочая закупка товаров, работ и услуг  (средства областного бюджета)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4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9001S060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31831855,68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Прочая закупка товаров, работ и услуг  (средства местного бюджета)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4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9001S060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198425,62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cs="Arial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2"/>
                      <w:szCs w:val="22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30148754,1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1909240,25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Мероприятия в рамках непрограммных направлений деятельности за счет средств областного бюджета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1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cs="Arial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2"/>
                      <w:szCs w:val="22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5112,70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Расходы за счет средств Резервного фонда Правительства Ульяновской  области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10008019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5112,7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10008019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5112,70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Муниципальная   программа "Переселение граждан из аварийного жилого фонда муниципального образования "Вешкаймское городское поселение" Вешкаймского района Ульяновской области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3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166392,80</w:t>
                  </w:r>
                </w:p>
              </w:tc>
            </w:tr>
            <w:tr>
              <w:trPr>
                <w:trHeight w:val="1669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Софинансирования расходных обязательств, связанных  со сносом аварийных расселенных многоквартирных домов, расположенных на территории муниципального образования в рамках муниципальной   программы "Переселение граждан из аварийного жилого фонда муниципального образования "Вешкаймское городское поселение" Вешкаймского района Ульяновской области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3001S047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166392,8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Прочая закупка товаров, работ и услуг  (областные средства)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3001S047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933114,2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Прочая закупка товаров, работ и услуг  (местные средства)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3001S047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33278,56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Исполнение решений судов 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080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3750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080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85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375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Жилищное хозяйство 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252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60234,75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252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60234,75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Погашение кредиторской задолженности прошлых лет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255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0000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255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00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5150,00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Муниципальная программа "Охрана окружающей среды и восстановление природных ресурсов в муниципальном образовании "Вешкаймское городское поселение" 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8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5150,00</w:t>
                  </w:r>
                </w:p>
              </w:tc>
            </w:tr>
            <w:tr>
              <w:trPr>
                <w:trHeight w:val="1344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Софинансирование расходных обязательств муниципальной программы "Охрана окружающей среды и восстановление природных ресурсов в муниципальном образовании "Вешкаймское городское поселение", связанных с оборудованием контейнерных площадок  в населённых пунктах  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8000S007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515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Прочая закупка товаров, работ и услуг  (средства областного бюджета)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8000S007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30150,00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Прочая закупка товаров, работ и услуг  (средства местного бюджета)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8000S007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50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1526963,36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Муниципальная программа "Формирование комфортной среды в муниципальном образовании "Вешкаймское городское поселение"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5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3753880,91</w:t>
                  </w:r>
                </w:p>
              </w:tc>
            </w:tr>
            <w:tr>
              <w:trPr>
                <w:trHeight w:val="928" w:hRule="atLeast"/>
              </w:trPr>
              <w:tc>
                <w:tcPr>
                  <w:tcW w:w="510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«Софинансирование расходных обязательств муниципальной программы  "Формирование комфортной городской среды муниципального образования "Вешкаймское городское поселение"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60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5001S15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820707,07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Субсидии (гранты в форме субсидий), не подлежащие казначейскому сопровождению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5001S15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63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812500,00</w: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Субсидии (гранты в форме субсидий), не подлежащие казначейскому сопровождению (местный бюджет)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5001S15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63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8207,07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Софинансирование расходных обязательств, связанных с комплексным развитием сельских территорий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5001L5769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933173,84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Прочая закупка товаров, работ и услуг  (средства областного бюджета)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5001L5769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666512,08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Прочая закупка товаров, работ и услуг  (средства местного бюджета)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5001L5769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66661,76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Муниципальная программа "Благоустройство населённых пунктов муниципального образования "Вешкаймское городское поселение"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6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973123,43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Софинансирование расходных обязательств, связанных с реализацией проектов развития муниципального образования, подготовленного на основе местных инициатив граждан</w:t>
                  </w:r>
                </w:p>
              </w:tc>
              <w:tc>
                <w:tcPr>
                  <w:tcW w:w="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6002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583175,93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Прочая закупка товаров, работ и услуг  (средства областного бюджета)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60027042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827000,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Прочая закупка товаров, работ и услуг  (средства местного бюджета)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6002S042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329175,93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Прочая закупка товаров, работ и услуг  (средства населения и хозяйствующих субъектов)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6002S042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27000,00</w:t>
                  </w:r>
                </w:p>
              </w:tc>
            </w:tr>
            <w:tr>
              <w:trPr>
                <w:trHeight w:val="897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Реализация мероприятий муниципальной программы "Благоустройство населённых пунктов муниципального образования "Вешкаймское городское поселение"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60016108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389947,5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60016108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389947,5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687685,7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6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687685,7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600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3947991,8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600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31334,5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600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3416657,26</w:t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Строительство и содержание автомобильных дорог и инженерных сооружений на них в границах   поселений в рамках благоустройства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6000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80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6000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800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Прочие мероприятия по благоустройству   поселений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6000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661772,06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6000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661772,0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Проект развития муниципального образования "Народный бюджет"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60006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9921,9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60006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9921,9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Муниципальная программа "Энергосбережение и повышение энергетической эффективности в муниципальном образовании "Вешкаймский район" Ульяновской области"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65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12273,26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Реализация мероприятий муниципальной программы "Энергосбережение и повышение энергетической эффективности в муниципальном образовании "Вешкаймский район" Ульяновской области"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650006006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65083,26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650006006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65083,26</w:t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Реализация мероприятий муниципальной программы "Энергосбережение и повышение энергетической эффективности в муниципальном образовании "Вешкаймский район" Ульяновской области" софинансирование расходных обязательств, связанных с подготовкой проектной документации, строительством и модернизацией объектов наружного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65000S015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7190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65000S015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5454,0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65000S015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736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16667400,5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388197,19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Исполнение решений судов 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080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30000,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2"/>
                      <w:szCs w:val="22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080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85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30000,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2"/>
                      <w:szCs w:val="22"/>
                      <w:lang w:eastAsia="ru-RU"/>
                    </w:rPr>
                    <w:t>Исполнение судебных актов Российской Федерации и мировых соглашений по возмещению причиненного вреда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251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355250,00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2"/>
                      <w:szCs w:val="22"/>
                      <w:lang w:eastAsia="ru-RU"/>
                    </w:rPr>
                    <w:t>Исполнение судебных актов Российской Федерации и мировых соглашений по возмещению причиненного вреда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251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83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947,19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Муниципальная программа  "Комплексное развитие систем коммунальной инфраструктуры муниципального образования "Вешкаймское городское поселение" 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1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cs="Arial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2"/>
                      <w:szCs w:val="22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6279203,39</w:t>
                  </w:r>
                </w:p>
              </w:tc>
            </w:tr>
            <w:tr>
              <w:trPr>
                <w:trHeight w:val="2360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Софинансирование расходных обязательств муниципальной программы  "Комплексное развитие систем коммунальной инфраструктуры муниципального образования "Вешкаймское городское поселение"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1000S002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cs="Arial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2"/>
                      <w:szCs w:val="22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696023,94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Прочая закупка товаров, работ и услуг  (средства областного бюджета)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1000S002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591645,14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Прочая закупка товаров, работ и услуг  (средства местного бюджета)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1000S002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04378,80</w:t>
                  </w:r>
                </w:p>
              </w:tc>
            </w:tr>
            <w:tr>
              <w:trPr>
                <w:trHeight w:val="1037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Реализация мероприятий муниципальной программы  "Комплексное развитие систем коммунальной инфраструктуры муниципального образования "Вешкаймское городское поселение" 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10016107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cs="Arial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2"/>
                      <w:szCs w:val="22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8119116,25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10016107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835306,56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Субсидии 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10016107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8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6283809,69</w:t>
                  </w:r>
                </w:p>
              </w:tc>
            </w:tr>
            <w:tr>
              <w:trPr>
                <w:trHeight w:val="198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Софинансирование расходных обязательств муниципальной программы  "Комплексное развитие систем коммунальной инфраструктуры муниципального образования "Вешкаймское городское поселение" на строительство, реконструкцию, ремонт объектов водоснабжения за счет средств резеврного фонда Ульяновской области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10018019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64063,2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10018019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64063,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Охрана окружающей среды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06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1924738,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Сбор, удаление отходов и очистка сточных вод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6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779922,92</w:t>
                  </w:r>
                </w:p>
              </w:tc>
            </w:tr>
            <w:tr>
              <w:trPr>
                <w:trHeight w:val="969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Муниципальная программа "Охрана окружающей среды и восстановление природных ресурсов в муниципальном образовании "Вешкаймское городское поселение" 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6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8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699922,92</w:t>
                  </w:r>
                </w:p>
              </w:tc>
            </w:tr>
            <w:tr>
              <w:trPr>
                <w:trHeight w:val="1259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Реализация мероприятий муниципальной программы "Охрана окружающей среды и восстановление природных ресурсов в муниципальном образовании "Вешкаймское городское поселение" 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6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80016105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699922,92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6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80016105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699922,92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6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80000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Исполнение решений суда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6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080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80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6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080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85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8000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6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44816,00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Муниципальная программа "Охрана окружающей среды и восстановление природных ресурсов в муниципальном образовании "Вешкаймское городское поселение" 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6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8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44816,0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Реализация мероприятий муниципальной программы "Охрана окружающей среды и восстановление природных ресурсов в муниципальном образовании "Вешкаймское городское поселение" 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6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80016105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44816,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6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80016105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44816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Культура,  кинематография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08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27000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Культура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8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700000,0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8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700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8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82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700000,00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Межбюджетные трансферты по передаче полномочий  по созданию условий для организации досуга и обеспечения жителей поселения услугами организаций культуры, по созданию условий для развития местного  традиционного народного художественного творчества, участию в сохранении, возрождении и развития народных художественных промыслов в поселении  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8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82686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600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8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82686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600000,00</w:t>
                  </w:r>
                </w:p>
              </w:tc>
            </w:tr>
            <w:tr>
              <w:trPr>
                <w:trHeight w:val="129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Межбюджетные трансферты по передаче полномочий  по организации библиотечного обслуживания  населения, комплектования и обеспечения сохранности библиотечного фонда, библиотек поселения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8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8268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1000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8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8268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100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65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65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65000,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Пенсии, пособия, выплачиваемые работодателями, нанимателями бывшим работникам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005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65000,0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Иные пенсии, социальные  доплаты к пенсиям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005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3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65000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ИТОГО РАСХОДОВ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89091779,86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372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35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».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08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83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 муниципального образования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ешкаймское городское поселение»                                               Н.И.Кузнецов</w:t>
      </w:r>
    </w:p>
    <w:sectPr>
      <w:type w:val="nextPage"/>
      <w:pgSz w:w="11906" w:h="16838"/>
      <w:pgMar w:left="1701" w:right="70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ind w:left="0" w:right="521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rFonts w:ascii="Arial CYR" w:hAnsi="Arial CYR" w:cs="Arial CYR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78">
    <w:name w:val="xl78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106">
    <w:name w:val="xl106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shd w:fill="FFFFFF" w:val="clear"/>
      <w:suppressAutoHyphens w:val="false"/>
      <w:spacing w:before="280" w:after="280"/>
    </w:pPr>
    <w:rPr>
      <w:rFonts w:ascii="Arial CYR" w:hAnsi="Arial CYR" w:cs="Arial CYR"/>
    </w:rPr>
  </w:style>
  <w:style w:type="paragraph" w:styleId="Xl119">
    <w:name w:val="xl119"/>
    <w:basedOn w:val="Normal"/>
    <w:qFormat/>
    <w:pP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Xl121">
    <w:name w:val="xl121"/>
    <w:basedOn w:val="Normal"/>
    <w:qFormat/>
    <w:pPr>
      <w:shd w:fill="FFFFFF" w:val="clear"/>
      <w:suppressAutoHyphens w:val="fals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23">
    <w:name w:val="xl123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Arial" w:hAnsi="Arial" w:cs="Arial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42:00Z</dcterms:created>
  <dc:creator>Игумнова Г.М.</dc:creator>
  <dc:description/>
  <cp:keywords/>
  <dc:language>en-US</dc:language>
  <cp:lastModifiedBy>Znamceva</cp:lastModifiedBy>
  <cp:lastPrinted>2022-10-26T15:12:00Z</cp:lastPrinted>
  <dcterms:modified xsi:type="dcterms:W3CDTF">2024-01-09T09:12:00Z</dcterms:modified>
  <cp:revision>321</cp:revision>
  <dc:subject/>
  <dc:title>РОССИЙСКАЯ ФЕДЕРАЦИЯ</dc:title>
</cp:coreProperties>
</file>