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083" w:leader="none"/>
          <w:tab w:val="left" w:pos="3600" w:leader="none"/>
        </w:tabs>
        <w:spacing w:lineRule="auto" w:line="240" w:before="0" w:after="0"/>
        <w:ind w:left="0" w:right="-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6240" cy="509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1083" w:leader="none"/>
          <w:tab w:val="left" w:pos="3600" w:leader="none"/>
        </w:tabs>
        <w:spacing w:lineRule="auto" w:line="240" w:before="0" w:after="0"/>
        <w:ind w:left="0" w:right="-284" w:hanging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ОССИЙСКАЯ  ФЕДЕРАЦ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3600" w:leader="none"/>
        </w:tabs>
        <w:spacing w:lineRule="auto" w:line="240" w:before="0" w:after="0"/>
        <w:ind w:left="0" w:right="-284" w:hanging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 ДЕПУТАТОВ МУНИЦИПАЛЬНОГО  ОБРАЗОВАНИЯ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3600" w:leader="none"/>
        </w:tabs>
        <w:spacing w:lineRule="auto" w:line="240" w:before="0" w:after="0"/>
        <w:ind w:left="0" w:right="-284" w:hanging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ВЕШКАЙМСКОЕ ГОРОДСКОЕ ПОСЕЛЕНИЕ»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spacing w:lineRule="auto" w:line="240" w:before="0" w:after="0"/>
        <w:ind w:left="0" w:right="-284" w:hanging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ЕШКАЙМСКОГО РАЙОНА УЛЬЯНОВСКОЙ ОБЛАСТИ</w:t>
      </w:r>
    </w:p>
    <w:p>
      <w:pPr>
        <w:pStyle w:val="Normal"/>
        <w:ind w:right="-284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ЧЕТВЕРТОГО СОЗЫВА</w:t>
      </w:r>
    </w:p>
    <w:p>
      <w:pPr>
        <w:pStyle w:val="Normal"/>
        <w:ind w:right="-284" w:hanging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left" w:pos="3990" w:leader="none"/>
        </w:tabs>
        <w:ind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 ноября 2022 г.                                                                                              № 50/278</w:t>
      </w:r>
    </w:p>
    <w:p>
      <w:pPr>
        <w:pStyle w:val="Normal"/>
        <w:tabs>
          <w:tab w:val="clear" w:pos="708"/>
          <w:tab w:val="left" w:pos="3990" w:leader="none"/>
        </w:tabs>
        <w:ind w:right="-28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 п. Вешкайм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гнозном  плане (программе) приватизации муниципального имущества муниципальной собственности муниципального образования «Вешкаймское городское поселение» Вешкаймского района Ульяновской области на 2023 -2025 годы   и 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 основных направлениях политики муниципального образования  «Вешкаймское городское поселение» Вешкаймского района Ульяновской области в сфере  приватизации на 2023-2025 годы</w:t>
      </w:r>
    </w:p>
    <w:p>
      <w:pPr>
        <w:pStyle w:val="Style2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Рассмотрев ходатайство администрации муниципального образования «Вешкаймский район», Совет депутатов муниципального образования «Вешкаймское городское поселение» решил:</w:t>
      </w:r>
    </w:p>
    <w:p>
      <w:pPr>
        <w:pStyle w:val="Normal"/>
        <w:spacing w:lineRule="auto" w:line="240" w:before="0" w:after="0"/>
        <w:ind w:left="142" w:right="-2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. Утвердить Прогнозный план (программу) приватизации муниципального имущества муниципальной собственности муниципального образования «Вешкаймское городское поселение» Вешкаймского района   Ульяновской области на 2023 - 2025 годы и основные направления  политики муниципального образования «Вешкаймское городское поселение» Вешкаймского района Ульяновской области в сфере приватизации на 2023 -2025 годы (прилагается).</w:t>
      </w:r>
    </w:p>
    <w:p>
      <w:pPr>
        <w:pStyle w:val="Normal"/>
        <w:spacing w:lineRule="auto" w:line="240" w:before="0" w:after="0"/>
        <w:ind w:left="142" w:right="-2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2. Контроль по исполнению настоящего решения возложить на управление имущества и земельных отношений, строительства и архитектуры администрации муниципального образования «Вешкаймский район» Ульяновский райо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-2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.  Настоящее решение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" w:right="-2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" w:right="-2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" w:right="-2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" w:right="-2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" w:right="-2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«Вешкаймское городское поселение»                                             Н.И. Кузнецов                                                                    </w:t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Приложение к </w:t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решению Совета депутатов</w:t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«Вешкаймское городское поселение»</w:t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Вешкаймского района</w:t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Ульяновской области            </w:t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от 24 ноября 2022 г. № 50/278</w:t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О Прогнозном плане (программе) приватизации муниципального имущества муниципальной собственности муниципального образования «Вешкаймское городское поселение» Вешкаймского района  Ульяновской области  на 2023- 2025  годы  и основных направлениях политики муниципального образования  «Вешкаймское городское поселение» Вешкаймского района Ульяновской области в сфере  приватизации на 2023-2025 годы</w:t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43" w:leader="none"/>
        </w:tabs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ab/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Общие положения</w:t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1. Прогнозный план (программа) приватизации муниципального имущества муниципальной собственности муниципального образования «Вешкаймское городское поселение» Вешкаймского района Ульяновской области на 2023 - 2025 годы (далее также – Прогнозный план) и основные направления  политики муниципального образования «Вешкаймское городское поселение» Вешкаймского района Ульяновской области в сфере приватизации  на 2023-2025 годы разработаны в соответствии с Федеральным законом  от 21 декабря 2001 года № 178-ФЗ «О приватизации государственного и муниципального  имущества»,  с Федеральным законом от 06.10.2003 № 131-ФЗ «Об общих принципах организации местного самоуправления  в Российской Федерации» и Уставом  муниципального образования  «Вешкаймское городское поселение» Вешкаймского района Ульяновской области. </w:t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. Прогнозный план с учетом основных направлений политики муниципального образования «Вешкаймское городское поселение» Вешкаймского района Ульяновской области в сфере  приватизации на 2023-2025 годы определяет перечни находящегося в муниципальной  собственности муниципального образования «Вешкаймское городское поселение» Вешкаймского района Ульяновской области имущества (далее также – имущество), которое планируется  приватизировать в 2023 - 2025 годах, его характеристики, способы  и сроки приватизации.</w:t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</w:t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гнозный план (программа) приватизации муниципального имущества  муниципальной собственности муниципального образования «Вешкаймское городское поселение» Вешкаймский район</w:t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льяновской области на 2023 - 2025 годы</w:t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ЕНЬ</w:t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мущества, планируемого к приватизации</w:t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утём продажи на аукционе в электронной форме</w:t>
      </w:r>
    </w:p>
    <w:tbl>
      <w:tblPr>
        <w:tblW w:w="971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04"/>
        <w:gridCol w:w="20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ar-SA"/>
              </w:rPr>
              <w:t xml:space="preserve">                           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Характеристики имущ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Планируемый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срок приватиза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Водонапорная башн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, год ввода - 1951 г., расположенная по адресу: Ульяновская область, Вешкаймский район, п. Залесный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балансовая стоимость – 179103,00 руб., остаточная стоимость – 0,0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2023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Здание с кадастровым номером 73:03:030201:258,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 xml:space="preserve"> нежилое, одноэтажное, кирпичное, год постройки -1978, площадь – 175 кв. м., с земельным участком, кадастровый номер 73:03:030201:254, категория земель – земли населенных пунктов,  разрешенное использование – под объект коммерческого назначения, площадь – 202,0 кв. м., расположенные по адресу: Ульяновская область, Вешкаймский район, с. Белый Ключ, ул. Центральная, д. 4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балансовая стоимость здания – 168549,50 руб.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остаточная стоимость – 0,0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2024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Строительные конструкции коровника на  200 голов: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 xml:space="preserve"> железобетонные полурамы РПС12, в количестве 24 шт. м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Ульяновская область, Вешкаймский район, с. Белый Клю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2025 г.</w:t>
            </w:r>
          </w:p>
        </w:tc>
      </w:tr>
    </w:tbl>
    <w:p>
      <w:pPr>
        <w:pStyle w:val="Normal"/>
        <w:spacing w:lineRule="auto" w:line="240" w:before="0" w:after="0"/>
        <w:ind w:left="142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I</w:t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новные направления политики муниципального образования «Вешкаймское городское поселение» Вешкаймского района  Ульяновской области в сфере приватизации на 2023-2025 годы</w:t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0" w:after="0"/>
        <w:ind w:left="142"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1. Основными направлениями политики муниципального образования «Вешкаймское городское поселение» Вешкаймского района Ульяновской области в сфере  приватизации на 2023 - 2025 годы являются: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0" w:after="0"/>
        <w:ind w:left="142"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Оптимизация  структуры имущества путем приватизации его части, не задействованной в обеспечении осуществления полномочий муниципального образования «Вешкаймское городское поселение» Вешкаймского района Ульяновской области;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0" w:after="0"/>
        <w:ind w:left="142"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Пополнение доходной части бюджета муниципального образования «Вешкаймское городское поселение» Вешкаймского района Ульяновской области от приватизации  муниципального имущества.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0" w:after="0"/>
        <w:ind w:left="142"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Уменьшение бюджетных расходов по управлению объектами муниципальной собственности. 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0" w:after="0"/>
        <w:ind w:left="142"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) Создание условий для развития рынка недвижимости. 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0" w:after="0"/>
        <w:ind w:left="142"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) Создание благоприятной экономической среды для развития бизнеса, прежде всего, в наиболее важных секторах экономики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ния «Вешкаймское городское поселение» Вешкаймского района Ульяновской области. 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0" w:after="0"/>
        <w:ind w:left="142"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 Привлечение инвестиций  в реальный сектор экономики муниципального образования «Вешкаймское городское поселение» Вешкаймского района Ульяновской области.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Способом приватизации имущества в 2023 - 2025 годах  будет являться продажа  имущества на аукционе в электронной форме. </w:t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Подзаголовок Знак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8:00Z</dcterms:created>
  <dc:creator>пользователь</dc:creator>
  <dc:description/>
  <dc:language>en-US</dc:language>
  <cp:lastModifiedBy>Иванкин Андрей Геннальевич</cp:lastModifiedBy>
  <cp:lastPrinted>2022-11-07T16:41:00Z</cp:lastPrinted>
  <dcterms:modified xsi:type="dcterms:W3CDTF">2024-11-29T07:28:00Z</dcterms:modified>
  <cp:revision>2</cp:revision>
  <dc:subject/>
  <dc:title/>
</cp:coreProperties>
</file>