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09 августа 2021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>546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74226083"/>
      <w:bookmarkEnd w:id="0"/>
      <w:r>
        <w:rPr>
          <w:rFonts w:cs="PT Astra Serif" w:ascii="PT Astra Serif" w:hAnsi="PT Astra Serif"/>
          <w:b/>
          <w:sz w:val="28"/>
          <w:szCs w:val="28"/>
        </w:rPr>
        <w:t>О мерах по реализации статьи 12 Федерального</w:t>
        <w:br/>
        <w:t>закона «О противодействии коррупции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74226083"/>
      <w:bookmarkStart w:id="2" w:name="_Hlk74226083"/>
      <w:bookmarkEnd w:id="2"/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о статьёй 12 Федерального закона от 25.12.2008</w:t>
        <w:br/>
        <w:t>№ 273-ФЗ «О противодействии коррупции»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Установить, что гражданин Российской Федерации, замещавший должность муниципальной службы, включённую в Перечень должностей муниципальной службы, претендующие на которые граждане и при замещении которых муниципальные служащие администрации МО «Вешкайм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О «Вешкаймский район»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имеет право замещать на условиях трудового договора должности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О «Вешкаймский район»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«Вешкаймский район»                                                                           Т.Н. Стельмах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111</dc:creator>
  <dc:description/>
  <cp:keywords/>
  <dc:language>en-US</dc:language>
  <cp:lastModifiedBy>Kadri</cp:lastModifiedBy>
  <cp:lastPrinted>2021-08-09T13:36:00Z</cp:lastPrinted>
  <dcterms:modified xsi:type="dcterms:W3CDTF">2021-08-11T09:20:00Z</dcterms:modified>
  <cp:revision>109</cp:revision>
  <dc:subject/>
  <dc:title>ПРОЕКТ</dc:title>
</cp:coreProperties>
</file>