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  <w:u w:val="single"/>
        </w:rPr>
        <w:t xml:space="preserve">09 августа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2021                                                                                                № </w:t>
      </w:r>
      <w:r>
        <w:rPr>
          <w:rFonts w:cs="PT Astra Serif" w:ascii="PT Astra Serif" w:hAnsi="PT Astra Serif"/>
          <w:b w:val="false"/>
          <w:sz w:val="28"/>
          <w:szCs w:val="28"/>
          <w:u w:val="single"/>
        </w:rPr>
        <w:t>547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подачи уведомлений муниципальными служащими администрации муниципального образования «Вешкаймский район» о возникновении личной заинтересованности при исполнении должностных обязанностей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bCs/>
          <w:sz w:val="28"/>
          <w:szCs w:val="28"/>
        </w:rPr>
        <w:t xml:space="preserve">от 02.03.2007 № 25-ФЗ «О муниципальной службе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bookmarkStart w:id="0" w:name="_Hlk43466423"/>
      <w:r>
        <w:rPr>
          <w:rFonts w:cs="PT Astra Serif" w:ascii="PT Astra Serif" w:hAnsi="PT Astra Serif"/>
          <w:sz w:val="28"/>
          <w:szCs w:val="28"/>
        </w:rPr>
        <w:t xml:space="preserve">Порядок подачи уведомлений муниципальными служащими администрации муниципального образования «Вешкайм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bookmarkEnd w:id="0"/>
      <w:r>
        <w:rPr>
          <w:rFonts w:cs="PT Astra Serif" w:ascii="PT Astra Serif" w:hAnsi="PT Astra Serif"/>
          <w:sz w:val="28"/>
          <w:szCs w:val="28"/>
        </w:rPr>
        <w:t>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бнародования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                                                 Т.Н. Стельмах </w:t>
      </w: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1258" w:hRule="atLeast"/>
        </w:trPr>
        <w:tc>
          <w:tcPr>
            <w:tcW w:w="4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75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75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75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муниципального образования «Вешкаймский район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09.08.2021 № 5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bookmarkStart w:id="1" w:name="P43"/>
      <w:bookmarkEnd w:id="1"/>
      <w:r>
        <w:rPr>
          <w:rFonts w:cs="Arial" w:ascii="PT Astra Serif" w:hAnsi="PT Astra Serif"/>
          <w:b/>
          <w:bCs/>
          <w:kern w:val="2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подачи уведомления муниципальными служащими администрации муниципального образования «Вешкайм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й Порядок устанавливает правила подачи в комиссию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(далее - комиссия), уведомления муниципального служаще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Вешкаймский район (далее по тексту - муниципальны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по тексту - уведомление) муниципальным служащим подается в отдел правового обеспечения и муниципальной службы администрации муниципального образования «Вешкаймский район» (далее по тексту - отдел) и оформляется в письменной форме согласно приложению к настоящему Порядку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ведомления, поступившее в Отдел, подлежат незамедлительной регистрации в журнале регистрации уведомлений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приложение к настоящему Порядку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, представленное муниципальным служащим, подлежит регистрации незамедлительно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тдел осуществляет предварительное рассмотрение уведомления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едварительного рассмотрения уведомлений должностные лица Отдела имеют право получать в установленном порядке от муниципального служащего направившего уведомление, пояснения по изложенным в них обстоятельствам и направлять в установленном порядке запросы в территориальные органы федеральные органы государственной власти, органы государственной власти Ульянов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 результатам предварительного рассмотрения уведомления Отделом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я, заключение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Отдел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я в Отдел. Указанный срок может быть продлён, но не более чем на 30 дней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миссия рассматривает уведомления и принимает по ним решения в порядке, установленном постановлением администрации муниципального образования «Вешкаймский район» от 24.07.2019 №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подачи уведомления муниципальными служащими администрации муниципального образования «Вешкаймский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Председателю комиссии по соблюдению требований к служебному поведению муниципальных служащих администрации муниципального «Вешкаймский район» и урегулированию конфликта интересов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 (Ф.И.О)</w:t>
      </w:r>
    </w:p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адрес проживания (регистрации) </w:t>
      </w:r>
    </w:p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ина, номер контактного телефона)</w:t>
      </w:r>
    </w:p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УВЕДОМЛЕНИЕ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,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 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widowControl/>
        <w:suppressAutoHyphens w:val="tru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 __________ 20___ г.    _____________________  _____________________</w:t>
      </w:r>
    </w:p>
    <w:p>
      <w:pPr>
        <w:pStyle w:val="ConsPlusNonformat"/>
        <w:widowControl/>
        <w:tabs>
          <w:tab w:val="clear" w:pos="708"/>
          <w:tab w:val="left" w:pos="6440" w:leader="none"/>
        </w:tabs>
        <w:suppressAutoHyphens w:val="tru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подпись лица, направившего (расшифровка подписи) уведомление)</w:t>
      </w:r>
      <w:r>
        <w:br w:type="page"/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подачи уведомления муниципальными служащими администрации муниципального образования «Вешкаймский район»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онфликту интерес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ЖУРНАЛ РЕГИСТРАЦИИ УВЕДОМЛЕНИЙ</w:t>
      </w:r>
    </w:p>
    <w:p>
      <w:pPr>
        <w:pStyle w:val="Normal"/>
        <w:tabs>
          <w:tab w:val="clear" w:pos="708"/>
          <w:tab w:val="left" w:pos="3240" w:leader="none"/>
        </w:tabs>
        <w:spacing w:before="0" w:after="480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муниципальным служащим администрации муниципального образования «Вешкайм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51"/>
        <w:gridCol w:w="1621"/>
        <w:gridCol w:w="1732"/>
        <w:gridCol w:w="1843"/>
        <w:gridCol w:w="183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57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должност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ащего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вшег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дом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3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3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и уведом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подпись сотрудник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ия уведом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, принятое комиссией по соблюдению требований к служебному поведению муниципальных служащих и урегулированию конфликта интересов, с указанием даты и номера протокол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81">
    <w:name w:val="rvts81"/>
    <w:qFormat/>
    <w:rPr>
      <w:color w:val="000000"/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50:00Z</dcterms:created>
  <dc:creator>111</dc:creator>
  <dc:description/>
  <cp:keywords/>
  <dc:language>en-US</dc:language>
  <cp:lastModifiedBy>Kadri</cp:lastModifiedBy>
  <cp:lastPrinted>2021-08-11T11:25:00Z</cp:lastPrinted>
  <dcterms:modified xsi:type="dcterms:W3CDTF">2021-08-11T07:27:00Z</dcterms:modified>
  <cp:revision>120</cp:revision>
  <dc:subject/>
  <dc:title>ПРОЕКТ</dc:title>
</cp:coreProperties>
</file>