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09 августа 2021                                                                                                № 549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ми служащими администрации МО «Вешкаймский район»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в целях укрепления служебной дисциплины муниципальных служащих администрации МО «Вешкаймский район»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орядок предварительного уведомления муниципальными служащими администрации МО «Вешкаймский район» представителя нанимателя о намерении выполнять иную оплачиваемую работ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       Т.Н. Стельмах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Вешкаймский район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__________ 20___ г. № 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28"/>
      <w:bookmarkEnd w:id="0"/>
      <w:r>
        <w:rPr>
          <w:rFonts w:cs="PT Astra Serif" w:ascii="PT Astra Serif" w:hAnsi="PT Astra Serif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варительного уведомления муниципальными служащими администрации МО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 представителя нанимателя о намерении выполнять иную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равила предварительного уведомления муниципальными служащими администрации МО «Вешкаймский район» 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34"/>
      <w:bookmarkEnd w:id="1"/>
      <w:r>
        <w:rPr>
          <w:rFonts w:cs="PT Astra Serif" w:ascii="PT Astra Serif" w:hAnsi="PT Astra Serif"/>
          <w:sz w:val="28"/>
          <w:szCs w:val="28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подразделение кадровой службы администрации МО «Вешкаймский район» по профилактике коррупционных и иных правонарушений либо должностному лицу кадровой службы администрации МО «Вешкаймский район», ответственному за работу по профилактике коррупционных и иных правонарушений, уведомления 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гистрация уведомлений осуществляется должностным лицом подразделения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, в день их поступления в Журнале регистрации уведомлений о намерении выполнять иную оплачиваемую работу, форма которого установлена приложением№ 2 к настоящему Поряд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тка о приёме уведомления с указанием даты регистрации</w:t>
        <w:br/>
        <w:t>и регистрационного номера ставится на копии уведомления, которая выдаё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дразделение кадровой службы администрации МО «Вешкаймский район» по профилактике коррупционных и иных правонарушений либо должностное лицо кадровой службы администрации МО «Вешкаймский район», ответственное за работу по профилактике коррупционных и иных правонарушений,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озвращении уведомления в подразделение кадровой службы администрации МО «Вешкаймский район» по профилактике коррупционных и иных правонарушений либо должностному лицу кадровой службы администрации МО «Вешкаймский район», ответственному за работу по профилактике коррупционных и иных правонарушений,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правлении уведомления в комиссию по соблюдению требований к служебному поведению муниципальных служащих администрации МО «Вешкаймский район» и урегулированию конфликта интересов (далее – комиссия) в случае возникновения обоснованных сомнений в том, что выполнение гражданским служащим иной оплачиваемой работы не повлечёт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варительного уведомления </w:t>
      </w:r>
      <w:r>
        <w:rPr>
          <w:rFonts w:cs="PT Astra Serif" w:ascii="PT Astra Serif" w:hAnsi="PT Astra Serif"/>
          <w:spacing w:val="-3"/>
          <w:sz w:val="28"/>
          <w:szCs w:val="28"/>
        </w:rPr>
        <w:t>муниципальными</w:t>
      </w:r>
      <w:r>
        <w:rPr>
          <w:rFonts w:cs="PT Astra Serif" w:ascii="PT Astra Serif" w:hAnsi="PT Astra Serif"/>
          <w:sz w:val="28"/>
          <w:szCs w:val="28"/>
        </w:rPr>
        <w:t xml:space="preserve"> служащими администрации МО 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я нанимателя</w:t>
        <w:br/>
        <w:t>о намерении выполнять иную оплачиваемую работу</w:t>
      </w:r>
    </w:p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е администрации МО 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ConsPlusNormal"/>
        <w:spacing w:lineRule="auto" w:line="192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</w:t>
      </w:r>
    </w:p>
    <w:p>
      <w:pPr>
        <w:pStyle w:val="ConsPlusNormal"/>
        <w:ind w:left="60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й служащий: место работы, должность, должностные 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нност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ConsPlusNormal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 _____________ 20__ г._____________ / _____________</w:t>
        <w:br/>
      </w:r>
      <w:r>
        <w:br w:type="page"/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</w:rPr>
        <w:t>риложение № 2 к Порядку предваритель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ведомления муниципальными служащими 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МО «Вешкаймский район»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редставителя нанимателя</w:t>
        <w:br/>
        <w:t>о намерении выполнять иную оплачиваемую работу</w:t>
      </w:r>
    </w:p>
    <w:p>
      <w:pPr>
        <w:pStyle w:val="ConsPlusNormal"/>
        <w:ind w:left="104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90"/>
      <w:bookmarkEnd w:id="3"/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134"/>
        <w:gridCol w:w="1134"/>
        <w:gridCol w:w="1275"/>
        <w:gridCol w:w="1843"/>
        <w:gridCol w:w="1276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милия, имя, отчество и должность муниципального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служащего, представивше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О «_____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0:00Z</dcterms:created>
  <dc:creator>111</dc:creator>
  <dc:description/>
  <cp:keywords/>
  <dc:language>en-US</dc:language>
  <cp:lastModifiedBy>Kadri</cp:lastModifiedBy>
  <cp:lastPrinted>2021-08-09T14:18:00Z</cp:lastPrinted>
  <dcterms:modified xsi:type="dcterms:W3CDTF">2021-08-11T07:31:00Z</dcterms:modified>
  <cp:revision>125</cp:revision>
  <dc:subject/>
  <dc:title>ПРОЕКТ</dc:title>
</cp:coreProperties>
</file>