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left="992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40" w:before="0" w:after="0"/>
        <w:ind w:left="50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рейтинг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х распорядителей бюджет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"Вешкаймский район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честву финансового менеджмента за 2022 год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овая 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рная оценка качества финансового менеджмента 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"Вешкаймский район"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о социальным вопросам и культуре администрации муниципального образования "Вешкаймский район"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"Вешкаймский район"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среднего уровня     </w:t>
              <w:br/>
              <w:t xml:space="preserve">качества финансового       </w:t>
              <w:br/>
              <w:t>менеджмента ГРБС (MR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985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4:00Z</dcterms:created>
  <dc:creator>Управление делами</dc:creator>
  <dc:description/>
  <cp:keywords/>
  <dc:language>en-US</dc:language>
  <cp:lastModifiedBy>Budg2</cp:lastModifiedBy>
  <cp:lastPrinted>2020-03-17T09:44:00Z</cp:lastPrinted>
  <dcterms:modified xsi:type="dcterms:W3CDTF">2023-02-28T12:58:00Z</dcterms:modified>
  <cp:revision>5</cp:revision>
  <dc:subject/>
  <dc:title>Об утверждении Методики балльной оценки качества финансового менеджмента, осуществляемого главными распорядителями бюджетных средств районного бюджета Ванинского муниципального района</dc:title>
</cp:coreProperties>
</file>