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rFonts w:eastAsia="Times New Roman;Times New Roman" w:cs="Times New Roman;Times New Roman"/>
          <w:color w:val="FF0000"/>
          <w:lang w:val="en-US" w:eastAsia="en-US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 w:bidi="ar-SA"/>
        </w:rPr>
        <w:drawing>
          <wp:inline distT="0" distB="0" distL="0" distR="0">
            <wp:extent cx="40386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rFonts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28 ноября 2024 г.</w:t>
      </w:r>
      <w:r>
        <w:rPr>
          <w:sz w:val="44"/>
        </w:rPr>
        <w:t xml:space="preserve">                                                  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9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Вешкайма</w:t>
      </w:r>
    </w:p>
    <w:p>
      <w:pPr>
        <w:pStyle w:val="Normal"/>
        <w:ind w:right="60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 среднего предпринимательства в муниципальном образовании «Вешкаймский район» Ульяновской области»</w:t>
      </w:r>
    </w:p>
    <w:p>
      <w:pPr>
        <w:pStyle w:val="26"/>
        <w:spacing w:lineRule="auto" w:line="240" w:before="0" w:after="0"/>
        <w:ind w:left="283" w:firstLine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;Times New Roman" w:ascii="PT Astra Serif;Times New Roman" w:hAnsi="PT Astra Serif;Times New Roman"/>
          <w:b w:val="false"/>
          <w:sz w:val="28"/>
          <w:szCs w:val="28"/>
        </w:rPr>
        <w:t>В  соответствии со ст.179 Бюджетного кодекса  Российской Федерации постановляю:</w:t>
      </w:r>
    </w:p>
    <w:p>
      <w:pPr>
        <w:pStyle w:val="Heading"/>
        <w:ind w:firstLine="720"/>
        <w:jc w:val="both"/>
        <w:rPr>
          <w:rFonts w:ascii="PT Astra Serif;Times New Roman" w:hAnsi="PT Astra Serif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 w:val="false"/>
          <w:sz w:val="28"/>
          <w:szCs w:val="28"/>
        </w:rPr>
        <w:t>1. Утвердить прилагаемую к настоящему постановлению муниципальную программу «Развитие малого и среднего предпринимательства в муниципальном образовании «Вешкаймский район» Ульяновской области».</w:t>
      </w:r>
    </w:p>
    <w:p>
      <w:pPr>
        <w:pStyle w:val="Heading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2. Настоящее постановление подлежит обнародованию и вступает в силу с 01.01.2025 года.</w:t>
      </w:r>
    </w:p>
    <w:p>
      <w:pPr>
        <w:pStyle w:val="Heading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;Times New Roman" w:hAnsi="PT Astra Serif;Times New Roman" w:cs="PT Astra Serif;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        Т.Н. Стельмах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т ___________   № _____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i/>
          <w:sz w:val="32"/>
          <w:szCs w:val="32"/>
        </w:rPr>
        <w:t>Муниципальная программа «Развитие малого и среднего предпринимательства в муниципальном образовании «Вешкаймский район» Ульяновской области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.п. Вешкайма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sz w:val="28"/>
          <w:szCs w:val="28"/>
        </w:rPr>
        <w:t xml:space="preserve">«Развитие малого и среднего предпринимательства в муниципальном образовании «Вешкаймский район» Ульяновской области» 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PT Astra Serif;Times New Roman" w:hAnsi="PT Astra Serif;Times New Roman" w:eastAsia="Times New Roman;Times New Roman" w:cs="Arial"/>
          <w:b/>
          <w:b/>
          <w:bCs/>
          <w:color w:val="26282F"/>
          <w:kern w:val="0"/>
          <w:sz w:val="28"/>
          <w:szCs w:val="28"/>
          <w:lang w:eastAsia="ru-RU" w:bidi="ar-SA"/>
        </w:rPr>
      </w:pPr>
      <w:bookmarkStart w:id="0" w:name="sub_1101"/>
      <w:r>
        <w:rPr>
          <w:rFonts w:eastAsia="Times New Roman;Times New Roman" w:cs="Arial" w:ascii="PT Astra Serif;Times New Roman" w:hAnsi="PT Astra Serif;Times New Roman"/>
          <w:b/>
          <w:bCs/>
          <w:color w:val="26282F"/>
          <w:kern w:val="0"/>
          <w:sz w:val="28"/>
          <w:szCs w:val="28"/>
          <w:lang w:eastAsia="ru-RU" w:bidi="ar-SA"/>
        </w:rPr>
        <w:t>1. Оценка текущего состояния сферы малого и среднего предпринимательства в муниципальном образовании «Вешкаймский район»</w:t>
      </w:r>
      <w:bookmarkEnd w:id="0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105"/>
      <w:bookmarkEnd w:id="1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.1. В сфере малого и среднего предпринимательства в Ульяновской области в рамках муниципальной  программы  "Развитие малого и среднего предпринимательства в муниципальном образовании «Вешкаймский район" (далее также -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консолидированный бюджет муниципального образования «Вешкаймский район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" w:name="sub_1105"/>
      <w:bookmarkStart w:id="3" w:name="sub_1106"/>
      <w:bookmarkEnd w:id="2"/>
      <w:bookmarkEnd w:id="3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.2. По итогам 9 месяцев 2024 года в сфере малого и среднего предпринимательства в муниципальном образовании «Вешкаймский район» отмеча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" w:name="sub_1106"/>
      <w:bookmarkStart w:id="5" w:name="sub_1107"/>
      <w:bookmarkEnd w:id="4"/>
      <w:bookmarkEnd w:id="5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увеличение численности субъектов малого и среднего предпринимательства до 312 единиц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1107"/>
      <w:bookmarkStart w:id="7" w:name="sub_1108"/>
      <w:bookmarkEnd w:id="6"/>
      <w:bookmarkEnd w:id="7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увеличение числа самозанятых граждан до 942 человек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8" w:name="sub_1108"/>
      <w:bookmarkStart w:id="9" w:name="sub_1109"/>
      <w:bookmarkEnd w:id="8"/>
      <w:bookmarkEnd w:id="9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3) 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  всех предприятий и организаций до 49,5 процент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1109"/>
      <w:bookmarkStart w:id="11" w:name="sub_1110"/>
      <w:bookmarkEnd w:id="10"/>
      <w:bookmarkEnd w:id="11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) 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бюджета муниципального образования «Вешкаймский район» до 15,6 млн. рубл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2" w:name="sub_1110"/>
      <w:bookmarkStart w:id="13" w:name="sub_1111"/>
      <w:bookmarkEnd w:id="12"/>
      <w:bookmarkEnd w:id="13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.3. В целом в сфере малого и среднего предпринимательства имеется ряд проблем, определяемых как условиями экономики муниципального образования «Вешкаймский район», так и кризисными осложнениями экономической ситуации в целом, среди которых следует отметить следующи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14" w:name="sub_1111"/>
      <w:bookmarkStart w:id="15" w:name="sub_1112"/>
      <w:bookmarkEnd w:id="14"/>
      <w:bookmarkEnd w:id="15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недостаток денежных средств, необходимых для развития предпринимательской деятельности, в том числе расширения её масштабов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16" w:name="sub_1112"/>
      <w:bookmarkStart w:id="17" w:name="sub_1113"/>
      <w:bookmarkEnd w:id="16"/>
      <w:bookmarkEnd w:id="17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18" w:name="sub_1113"/>
      <w:bookmarkStart w:id="19" w:name="sub_1114"/>
      <w:bookmarkEnd w:id="18"/>
      <w:bookmarkEnd w:id="19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3) недостаточные возможности стимулирования сбыта, преодоления барьеров "вхождения" на новые рынки, обеспечения конкурентоспособности продукции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20" w:name="sub_1114"/>
      <w:bookmarkStart w:id="21" w:name="sub_1115"/>
      <w:bookmarkEnd w:id="20"/>
      <w:bookmarkEnd w:id="21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4) недостаточные возможности поиска новых деловых партнёров и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</w:t>
      </w: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формирования деловых связ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1115"/>
      <w:bookmarkStart w:id="23" w:name="sub_1116"/>
      <w:bookmarkEnd w:id="22"/>
      <w:bookmarkEnd w:id="23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.4. Сфера малого и среднего предпринимательства является важным инструментом для преодоления бедности населения, создания цивилизованной конкурентной среды, обладает стабилизирующим эффектом для экономики муниципального образования «Вешкаймский район»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увеличения сумм налогов, уплачиваемых в бюджеты бюджетной системы Ульяновской области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ной стабилизирующей политической сил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PT Astra Serif;Times New Roman" w:hAnsi="PT Astra Serif;Times New Roman" w:eastAsia="Times New Roman;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</w:r>
      <w:bookmarkStart w:id="24" w:name="sub_1116"/>
      <w:bookmarkStart w:id="25" w:name="sub_1116"/>
      <w:bookmarkEnd w:id="25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PT Astra Serif;Times New Roman" w:hAnsi="PT Astra Serif;Times New Roman" w:eastAsia="Times New Roman;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bookmarkStart w:id="26" w:name="sub_1102"/>
      <w:r>
        <w:rPr>
          <w:rFonts w:eastAsia="Times New Roman;Times New Roman" w:cs="Arial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2. Описание приоритетов и целей социально-экономического развития муниципального образования «Вешкаймский район» в сфере реализации муниципальной программы</w:t>
      </w:r>
      <w:bookmarkEnd w:id="26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7" w:name="sub_1117"/>
      <w:bookmarkEnd w:id="27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.1. Основными приоритетами социально-экономического развития муниципального образования «Вешкаймский район» в сфере реализации муниципальной  программы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28" w:name="sub_1117"/>
      <w:bookmarkStart w:id="29" w:name="sub_1118"/>
      <w:bookmarkEnd w:id="28"/>
      <w:bookmarkEnd w:id="29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30" w:name="sub_1118"/>
      <w:bookmarkStart w:id="31" w:name="sub_1119"/>
      <w:bookmarkEnd w:id="30"/>
      <w:bookmarkEnd w:id="31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2" w:name="sub_1119"/>
      <w:bookmarkStart w:id="33" w:name="sub_1120"/>
      <w:bookmarkEnd w:id="32"/>
      <w:bookmarkEnd w:id="33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.2. Стратегической целью социально-экономического развития муниципального образования «Вешкаймский район» в сфере малого и среднего предпринимательства является создание условий для опережающего развития малого и среднего предпринимательства в муниципальном образовании «Вешкайм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6"/>
          <w:szCs w:val="26"/>
          <w:lang w:eastAsia="ru-RU" w:bidi="ar-SA"/>
        </w:rPr>
      </w:r>
      <w:bookmarkStart w:id="34" w:name="sub_1120"/>
      <w:bookmarkStart w:id="35" w:name="sub_1120"/>
      <w:bookmarkEnd w:id="35"/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PT Astra Serif;Times New Roman" w:hAnsi="PT Astra Serif;Times New Roman" w:eastAsia="Times New Roman;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3. Сведения о взаимосвязи муниципальной 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Муниципальная  программа взаимосвязана с национальной целью развития Российской Федерации, определённой Указом Президента Российской Федерации от 07.05.2024 № 309 "О национальных целях развит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</w:t>
      </w: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5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Российской Федерации на период до 2030 года и на перспективу до 2036 года", и показателем, установленным </w:t>
      </w:r>
      <w:hyperlink r:id="rId3">
        <w:r>
          <w:rPr>
            <w:rStyle w:val="InternetLink"/>
            <w:rFonts w:eastAsia="Times New Roman;Times New Roman" w:cs="Arial" w:ascii="PT Astra Serif;Times New Roman" w:hAnsi="PT Astra Serif;Times New Roman"/>
            <w:color w:val="000000"/>
            <w:kern w:val="0"/>
            <w:sz w:val="28"/>
            <w:szCs w:val="28"/>
            <w:lang w:eastAsia="ru-RU" w:bidi="ar-SA"/>
          </w:rPr>
          <w:t>государственной программой</w:t>
        </w:r>
      </w:hyperlink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Ульяновской области  "Развитие малого и среднего предпринимательства в Ульяновской области", утверждённой </w:t>
      </w:r>
      <w:hyperlink r:id="rId4">
        <w:r>
          <w:rPr>
            <w:rStyle w:val="InternetLink"/>
            <w:rFonts w:eastAsia="Times New Roman;Times New Roman" w:cs="Arial" w:ascii="PT Astra Serif;Times New Roman" w:hAnsi="PT Astra Serif;Times New Roman"/>
            <w:color w:val="000000"/>
            <w:kern w:val="0"/>
            <w:sz w:val="28"/>
            <w:szCs w:val="28"/>
            <w:lang w:eastAsia="ru-RU" w:bidi="ar-SA"/>
          </w:rPr>
          <w:t>постановлением</w:t>
        </w:r>
      </w:hyperlink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Правительства Ульяновской области  от 30 ноября 2023 г. N 32/641-П "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Об утверждении государственной программы Ульяновской области "Развитие малого и среднего предпринимательства в Ульяновской области": «достойный, эффективный труд и успешное предпринимательство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PT Astra Serif;Times New Roman" w:hAnsi="PT Astra Serif;Times New Roman" w:eastAsia="Times New Roman;Times New Roman" w:cs="Arial"/>
          <w:b/>
          <w:b/>
          <w:bCs/>
          <w:color w:val="000000"/>
          <w:kern w:val="0"/>
          <w:sz w:val="28"/>
          <w:szCs w:val="28"/>
          <w:lang w:eastAsia="ru-RU" w:bidi="ar-SA"/>
        </w:rPr>
      </w:pPr>
      <w:bookmarkStart w:id="36" w:name="sub_1104"/>
      <w:r>
        <w:rPr>
          <w:rFonts w:eastAsia="Times New Roman;Times New Roman" w:cs="Arial" w:ascii="PT Astra Serif;Times New Roman" w:hAnsi="PT Astra Serif;Times New Roman"/>
          <w:b/>
          <w:bCs/>
          <w:color w:val="000000"/>
          <w:kern w:val="0"/>
          <w:sz w:val="28"/>
          <w:szCs w:val="28"/>
          <w:lang w:eastAsia="ru-RU" w:bidi="ar-SA"/>
        </w:rPr>
        <w:t>4. Описание задач муниципального управления, осуществляемого органами местного самоуправления в сфере развития малого и среднего предпринимательства в муниципальном образовании «Вешкаймский район», и способы их эффективного решения</w:t>
      </w:r>
      <w:bookmarkEnd w:id="36"/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7" w:name="sub_1121"/>
      <w:bookmarkEnd w:id="37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.1. Задачами муниципального управления, осуществляемого органами местного самоуправления в сфере развития малого и среднего предпринимательства в муниципальном образовании «Вешкаймский район», явля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8" w:name="sub_1121"/>
      <w:bookmarkStart w:id="39" w:name="sub_1122"/>
      <w:bookmarkEnd w:id="38"/>
      <w:bookmarkEnd w:id="39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обеспечение устойчивого функционирования системы поддержки субъектов малого и среднего предпринимательства в муниципальном образовании «Вешкаймский район»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40" w:name="sub_1122"/>
      <w:bookmarkStart w:id="41" w:name="sub_1123"/>
      <w:bookmarkEnd w:id="40"/>
      <w:bookmarkEnd w:id="41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повышение уровня осведомлё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42" w:name="sub_1123"/>
      <w:bookmarkStart w:id="43" w:name="sub_1124"/>
      <w:bookmarkEnd w:id="42"/>
      <w:bookmarkEnd w:id="43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.2. Способами эффективного решения указанных задач являютс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4" w:name="sub_1124"/>
      <w:bookmarkStart w:id="45" w:name="sub_1125"/>
      <w:bookmarkEnd w:id="44"/>
      <w:bookmarkEnd w:id="45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1) проведение (ежегодно) тематических мероприятий (встреч представителей органов местного самоуправления с гражданами, в том числе представителями субъектов малого и среднего предпринимательства),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6" w:name="sub_1125"/>
      <w:bookmarkStart w:id="47" w:name="sub_1126"/>
      <w:bookmarkEnd w:id="46"/>
      <w:bookmarkEnd w:id="47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2) проведение (ежегодно) ярмарок с участием субъектов малого и среднего предпринима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48" w:name="sub_1126"/>
      <w:bookmarkStart w:id="49" w:name="sub_1128"/>
      <w:bookmarkEnd w:id="48"/>
      <w:bookmarkEnd w:id="49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3) предоставление субъектам малого и среднего предпринимательства "комфортных" государственных и муниципальных услуг по принципу "одного окна"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0" w:name="sub_1128"/>
      <w:bookmarkStart w:id="51" w:name="sub_1130"/>
      <w:bookmarkEnd w:id="50"/>
      <w:bookmarkEnd w:id="51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) расширение масштабов доступа субъектов малого и среднего предпринимательства к льготному финансирова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52" w:name="sub_1130"/>
      <w:bookmarkStart w:id="53" w:name="sub_1131"/>
      <w:bookmarkEnd w:id="52"/>
      <w:bookmarkEnd w:id="53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4.3. Согласно </w:t>
      </w:r>
      <w:hyperlink r:id="rId5">
        <w:r>
          <w:rPr>
            <w:rStyle w:val="InternetLink"/>
            <w:rFonts w:eastAsia="Times New Roman;Times New Roman" w:cs="Arial" w:ascii="PT Astra Serif;Times New Roman" w:hAnsi="PT Astra Serif;Times New Roman"/>
            <w:color w:val="000000"/>
            <w:kern w:val="0"/>
            <w:sz w:val="28"/>
            <w:szCs w:val="28"/>
            <w:lang w:eastAsia="ru-RU" w:bidi="ar-SA"/>
          </w:rPr>
          <w:t>статье 18</w:t>
        </w:r>
      </w:hyperlink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Федерального закона от 24.07.2007 N 209-ФЗ "О развитии малого и среднего предпринимательства в Российской Федерации" субъектам малого и среднего предпринимательства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</w:t>
      </w: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6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предоставляется  в аренду муниципального имущества муниципального образования «Вешкаймский район»  в соответствии с Перечнем, утвержден- ным </w:t>
      </w:r>
      <w:hyperlink r:id="rId6">
        <w:r>
          <w:rPr>
            <w:rStyle w:val="InternetLink"/>
            <w:rFonts w:eastAsia="Times New Roman;Times New Roman" w:cs="Arial" w:ascii="PT Astra Serif;Times New Roman" w:hAnsi="PT Astra Serif;Times New Roman"/>
            <w:color w:val="000000"/>
            <w:kern w:val="0"/>
            <w:sz w:val="28"/>
            <w:szCs w:val="28"/>
            <w:lang w:eastAsia="ru-RU" w:bidi="ar-SA"/>
          </w:rPr>
          <w:t>постановлением</w:t>
        </w:r>
      </w:hyperlink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администрации муниципального образования «Вешкаймский район от 27.06.2024 N 541 "Об утверждении перечня муниципального имущества муниципального образования «Вешкаймский район» Ульяновской области и муниципального образования «Вешкаймское городское поселение» Вешкаймского района Улья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физических лиц, не являющимися индивидуальными предпринимателями и применяющих специальный налоговый режим «Налог на профессиональный доход»"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color w:val="000000"/>
          <w:kern w:val="0"/>
          <w:sz w:val="28"/>
          <w:szCs w:val="28"/>
          <w:lang w:eastAsia="ru-RU" w:bidi="ar-SA"/>
        </w:rPr>
      </w:pPr>
      <w:bookmarkStart w:id="54" w:name="sub_1131"/>
      <w:bookmarkStart w:id="55" w:name="sub_1132"/>
      <w:bookmarkEnd w:id="54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4.4. Муниципальной программой предусмотрено предоставление</w:t>
      </w:r>
      <w:bookmarkEnd w:id="55"/>
      <w:r>
        <w:rPr>
          <w:rFonts w:eastAsia="Times New Roman;Times New Roman" w:cs="Arial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 xml:space="preserve"> субсидий из бюджета муниципального образования «Вешкаймский район» автономной некоммерческой организации "Центр развития предпринимательства Вешкаймского района Ульяновской области" в целях финансового обеспечения её затрат в связи с осуществлением деятельности.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PT Astra Serif;Times New Roman" w:hAnsi="PT Astra Serif;Times New Roman" w:eastAsia="Times New Roman;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bCs/>
          <w:kern w:val="0"/>
          <w:sz w:val="28"/>
          <w:szCs w:val="28"/>
          <w:lang w:eastAsia="ru-RU" w:bidi="ar-SA"/>
        </w:rPr>
        <w:t>7</w:t>
      </w:r>
    </w:p>
    <w:p>
      <w:pPr>
        <w:pStyle w:val="ConsPlusNormal1"/>
        <w:numPr>
          <w:ilvl w:val="0"/>
          <w:numId w:val="1"/>
        </w:numPr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1</w:t>
      </w:r>
    </w:p>
    <w:p>
      <w:pPr>
        <w:pStyle w:val="ConsPlusNormal1"/>
        <w:numPr>
          <w:ilvl w:val="0"/>
          <w:numId w:val="1"/>
        </w:numPr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 программ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jc w:val="center"/>
        <w:outlineLvl w:val="0"/>
        <w:rPr>
          <w:rFonts w:ascii="PT Astra Serif;Times New Roman" w:hAnsi="PT Astra Serif;Times New Roman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b/>
          <w:bCs/>
          <w:kern w:val="0"/>
          <w:sz w:val="26"/>
          <w:szCs w:val="26"/>
          <w:lang w:eastAsia="ru-RU" w:bidi="ar-SA"/>
        </w:rPr>
        <w:t>Паспорт муниципальной программы "Развитие малого и среднего предпринимательства в муниципальном образовании «Вешкаймский район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eastAsia="Times New Roman;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;Times New Roman" w:cs="Arial" w:ascii="PT Astra Serif;Times New Roman" w:hAnsi="PT Astra Serif;Times New Roman"/>
          <w:b/>
          <w:bCs/>
          <w:kern w:val="0"/>
          <w:sz w:val="26"/>
          <w:szCs w:val="26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79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bookmarkStart w:id="56" w:name="sub_1228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Куратор муниципальной программы</w:t>
            </w:r>
            <w:bookmarkEnd w:id="56"/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Стельмах Татьяна Николаевна, глава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bookmarkStart w:id="57" w:name="sub_1202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Муниципальный заказчик муниципальной программы</w:t>
            </w:r>
            <w:bookmarkEnd w:id="57"/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Управление по развитию муниципального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Срок реализации муниципальной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2025-2030 год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Цель муниципальной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Создание условий для опережающего развития малого и среднего предпринимательства в муниципальном образовании «Вешкаймский район»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Создание благоприятных условий для устойчивого функционирования и развития малого и среднего предпринимательства и повышение его роли в социально-экономическом развитии муниципального образования «Вешкаймский район»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Формирование условий, стимулирующих граждан к занятию предпринимательской деятельностью с целью повышения занятости населения район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Повышение эффективности функционирования инфраструктуры поддержки малого и среднего предпринима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Направления (подпрограммы) муниципальной 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Отсутствуют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Показатели муниципальной программы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Численность  субъектов малого и среднего предпринимательства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bookmarkStart w:id="58" w:name="sub_1203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  <w:bookmarkEnd w:id="58"/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Общий объём бюджетных ассигнований на финансовое обеспечение реализации муниципальной программы в 2025- 2030 годах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за счёт средств  бюджета муниципального образования «Вешкаймский район» составляет 3000,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rPr/>
            </w:pPr>
            <w:bookmarkStart w:id="59" w:name="sub_1205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в 2025 году - 500 тыс. рублей;</w:t>
            </w:r>
            <w:bookmarkEnd w:id="59"/>
          </w:p>
          <w:p>
            <w:pPr>
              <w:pStyle w:val="Normal"/>
              <w:suppressAutoHyphens w:val="false"/>
              <w:autoSpaceDE w:val="false"/>
              <w:rPr/>
            </w:pPr>
            <w:bookmarkStart w:id="60" w:name="sub_1206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в 2026 году - 500 тыс. рублей;</w:t>
            </w:r>
            <w:bookmarkEnd w:id="60"/>
          </w:p>
          <w:p>
            <w:pPr>
              <w:pStyle w:val="Normal"/>
              <w:suppressAutoHyphens w:val="false"/>
              <w:autoSpaceDE w:val="false"/>
              <w:rPr/>
            </w:pPr>
            <w:bookmarkStart w:id="61" w:name="sub_1207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в 2027 году - 500 тыс. рублей;</w:t>
            </w:r>
            <w:bookmarkEnd w:id="61"/>
          </w:p>
          <w:p>
            <w:pPr>
              <w:pStyle w:val="Normal"/>
              <w:suppressAutoHyphens w:val="false"/>
              <w:autoSpaceDE w:val="false"/>
              <w:rPr/>
            </w:pPr>
            <w:bookmarkStart w:id="62" w:name="sub_1208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в 2028 году - 500 тыс. рублей;</w:t>
            </w:r>
            <w:bookmarkEnd w:id="62"/>
          </w:p>
          <w:p>
            <w:pPr>
              <w:pStyle w:val="Normal"/>
              <w:suppressAutoHyphens w:val="false"/>
              <w:autoSpaceDE w:val="false"/>
              <w:rPr/>
            </w:pPr>
            <w:bookmarkStart w:id="63" w:name="sub_1209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в 2029 году - 500 тыс. рублей;</w:t>
            </w:r>
            <w:bookmarkEnd w:id="63"/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bookmarkStart w:id="64" w:name="sub_1210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в 2030 году - 500 тыс. рублей</w:t>
            </w:r>
            <w:bookmarkEnd w:id="64"/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Объёмы финансирования Программы носят прогнозный характер и подлежат ежегодной корректировке с учётом возможностей  консолидированного бюджета муниципального образования «Вешкаймский район».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>Связь муниципальной  программы с национальными целями развития Российской Федерации/государственными программами Ульяновской област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Arial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 xml:space="preserve">Муниципальная программа связана с </w:t>
            </w:r>
            <w:hyperlink r:id="rId7">
              <w:r>
                <w:rPr>
                  <w:rStyle w:val="InternetLink"/>
                  <w:rFonts w:eastAsia="Times New Roman;Times New Roman" w:cs="Arial" w:ascii="PT Astra Serif;Times New Roman" w:hAnsi="PT Astra Serif;Times New Roman"/>
                  <w:kern w:val="0"/>
                  <w:sz w:val="26"/>
                  <w:szCs w:val="26"/>
                  <w:lang w:eastAsia="ru-RU" w:bidi="ar-SA"/>
                </w:rPr>
                <w:t>национальной целью</w:t>
              </w:r>
            </w:hyperlink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 xml:space="preserve"> развития Российской Федерации "Достойный, эффективный труд и успешное предпринимательство" и </w:t>
            </w:r>
            <w:hyperlink r:id="rId8">
              <w:r>
                <w:rPr>
                  <w:rStyle w:val="InternetLink"/>
                  <w:rFonts w:eastAsia="Times New Roman;Times New Roman" w:cs="Arial" w:ascii="PT Astra Serif;Times New Roman" w:hAnsi="PT Astra Serif;Times New Roman"/>
                  <w:kern w:val="0"/>
                  <w:sz w:val="26"/>
                  <w:szCs w:val="26"/>
                  <w:lang w:eastAsia="ru-RU" w:bidi="ar-SA"/>
                </w:rPr>
                <w:t>государственной программой</w:t>
              </w:r>
            </w:hyperlink>
            <w:r>
              <w:rPr>
                <w:rFonts w:eastAsia="Times New Roman;Times New Roman" w:cs="Arial" w:ascii="PT Astra Serif;Times New Roman" w:hAnsi="PT Astra Serif;Times New Roman"/>
                <w:kern w:val="0"/>
                <w:sz w:val="26"/>
                <w:szCs w:val="26"/>
                <w:lang w:eastAsia="ru-RU" w:bidi="ar-SA"/>
              </w:rPr>
              <w:t xml:space="preserve"> Ульяновской области «Развитие малого и среднего предпринимательства в Ульяновской области»</w:t>
            </w:r>
          </w:p>
        </w:tc>
      </w:tr>
    </w:tbl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right="46" w:firstLine="567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6406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1"/>
        <w:ind w:firstLine="6406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6406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6406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6406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</w:p>
    <w:p>
      <w:pPr>
        <w:pStyle w:val="ConsPlusNormal1"/>
        <w:numPr>
          <w:ilvl w:val="0"/>
          <w:numId w:val="1"/>
        </w:numPr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2</w:t>
      </w:r>
    </w:p>
    <w:p>
      <w:pPr>
        <w:pStyle w:val="ConsPlusNormal1"/>
        <w:numPr>
          <w:ilvl w:val="0"/>
          <w:numId w:val="1"/>
        </w:numPr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 программе</w:t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1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65" w:name="P426"/>
      <w:bookmarkEnd w:id="6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витие малого и среднего предпринимательства в муниципальном образовании «Вешкаймский райо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945"/>
        <w:gridCol w:w="945"/>
        <w:gridCol w:w="804"/>
        <w:gridCol w:w="708"/>
        <w:gridCol w:w="588"/>
        <w:gridCol w:w="630"/>
        <w:gridCol w:w="630"/>
        <w:gridCol w:w="630"/>
        <w:gridCol w:w="630"/>
        <w:gridCol w:w="630"/>
        <w:gridCol w:w="630"/>
        <w:gridCol w:w="1260"/>
        <w:gridCol w:w="1318"/>
        <w:gridCol w:w="212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bookmarkStart w:id="66" w:name="sub_1229"/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N п/п</w:t>
            </w:r>
            <w:bookmarkEnd w:id="66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Уровень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Признак возрастания (убывания, динамики) значения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eastAsia="Times New Roman;Times New Roman" w:cs="Times New Roman;Times New Roman"/>
                  <w:color w:val="106BBE"/>
                  <w:kern w:val="0"/>
                  <w:sz w:val="16"/>
                  <w:szCs w:val="16"/>
                  <w:lang w:eastAsia="ru-RU" w:bidi="ar-SA"/>
                </w:rPr>
                <w:t>ОКЕИ</w:t>
              </w:r>
            </w:hyperlink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)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Базовое значение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Значения показателя по год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Докумен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Ответственный за достижение значений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Связь с показател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;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;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;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;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;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;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;Times New Roman" w:cs="Arial" w:ascii="Arial" w:hAnsi="Arial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bookmarkStart w:id="67" w:name="sub_1201"/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1.</w:t>
            </w:r>
            <w:bookmarkEnd w:id="6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Численность 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;Times New Roman"/>
                <w:sz w:val="18"/>
                <w:szCs w:val="18"/>
              </w:rPr>
              <w:t>Г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единиц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3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18"/>
                <w:szCs w:val="18"/>
                <w:lang w:eastAsia="ru-RU" w:bidi="ar-SA"/>
              </w:rPr>
              <w:t>ГП "Развитие малого и среднего предпринимательства в Ульяновской области"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Управление по развитию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  <w:t>Увеличение численности занятых в сфере малого 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  <w:t>Примечание: ГП - Государственная программа Ульяновской области "Развитие малого и среднего предпринимательства в Ульяновской области»</w:t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6406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</w:t>
      </w:r>
      <w:r>
        <w:rPr>
          <w:rFonts w:cs="Times New Roman;Times New Roman" w:ascii="PT Astra Serif;Times New Roman" w:hAnsi="PT Astra Serif;Times New Roman"/>
          <w:sz w:val="28"/>
          <w:szCs w:val="28"/>
        </w:rPr>
        <w:t>10</w:t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Times New Roman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  <w:t>Приложение №3</w:t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6406"/>
        <w:jc w:val="righ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Bodytext3"/>
        <w:shd w:fill="auto" w:val="clear"/>
        <w:spacing w:before="0" w:after="235"/>
        <w:ind w:right="114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витие малого и среднего предпринимательства в муниципальном образовании «Вешкаймский район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5391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09"/>
        <w:gridCol w:w="5271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;Times New Roman" w:ascii="PT Astra Serif;Times New Roman" w:hAnsi="PT Astra Serif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 xml:space="preserve">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;Times New Roman" w:ascii="PT Astra Serif;Times New Roman" w:hAnsi="PT Astra Serif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;Times New Roman" w:ascii="PT Astra Serif;Times New Roman" w:hAnsi="PT Astra Serif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Комплекс процессных мероприятий «Развитие малого и среднего предпринимательства в муниципальном образовании «Вешкаймский район»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Управление по развитию  муниципального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я для лёгкого старта и комфортного ведения бизнеса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автономной некоммерческой организацией  «Центр развития предпринимательства в Вешкаймском районе Ульяновской области»   информационно-консультационных услуг начинающим и действующим предпринимателям; консультирование о порядке предоставления государственными микрофинансовыми организациями льготных финансовых ресурсов (микрозаймов) начинающим предпринимателям; особенности и порядок применения индивидуальными предпринимателями специальных налоговых режим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убъектов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занятых в сфере малого и среднего предпринимательства, включая индивидуальных предпринимателей и самозанятых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ведения предпринимательской деятельности,  оказание автономной некоммерческой организацией  «Центр развития предпринимательства в Вешкаймском районе Ульяновской области»   информационно-консультационных услуг для самозанятых по применению налогового режима «Налог на профессиональный доход», проведение работы по повышению заработной платы на предприятиях субъектов малого и среднего бизнеса путем заключения трехсторонних Соглашений  об индексации заработной пл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убъектов малого и среднего предпринимательства</w:t>
            </w:r>
          </w:p>
        </w:tc>
      </w:tr>
      <w:tr>
        <w:trPr/>
        <w:tc>
          <w:tcPr>
            <w:tcW w:w="1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Структурные элементы, не входящие в направления (подпрограммы) муниципальной програм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 структурного элемента муниципальной программы </w:t>
            </w:r>
          </w:p>
        </w:tc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4"/>
                <w:szCs w:val="24"/>
                <w:lang w:eastAsia="hi-IN" w:bidi="hi-IN"/>
              </w:rPr>
              <w:t>Управление по развитию  муниципального образования администрации муниципального образования «Вешкай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деятельности автономной некоммерческой организацией «Центр развития предпринимательства в Вешкаймском районе Ульяновской области»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о эффективное выполнение полномочий, возложенных на автономную некоммерческую организацию «Центр развития предпринимательства в муниципальном образовании «Вешкаймский район» Ульяновской обла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ind w:firstLine="7371"/>
        <w:rPr>
          <w:rFonts w:ascii="PT Astra Serif;Times New Roman" w:hAnsi="PT Astra Serif;Times New Roman" w:eastAsia="Lucida Sans Unicode" w:cs="Times New Roman;Times New Roman"/>
          <w:kern w:val="2"/>
          <w:sz w:val="28"/>
          <w:szCs w:val="28"/>
          <w:lang w:bidi="hi-IN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  <w:t>12</w:t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eastAsia="Lucida Sans Unicode" w:cs="Times New Roman;Times New Roman"/>
          <w:kern w:val="2"/>
          <w:sz w:val="24"/>
          <w:szCs w:val="24"/>
          <w:lang w:bidi="hi-IN"/>
        </w:rPr>
      </w:pPr>
      <w:r>
        <w:rPr>
          <w:rFonts w:eastAsia="Lucida Sans Unicode" w:cs="Times New Roman;Times New Roman" w:ascii="PT Astra Serif;Times New Roman" w:hAnsi="PT Astra Serif;Times New Roman"/>
          <w:kern w:val="2"/>
          <w:sz w:val="24"/>
          <w:szCs w:val="24"/>
          <w:lang w:bidi="hi-IN"/>
        </w:rPr>
        <w:t>Приложение №4</w:t>
      </w:r>
    </w:p>
    <w:p>
      <w:pPr>
        <w:pStyle w:val="ConsPlusNormal1"/>
        <w:ind w:firstLine="10998"/>
        <w:jc w:val="right"/>
        <w:rPr/>
      </w:pPr>
      <w:r>
        <w:rPr>
          <w:rFonts w:eastAsia="Lucida Sans Unicode" w:cs="Times New Roman;Times New Roman" w:ascii="PT Astra Serif;Times New Roman" w:hAnsi="PT Astra Serif;Times New Roman"/>
          <w:kern w:val="2"/>
          <w:sz w:val="24"/>
          <w:szCs w:val="24"/>
          <w:lang w:bidi="hi-IN"/>
        </w:rPr>
        <w:t>к муниципальной программе</w:t>
      </w:r>
      <w:r>
        <w:rPr>
          <w:rFonts w:cs="Times New Roman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ConsPlusNormal1"/>
        <w:ind w:firstLine="1099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«Вешкаймский район» Улья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3" w:type="dxa"/>
        <w:jc w:val="left"/>
        <w:tblInd w:w="-4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610"/>
        <w:gridCol w:w="1132"/>
        <w:gridCol w:w="3000"/>
        <w:gridCol w:w="1145"/>
        <w:gridCol w:w="1187"/>
        <w:gridCol w:w="968"/>
        <w:gridCol w:w="1036"/>
        <w:gridCol w:w="968"/>
        <w:gridCol w:w="996"/>
        <w:gridCol w:w="1023"/>
        <w:gridCol w:w="103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N 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0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Предоставление субсидии из местного бюджета автономной некоммерческой организации «Центр развития предпринимательства  в муниципальном образовании «Вешкаймский район»  Ульяновской области, образующей  инфраструктуру поддержки малого и среднего предпринимательства,  в целях финансового обеспечения её затрат в связи с осуществлением деятельнос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70 0 00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3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PT Astra Serif;Times New Roman" w:hAnsi="PT Astra Serif;Times New Roman"/>
              </w:rPr>
              <w:t>5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Times New Roman;Times New Roman"/>
              </w:rPr>
            </w:pPr>
            <w:r>
              <w:rPr>
                <w:rFonts w:cs="Times New Roman;Times New Roman" w:ascii="PT Astra Serif;Times New Roman" w:hAnsi="PT Astra Serif;Times New Roman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мест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70 4 01 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;Times New Roman" w:hAnsi="PT Astra Serif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PT Astra Serif;Times New Roman" w:hAnsi="PT Astra Serif;Times New Roman"/>
                <w:sz w:val="24"/>
                <w:szCs w:val="24"/>
              </w:rPr>
              <w:t>3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ConsPlusNormal1"/>
        <w:ind w:firstLine="10998"/>
        <w:jc w:val="center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cs="Times New Roman;Times New Roman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PT Astra Serif;Times New Roman" w:hAnsi="PT Astra Serif;Times New Roman" w:eastAsia="Times New Roman;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;Times New Roman" w:cs="Calibri" w:ascii="PT Astra Serif;Times New Roman" w:hAnsi="PT Astra Serif;Times New Roman"/>
          <w:kern w:val="0"/>
          <w:sz w:val="28"/>
          <w:szCs w:val="28"/>
          <w:lang w:eastAsia="ru-RU" w:bidi="ar-SA"/>
        </w:rPr>
        <w:t>14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rFonts w:ascii="PT Astra Serif;Times New Roman" w:hAnsi="PT Astra Serif;Times New Roman" w:eastAsia="Times New Roman;Times New Roman" w:cs="Calibri"/>
          <w:kern w:val="0"/>
          <w:lang w:eastAsia="ru-RU" w:bidi="ar-SA"/>
        </w:rPr>
      </w:pPr>
      <w:r>
        <w:rPr>
          <w:rFonts w:eastAsia="Times New Roman;Times New Roman" w:cs="Calibri" w:ascii="PT Astra Serif;Times New Roman" w:hAnsi="PT Astra Serif;Times New Roman"/>
          <w:kern w:val="0"/>
          <w:lang w:eastAsia="ru-RU" w:bidi="ar-SA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eastAsia="Times New Roman;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;Times New Roman" w:cs="Calibri" w:ascii="PT Astra Serif;Times New Roman" w:hAnsi="PT Astra Serif;Times New Roman"/>
          <w:kern w:val="0"/>
          <w:lang w:eastAsia="ru-RU" w:bidi="ar-SA"/>
        </w:rPr>
        <w:t>к  муниципальной программе</w:t>
      </w:r>
    </w:p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eastAsia="Times New Roman;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;Times New Roman" w:cs="Calibri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;Times New Roman" w:cs="Calibri"/>
          <w:kern w:val="0"/>
          <w:sz w:val="28"/>
          <w:szCs w:val="28"/>
          <w:lang w:eastAsia="ru-RU" w:bidi="ar-SA"/>
        </w:rPr>
      </w:pPr>
      <w:r>
        <w:rPr>
          <w:rFonts w:eastAsia="Times New Roman;Times New Roman" w:cs="Calibri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;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;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>ПЛАН ДОСТИЖЕНИЯ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;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;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  <w:t>значений показателей муниципальной 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;Times New Roman" w:cs="Calibri" w:ascii="PT Astra Serif;Times New Roman" w:hAnsi="PT Astra Serif;Times New Roman"/>
          <w:kern w:val="0"/>
          <w:sz w:val="28"/>
          <w:szCs w:val="28"/>
          <w:lang w:eastAsia="ru-RU" w:bidi="ar-SA"/>
        </w:rPr>
        <w:t>«Развитие малого и среднего предпринимательства в муниципальном образовании «Вешкаймский район»» в 2025 году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eastAsia="Times New Roman;Times New Roman" w:cs="Courier New"/>
          <w:kern w:val="0"/>
          <w:sz w:val="28"/>
          <w:szCs w:val="28"/>
          <w:lang w:eastAsia="ru-RU" w:bidi="ar-SA"/>
        </w:rPr>
      </w:pPr>
      <w:r>
        <w:rPr>
          <w:rFonts w:eastAsia="Times New Roman;Times New Roman" w:cs="Courier New" w:ascii="PT Astra Serif;Times New Roman" w:hAnsi="PT Astra Serif;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eastAsia="Times New Roman;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;Times New Roman" w:cs="Calibri" w:ascii="PT Astra Serif;Times New Roman" w:hAnsi="PT Astra Serif;Times New Roman"/>
          <w:kern w:val="0"/>
          <w:sz w:val="22"/>
          <w:szCs w:val="22"/>
          <w:lang w:eastAsia="ru-RU" w:bidi="ar-SA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1160"/>
        <w:gridCol w:w="1160"/>
        <w:gridCol w:w="1526"/>
        <w:gridCol w:w="733"/>
        <w:gridCol w:w="733"/>
        <w:gridCol w:w="733"/>
        <w:gridCol w:w="733"/>
        <w:gridCol w:w="776"/>
        <w:gridCol w:w="776"/>
        <w:gridCol w:w="776"/>
        <w:gridCol w:w="733"/>
        <w:gridCol w:w="733"/>
        <w:gridCol w:w="733"/>
        <w:gridCol w:w="921"/>
        <w:gridCol w:w="2252"/>
      </w:tblGrid>
      <w:tr>
        <w:trPr>
          <w:trHeight w:val="35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N п/п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Наименование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Уровень показате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rFonts w:eastAsia="Times New Roman;Times New Roman" w:cs="Calibri" w:ascii="PT Astra Serif;Times New Roman" w:hAnsi="PT Astra Serif;Times New Roman"/>
                  <w:kern w:val="0"/>
                  <w:sz w:val="22"/>
                  <w:szCs w:val="22"/>
                  <w:lang w:eastAsia="ru-RU" w:bidi="ar-SA"/>
                </w:rPr>
                <w:t>ОКЕИ</w:t>
              </w:r>
            </w:hyperlink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)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Плановые значения показателя по месяца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По состоянию на последнее число года (2025)</w:t>
            </w:r>
          </w:p>
        </w:tc>
      </w:tr>
      <w:tr>
        <w:trPr>
          <w:trHeight w:val="95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фе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ма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ап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ма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июн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ию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ав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сен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ок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ноябрь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5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Цель МП:</w:t>
            </w:r>
            <w:r>
              <w:rPr/>
              <w:t xml:space="preserve"> </w:t>
            </w: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Создание благоприятных условий для устойчивого функционирования и развития малого и среднего предпринимательства и повышение его роли в социально-экономическом развитии муниципального образования «Вешкаймский район».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PT Astra Serif;Times New Roman" w:hAnsi="PT Astra Serif;Times New Roman" w:eastAsia="Times New Roman;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>Численность субъектов малого и среднего предприниматель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0"/>
                <w:szCs w:val="20"/>
                <w:lang w:eastAsia="ru-RU" w:bidi="ar-SA"/>
              </w:rPr>
              <w:t xml:space="preserve">ГП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Ед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;Times New Roman" w:cs="Calibri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;Times New Roman" w:cs="Calibri" w:ascii="PT Astra Serif;Times New Roman" w:hAnsi="PT Astra Serif;Times New Roman"/>
                <w:kern w:val="0"/>
                <w:sz w:val="22"/>
                <w:szCs w:val="22"/>
                <w:lang w:eastAsia="ru-RU" w:bidi="ar-SA"/>
              </w:rPr>
              <w:t>314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eastAsia="Times New Roman;Times New Roman" w:cs="Calibri"/>
          <w:kern w:val="0"/>
          <w:sz w:val="28"/>
          <w:szCs w:val="28"/>
          <w:lang w:val="en-US" w:eastAsia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kern w:val="0"/>
          <w:sz w:val="22"/>
          <w:szCs w:val="22"/>
          <w:lang w:eastAsia="ru-RU" w:bidi="ar-SA"/>
        </w:rPr>
        <w:t xml:space="preserve">                                                    </w:t>
      </w:r>
      <w:r>
        <w:rPr>
          <w:rFonts w:eastAsia="Times New Roman;Times New Roman" w:cs="Calibri" w:ascii="PT Astra Serif;Times New Roman" w:hAnsi="PT Astra Serif;Times New Roman"/>
          <w:kern w:val="0"/>
          <w:sz w:val="22"/>
          <w:szCs w:val="22"/>
          <w:lang w:eastAsia="ru-RU" w:bidi="ar-SA"/>
        </w:rPr>
        <w:t>_______________________________________________________________________________</w:t>
      </w:r>
    </w:p>
    <w:p>
      <w:pPr>
        <w:pStyle w:val="ConsPlusNormal1"/>
        <w:ind w:firstLine="10998"/>
        <w:jc w:val="right"/>
        <w:rPr>
          <w:rFonts w:ascii="PT Astra Serif;Times New Roman" w:hAnsi="PT Astra Serif;Times New Roman" w:eastAsia="Times New Roman;Times New Roman" w:cs="Times New Roman;Times New Roman"/>
          <w:kern w:val="0"/>
          <w:sz w:val="28"/>
          <w:szCs w:val="28"/>
          <w:lang w:val="en-US" w:eastAsia="ru-RU" w:bidi="ar-SA"/>
        </w:rPr>
      </w:pPr>
      <w:r>
        <w:rPr>
          <w:rFonts w:eastAsia="Times New Roman;Times New Roman" w:cs="Times New Roman;Times New Roman" w:ascii="PT Astra Serif;Times New Roman" w:hAnsi="PT Astra Serif;Times New Roman"/>
          <w:kern w:val="0"/>
          <w:sz w:val="28"/>
          <w:szCs w:val="28"/>
          <w:lang w:val="en-US" w:eastAsia="ru-RU" w:bidi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395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;Times New Roman" w:cs="Times New Roman;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;Times New Roman" w:cs="Times New Roman;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;Times New Roman" w:cs="Times New Roman;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;Times New Roman" w:cs="Times New Roman;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;Times New Roman" w:cs="Times New Roman;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;Times New Roman" w:cs="Times New Roman;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;Times New Roman" w:cs="Times New Roman;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;Times New Roman" w:cs="Times New Roman;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;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Заголовок 2 Знак"/>
    <w:qFormat/>
    <w:rPr>
      <w:rFonts w:ascii="Cambria" w:hAnsi="Cambria" w:eastAsia="Times New Roman;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2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Знак"/>
    <w:qFormat/>
    <w:rPr>
      <w:rFonts w:eastAsia="Times New Roman;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;Times New Roman" w:cs="Tahoma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;Times New Roman" w:cs="Calibri"/>
      <w:lang w:bidi="ar-SA"/>
    </w:rPr>
  </w:style>
  <w:style w:type="character" w:styleId="211">
    <w:name w:val="Основной текст с отступом 2 Знак1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color w:val="000000"/>
      <w:sz w:val="24"/>
    </w:rPr>
  </w:style>
  <w:style w:type="character" w:styleId="LineNumbering">
    <w:name w:val="Lin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;Times New Roman" w:cs="Times New Roman;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;Times New Roman" w:cs="Times New Roman;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;Times New Roman" w:cs="Times New Roman;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;Times New Roman" w:cs="Times New Roman;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;Times New Roman" w:cs="Times New Roman;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;Times New Roman" w:cs="Times New Roman;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;Times New Roman" w:cs="Times New Roman;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;Times New Roman" w:cs="Times New Roman;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;Times New Roman" w:cs="Times New Roman;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;Times New Roman" w:cs="Times New Roman;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;Times New Roman" w:cs="Times New Roman;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;Times New Roman" w:cs="Times New Roman;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;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;Times New Roman" w:cs="Times New Roman;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;Times New Roman" w:cs="Times New Roman;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;Times New Roman" w:cs="Times New Roman;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;Times New Roman" w:cs="Times New Roman;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;Times New Roman" w:cs="Times New Roman;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;Times New Roman" w:cs="Times New Roman;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;Times New Roman" w:cs="Times New Roman;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;Times New Roman" w:cs="Times New Roman;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;Times New Roman" w:cs="Times New Roman;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;Times New Roman" w:cs="Times New Roman;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;Times New Roman" w:cs="Times New Roman;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;Times New Roman" w:cs="Times New Roman;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;Times New Roman" w:cs="Times New Roman;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;Times New Roman" w:cs="Times New Roman;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;Times New Roman" w:cs="Times New Roman;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;Times New Roman" w:cs="Times New Roman;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;Times New Roman" w:cs="Times New Roman;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;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;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;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;Times New Roman" w:cs="Times New Roman;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;Times New Roman" w:cs="Times New Roman;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;Times New Roman" w:cs="Times New Roman;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;Times New Roman" w:cs="Times New Roman;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;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;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;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;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;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;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;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;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;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;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;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;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;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;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;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;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;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;Times New Roman" w:cs="Times New Roman;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;Times New Roman" w:cs="Times New Roman;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;Times New Roman"/>
      <w:kern w:val="0"/>
      <w:sz w:val="26"/>
      <w:szCs w:val="26"/>
      <w:highlight w:val="white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;Times New Roman" w:cs="Times New Roman;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;Times New Roman" w:cs="Times New Roman;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;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;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644224/1000" TargetMode="External"/><Relationship Id="rId4" Type="http://schemas.openxmlformats.org/officeDocument/2006/relationships/hyperlink" Target="https://internet.garant.ru/document/redirect/70644224/0" TargetMode="External"/><Relationship Id="rId5" Type="http://schemas.openxmlformats.org/officeDocument/2006/relationships/hyperlink" Target="https://internet.garant.ru/document/redirect/12154854/18" TargetMode="External"/><Relationship Id="rId6" Type="http://schemas.openxmlformats.org/officeDocument/2006/relationships/hyperlink" Target="https://internet.garant.ru/document/redirect/400118420/0" TargetMode="External"/><Relationship Id="rId7" Type="http://schemas.openxmlformats.org/officeDocument/2006/relationships/hyperlink" Target="https://internet.garant.ru/document/redirect/74404210/14" TargetMode="External"/><Relationship Id="rId8" Type="http://schemas.openxmlformats.org/officeDocument/2006/relationships/hyperlink" Target="https://internet.garant.ru/document/redirect/70644224/1000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31:00Z</dcterms:created>
  <dc:creator>User</dc:creator>
  <dc:description/>
  <cp:keywords/>
  <dc:language>en-US</dc:language>
  <cp:lastModifiedBy>user</cp:lastModifiedBy>
  <cp:lastPrinted>2024-11-28T15:40:00Z</cp:lastPrinted>
  <dcterms:modified xsi:type="dcterms:W3CDTF">2024-12-02T10:11:00Z</dcterms:modified>
  <cp:revision>7</cp:revision>
  <dc:subject/>
  <dc:title/>
</cp:coreProperties>
</file>