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д. Верхняя Туарма, ул. Теплотрассная, д. 7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туристско - рекреацио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Вешкаймский, д. Верхняя Туарма, ул. Теплотрассная, д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 000,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90701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а Юлия Вячеславовна</w:t>
            </w:r>
          </w:p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/>
            </w:pPr>
            <w:r>
              <w:rPr/>
              <w:t>МО  «Карг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43) 5 - 46 -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-kargin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мещение  зоны отды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с. Вешкайма - ул. Теплотрассная - 0,05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 «Урено-Карлинское – Чуфарово – Вешкайма – Барыш» - 0,3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65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3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7,4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АО «Россети Волга» </w:t>
            </w:r>
            <w:r>
              <w:rPr>
                <w:bCs/>
              </w:rPr>
              <w:t>Барышское производ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аймский эксплуатационный газовый участок  фил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азпром газораспределение Ульяновск» 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шкаймское водоснабжение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 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ешкайма – 5 163 чел.;</w:t>
            </w:r>
          </w:p>
          <w:p>
            <w:pPr>
              <w:pStyle w:val="Normal"/>
              <w:rPr/>
            </w:pPr>
            <w:r>
              <w:rPr/>
              <w:t xml:space="preserve">с. Каргино – 521 чел.; </w:t>
            </w:r>
          </w:p>
          <w:p>
            <w:pPr>
              <w:pStyle w:val="Normal"/>
              <w:rPr/>
            </w:pPr>
            <w:r>
              <w:rPr/>
              <w:t xml:space="preserve">с. Коченяевка – 167 чел.; </w:t>
            </w:r>
          </w:p>
          <w:p>
            <w:pPr>
              <w:pStyle w:val="Normal"/>
              <w:rPr/>
            </w:pPr>
            <w:r>
              <w:rPr/>
              <w:t>с. Ахматово – Белый Ключ – 73 че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Нижняя Туарма -  9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913412, 47.084378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93385" cy="370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3385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20T04:46:00Z</dcterms:modified>
  <cp:revision>27</cp:revision>
  <dc:subject/>
  <dc:title>Информация о муниципальных зонах развития МО «Новомалыклинский район»</dc:title>
</cp:coreProperties>
</file>