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п. Залесный,ул. Рабочая, д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Вешкаймский район, п. Залесный,</w:t>
            </w:r>
          </w:p>
          <w:p>
            <w:pPr>
              <w:pStyle w:val="Normal"/>
              <w:rPr/>
            </w:pPr>
            <w:r>
              <w:rPr/>
              <w:t>ул. Рабочая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833,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0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20601:45 здание</w:t>
            </w:r>
          </w:p>
          <w:p>
            <w:pPr>
              <w:pStyle w:val="Normal"/>
              <w:jc w:val="both"/>
              <w:rPr/>
            </w:pPr>
            <w:r>
              <w:rPr/>
              <w:t>73:03:020601:41 зем. уча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- Д Зона делового, общественного и коммерческ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ул. Теплотрассная - 0,02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 ««"Саранск - Сурское – Ульяновск" – Вальдиватское – Карсун – Вешкайма – Беклемишево – Старотимошкино» -5,3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52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1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6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АО «Россети Волга» </w:t>
            </w:r>
            <w:r>
              <w:rPr>
                <w:bCs/>
              </w:rPr>
              <w:t>Барышское производ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аймский эксплуатационный газовый участок  фил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азпром газораспределение Ульяновск» 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шкаймское водоснабжение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ешкайма – 5 163 чел.;</w:t>
            </w:r>
          </w:p>
          <w:p>
            <w:pPr>
              <w:pStyle w:val="Normal"/>
              <w:rPr/>
            </w:pPr>
            <w:r>
              <w:rPr/>
              <w:t xml:space="preserve">с. Вешкайма – 1 213 чел.; </w:t>
            </w:r>
          </w:p>
          <w:p>
            <w:pPr>
              <w:pStyle w:val="Normal"/>
              <w:rPr/>
            </w:pPr>
            <w:r>
              <w:rPr/>
              <w:t>с. Ховрино – 401 че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Кр.Бор -  511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21675, 47.047457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03165" cy="375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20T04:49:00Z</dcterms:modified>
  <cp:revision>27</cp:revision>
  <dc:subject/>
  <dc:title>Информация о муниципальных зонах развития МО «Новомалыклинский район»</dc:title>
</cp:coreProperties>
</file>