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аспорт инвестиционной площадки расположенной по адресу:                                  Ульяновская область, Вешкаймский район, р.п. Вешкайма, ул. 50 лет СССР, д.2/3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63"/>
        <w:gridCol w:w="45"/>
        <w:gridCol w:w="26"/>
        <w:gridCol w:w="1096"/>
        <w:gridCol w:w="25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информация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шкаймский 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инвестиционной площадки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лощадка промышленно - производственного ти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инвестиционной площадки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Вешкаймский район, </w:t>
            </w:r>
          </w:p>
          <w:p>
            <w:pPr>
              <w:pStyle w:val="Normal"/>
              <w:rPr/>
            </w:pPr>
            <w:r>
              <w:rPr/>
              <w:t>р.п. Вешкайма, ул. 50 лет СССР, д.2/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инвестиционной площадки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 560,0 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 зданий, строений и сооружений (м)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 (квартал) площадки (участка)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:03:050103:4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ое лицо от администрации муниципального образования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ьмах Татьяна Николаевна</w:t>
            </w:r>
          </w:p>
          <w:p>
            <w:pPr>
              <w:pStyle w:val="Normal"/>
              <w:rPr/>
            </w:pPr>
            <w:r>
              <w:rPr/>
              <w:t>Глава Администрации муниципального образования "Вешкаймский район" Ульян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.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(84-243) 2-12-12, </w:t>
            </w:r>
          </w:p>
          <w:p>
            <w:pPr>
              <w:pStyle w:val="Normal"/>
              <w:jc w:val="both"/>
              <w:rPr/>
            </w:pPr>
            <w:r>
              <w:rPr/>
              <w:t>2-10-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hkaim@mail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ое лицо от Центра развития предпринимательства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.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8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овой статус инвестиционной площадки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собственности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земель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многоквартирный жилой д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и состав территориальной зоны в соответствии с документами территориального планирования МО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-МЗ – Зона застройки малоэтажными жилыми дом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граничений по размещению предприятий, санитарная зона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я предоставления площадки в пользование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Аренда/Собствен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8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анспортная доступность инвестиционной площад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ближайшей автомобильной дороги (км)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ого назначения  (км)  - </w:t>
            </w:r>
          </w:p>
          <w:p>
            <w:pPr>
              <w:pStyle w:val="Normal"/>
              <w:rPr/>
            </w:pPr>
            <w:r>
              <w:rPr/>
              <w:t>ул. 50 лет СССР - 0,03 км;</w:t>
            </w:r>
          </w:p>
          <w:p>
            <w:pPr>
              <w:pStyle w:val="Normal"/>
              <w:rPr/>
            </w:pPr>
            <w:r>
              <w:rPr/>
              <w:t>Регионального назначения (км) – «Урено-Карлинское – Чуфарово – Вешкайма – Барыш» - 1,0 км;</w:t>
            </w:r>
          </w:p>
          <w:p>
            <w:pPr>
              <w:pStyle w:val="Normal"/>
              <w:rPr/>
            </w:pPr>
            <w:r>
              <w:rPr/>
              <w:t>«"Саранск - Сурское – Ульяновск" – Вальдиватское – Карсун – Вешкайма – Беклемишево – Старотимошкино» -1,7 км;</w:t>
            </w:r>
          </w:p>
          <w:p>
            <w:pPr>
              <w:pStyle w:val="Normal"/>
              <w:rPr/>
            </w:pPr>
            <w:r>
              <w:rPr/>
              <w:t>Федерального назначения (км) -  г.Саранск - г.Ульяновск - 46 км.</w:t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ближайшего города/населенного пункта (км)/регионального центра (км)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г. Ульяновска – 106 к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тояние до ближайших железнодорожных путей 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Вешкайма - 2 к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8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раструктура инвестиционной площад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ктроснабжение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ая организация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 w:tgtFrame="_blank">
              <w:r>
                <w:rPr>
                  <w:rStyle w:val="InternetLink"/>
                  <w:bCs/>
                  <w:color w:val="000000"/>
                  <w:u w:val="none"/>
                </w:rPr>
                <w:t>АО "УСК" Ульяновск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00 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ация относительно площадки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ествующие лимиты электрическая мощность (МВт)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зоснабжение (при наличии)</w:t>
            </w:r>
          </w:p>
          <w:p>
            <w:pPr>
              <w:pStyle w:val="Normal"/>
              <w:jc w:val="both"/>
              <w:rPr/>
            </w:pPr>
            <w:r>
              <w:rPr/>
              <w:t>Сетевая организация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ООО «Газпром газораспределение Ульяновск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 с. Большое Нагаткино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м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оснабжение (при наличии)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етевая организация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П «Вешкаймское водоснабжение» 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 м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оотведение (при наличии)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сть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етевая организация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П «Вешкаймское водоснабжение» 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 м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8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зданий и сооружений расположенных на площадке (при наличии)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объектов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до потолков (м)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помещений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8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удовые ресурсы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 в близлежащих населенных пунктах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п.Вешкайма - 5 163 чел. 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 Залесный – 421 чел.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Вешкайма – 1 390 чел.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Ховрино – 395 чел.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Кр.Бор – 761 чел.;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с.Озерки – 113 чел.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ы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.055837, 47.117715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А:</w:t>
            </w:r>
          </w:p>
        </w:tc>
      </w:tr>
      <w:tr>
        <w:trPr>
          <w:trHeight w:val="20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594100" cy="2752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0" cy="275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nfoinfoitemtext">
    <w:name w:val="info__info-item-text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usprofile.ru/id/1088990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12:00Z</dcterms:created>
  <dc:creator>Надежда</dc:creator>
  <dc:description/>
  <cp:keywords/>
  <dc:language>en-US</dc:language>
  <cp:lastModifiedBy>Chichenkova</cp:lastModifiedBy>
  <cp:lastPrinted>2023-02-02T13:29:00Z</cp:lastPrinted>
  <dcterms:modified xsi:type="dcterms:W3CDTF">2023-02-20T05:00:00Z</dcterms:modified>
  <cp:revision>28</cp:revision>
  <dc:subject/>
  <dc:title>Информация о муниципальных зонах развития МО «Новомалыклинский район»</dc:title>
</cp:coreProperties>
</file>