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р.п. Вешкайма ул. Энергетиков,  д.9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для размещения производствен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Вешкаймский район, </w:t>
            </w:r>
          </w:p>
          <w:p>
            <w:pPr>
              <w:pStyle w:val="Normal"/>
              <w:rPr/>
            </w:pPr>
            <w:r>
              <w:rPr/>
              <w:t>р.п. Вешкайма, ул. Энергетиков, 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 27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50102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,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мышлен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Р Зона развития предприятий, производств и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ул. 40 лет Октября - 0,4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назначения (км) – </w:t>
            </w:r>
          </w:p>
          <w:p>
            <w:pPr>
              <w:pStyle w:val="Normal"/>
              <w:jc w:val="both"/>
              <w:rPr/>
            </w:pPr>
            <w:r>
              <w:rPr/>
              <w:t>г. Ульяновск - р.п. Чуфарово –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0,4 км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назначения (км) -  г.Саранск - г.Ульяновск - 45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находится в черте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, до г. Ульяновска – 115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highlight w:val="yellow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АО "УСК" Ульяновск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Газпром газораспределение Ульяновс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8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8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Вешкайма – 5 163чел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Залесный - 0,421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шкайма - 1,390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Ховрино - 0,395 чел.; </w:t>
            </w:r>
          </w:p>
          <w:p>
            <w:pPr>
              <w:pStyle w:val="Normal"/>
              <w:jc w:val="both"/>
              <w:rPr/>
            </w:pPr>
            <w:r>
              <w:rPr/>
              <w:t>с. Кр.Бор - 0,761 чел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. Озерки - 0,11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58068 47.124587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36720" cy="321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88990" TargetMode="External"/><Relationship Id="rId3" Type="http://schemas.openxmlformats.org/officeDocument/2006/relationships/hyperlink" Target="https://www.rusprofile.ru/id/108899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41:00Z</cp:lastPrinted>
  <dcterms:modified xsi:type="dcterms:W3CDTF">2023-02-20T05:03:00Z</dcterms:modified>
  <cp:revision>16</cp:revision>
  <dc:subject/>
  <dc:title>Информация о муниципальных зонах развития МО «Новомалыклинский район»</dc:title>
</cp:coreProperties>
</file>