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аспорт инвестиционной площадки расположенной по адресу:                                  Ульяновская область, Вешкаймский район, р.п. Вешкайма, ул. Элеваторная,  д.4/1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3"/>
        <w:gridCol w:w="45"/>
        <w:gridCol w:w="26"/>
        <w:gridCol w:w="1096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информац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шкаймский 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лощадка промышленно - производственного ти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ая область, Вешкаймский район, р.п. Вешкайма, ул. Элеваторная,  д.4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инвестиционной площадки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зданий, строений и сооружений (м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01,1 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 (квартал) площадки (участка)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:03:050105:123 – ЗУ</w:t>
            </w:r>
          </w:p>
          <w:p>
            <w:pPr>
              <w:pStyle w:val="Normal"/>
              <w:jc w:val="both"/>
              <w:rPr/>
            </w:pPr>
            <w:r>
              <w:rPr/>
              <w:t>73:03:050105:115 - ОК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администрации муниципального образования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ьмах Татьяна Николаевна</w:t>
            </w:r>
          </w:p>
          <w:p>
            <w:pPr>
              <w:pStyle w:val="Normal"/>
              <w:rPr/>
            </w:pPr>
            <w:r>
              <w:rPr/>
              <w:t>Глава Администрации муниципального образования "Вешкаймский район" Ульян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(84-243) 2-12-12, </w:t>
            </w:r>
          </w:p>
          <w:p>
            <w:pPr>
              <w:pStyle w:val="Normal"/>
              <w:jc w:val="both"/>
              <w:rPr/>
            </w:pPr>
            <w:r>
              <w:rPr/>
              <w:t>2-1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hkaim@mail.r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 от Центра развития предпринимательства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овой статус инвестиционной площадки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собственност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собственн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ли населённых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производственных 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 состав территориальной зоны в соответствии с документами территориального планирования МО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Зона предприятий, производств и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граничений по размещению предприятий, санитарная зон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color w:val="000000"/>
                <w:sz w:val="18"/>
                <w:szCs w:val="18"/>
              </w:rPr>
            </w:pPr>
            <w:r>
              <w:rPr>
                <w:rFonts w:cs="Arial" w:ascii="Palatino Linotype" w:hAnsi="Palatino Linotype"/>
                <w:color w:val="000000"/>
                <w:sz w:val="18"/>
                <w:szCs w:val="1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предоставления площадки в пользование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ренда/собствен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ная доступность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ближайшей автомобильной дороги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ного назначения  (км)  -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 - ул. 40 лет Октября - 0,4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ионального назначения (км)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Ульяновск - р.п. Чуфарово –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 - 0,4 к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ого назначения (км) -  </w:t>
            </w:r>
          </w:p>
          <w:p>
            <w:pPr>
              <w:pStyle w:val="Normal"/>
              <w:jc w:val="both"/>
              <w:rPr/>
            </w:pPr>
            <w:r>
              <w:rPr/>
              <w:t>г. Саранск - г.Ульяновск – 45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до ближайшего города/населенного пункта (км)/регионального центра (к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ощадка находится в черте </w:t>
            </w:r>
          </w:p>
          <w:p>
            <w:pPr>
              <w:pStyle w:val="Normal"/>
              <w:jc w:val="both"/>
              <w:rPr/>
            </w:pPr>
            <w:r>
              <w:rPr/>
              <w:t>р.п. Вешкайма, до г.Ульяновска – 113 к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тояние до ближайших железнодорожных путей 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 Вешкайма - 1,2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раструктура инвестиционной площад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highlight w:val="yellow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u w:val="none"/>
                </w:rPr>
                <w:t>АО "УСК" Ульяновск</w:t>
              </w:r>
            </w:hyperlink>
          </w:p>
          <w:p>
            <w:pPr>
              <w:pStyle w:val="Normal"/>
              <w:jc w:val="both"/>
              <w:rPr>
                <w:rStyle w:val="InternetLink"/>
              </w:rPr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ация относительно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ие лимиты электрическая мощность (МВт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зоснабжение (при наличии)</w:t>
            </w:r>
          </w:p>
          <w:p>
            <w:pPr>
              <w:pStyle w:val="Normal"/>
              <w:jc w:val="both"/>
              <w:rPr/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ОО «Газпром газораспределение Ульяновск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 с. Большое Нагаткино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снабж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доотведение (при наличии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етевая организац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П «Вешкаймское водоснабжение» 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тояние до инвестиционной площадки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7 км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даний и сооружений расположенных на площадке (при наличии)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до потолков (м)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помещений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Здание коммерческого назначения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удовые ресурсы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близлежащих населенных пунктах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п.Вешкайма - 5 163 чел. 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 Залесный – 421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ешкайма – 1 390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Ховрино – 395 чел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Кр.Бор – 761 чел.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.Озерки – 113 чел.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ые сведения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052703, 47.134028</w:t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ХЕМА:</w:t>
            </w:r>
          </w:p>
        </w:tc>
      </w:tr>
      <w:tr>
        <w:trPr>
          <w:trHeight w:val="20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466715" cy="422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6715" cy="422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nfoinfoitemtext">
    <w:name w:val="info__info-item-tex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1088990" TargetMode="External"/><Relationship Id="rId3" Type="http://schemas.openxmlformats.org/officeDocument/2006/relationships/hyperlink" Target="https://www.rusprofile.ru/id/1088990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2:00Z</dcterms:created>
  <dc:creator>Надежда</dc:creator>
  <dc:description/>
  <cp:keywords/>
  <dc:language>en-US</dc:language>
  <cp:lastModifiedBy>Chichenkova</cp:lastModifiedBy>
  <cp:lastPrinted>2023-02-02T14:00:00Z</cp:lastPrinted>
  <dcterms:modified xsi:type="dcterms:W3CDTF">2023-02-20T04:52:00Z</dcterms:modified>
  <cp:revision>16</cp:revision>
  <dc:subject/>
  <dc:title>Информация о муниципальных зонах развития МО «Новомалыклинский район»</dc:title>
</cp:coreProperties>
</file>