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р.п. Вешкайма, улица Спортивная, д.13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промышленно - производстве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Вешкаймский, р.п. Вешкайма, улица Спортивная,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335, 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50102: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, государственная собственность на которые не разгранич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ых видов использования, характерных для населё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Зона делового, общественного и коммерческ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rPr/>
            </w:pPr>
            <w:r>
              <w:rPr/>
              <w:t>с. Вешкайма - ул. Спортивная - 0,05 км;</w:t>
            </w:r>
          </w:p>
          <w:p>
            <w:pPr>
              <w:pStyle w:val="Normal"/>
              <w:rPr/>
            </w:pPr>
            <w:r>
              <w:rPr/>
              <w:t>Регионального назначения (км) Ульяновск" – Вальдиватское – Карсун – Вешкайма – Беклемишево – Старотимошкино» -0,5 км;</w:t>
            </w:r>
          </w:p>
          <w:p>
            <w:pPr>
              <w:pStyle w:val="Normal"/>
              <w:rPr/>
            </w:pPr>
            <w:r>
              <w:rPr/>
              <w:t>Федерального назначения (км) -  г.Саранск - г.Ульяновск - 47 км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а – 11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2,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АО "УСК" Ульяновск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аймский эксплуатационный газовый участок  фил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азпром газораспределение Ульяновск» 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шкаймское водоснабжение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шкаймское водоснабжение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Вешкайма - 5 163 чел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Залесный – 421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ешкайма – 1 390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Ховрино – 395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.Бор – 761 чел.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Озерки – 113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50927, 47.1148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10889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29:00Z</cp:lastPrinted>
  <dcterms:modified xsi:type="dcterms:W3CDTF">2023-02-17T11:44:00Z</dcterms:modified>
  <cp:revision>25</cp:revision>
  <dc:subject/>
  <dc:title>Информация о муниципальных зонах развития МО «Новомалыклинский район»</dc:title>
</cp:coreProperties>
</file>