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инвестиционной площадки расположенной по адресу:                                  Ульяновская область, Вешкаймский район, с. Ахматово - Белый Клю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096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шкаймский 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ощадка туристско - рекреационного ти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Вешкаймский район, </w:t>
            </w:r>
          </w:p>
          <w:p>
            <w:pPr>
              <w:pStyle w:val="Normal"/>
              <w:rPr/>
            </w:pPr>
            <w:r>
              <w:rPr/>
              <w:t>с. Ахматово - Белый Ключ (в 50-ти метрах севернее сельского дома культуры по ул. Клубна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0 000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Татьяна Николаевна</w:t>
            </w:r>
          </w:p>
          <w:p>
            <w:pPr>
              <w:pStyle w:val="Normal"/>
              <w:rPr/>
            </w:pPr>
            <w:r>
              <w:rPr/>
              <w:t>Глава Администрации муниципального образования "Вешкаймский район" Ульян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(84-243) 2-12-12, </w:t>
            </w:r>
          </w:p>
          <w:p>
            <w:pPr>
              <w:pStyle w:val="Normal"/>
              <w:jc w:val="both"/>
              <w:rPr/>
            </w:pPr>
            <w:r>
              <w:rPr/>
              <w:t>2-10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hkaim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назначения  (км)  - с. Ахматово - Белый Ключ - ул. Клубная - 0,1 км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ого назначения (км) – Урено-Карлинское – Чуфарово – Вешкайма – Барыш - 5,7 км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назначения (км) -  г.Саранск - г.Ульяновск - 68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находится в черте с. Ахматово - Белый Ключ, до г. Ульяновска – 136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ешкайма - 23,3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относительно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ые ресурсы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в близлежащих населенных пунктах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п. Вешкайма – 5 163 чел. 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Коченяевка – 167 чел.; </w:t>
            </w:r>
          </w:p>
          <w:p>
            <w:pPr>
              <w:pStyle w:val="Normal"/>
              <w:jc w:val="both"/>
              <w:rPr/>
            </w:pPr>
            <w:r>
              <w:rPr/>
              <w:t>с. Мордовский - Белый Ключ – 63 чел.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с. Каргино – 521чел.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941187, 47.0214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2:00Z</dcterms:created>
  <dc:creator>Надежда</dc:creator>
  <dc:description/>
  <cp:keywords/>
  <dc:language>en-US</dc:language>
  <cp:lastModifiedBy>Chichenkova</cp:lastModifiedBy>
  <cp:lastPrinted>2023-02-02T14:00:00Z</cp:lastPrinted>
  <dcterms:modified xsi:type="dcterms:W3CDTF">2023-02-02T10:20:00Z</dcterms:modified>
  <cp:revision>8</cp:revision>
  <dc:subject/>
  <dc:title>Информация о муниципальных зонах развития МО «Новомалыклинский район»</dc:title>
</cp:coreProperties>
</file>