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с. Каргино, ул. Советская, д.4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р-н Вешкаймский, с. Каргино, ул. Совет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333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90601:3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онова Юлия Вячеславовна</w:t>
            </w:r>
          </w:p>
          <w:p>
            <w:pPr>
              <w:pStyle w:val="Normal"/>
              <w:rPr/>
            </w:pPr>
            <w:r>
              <w:rPr/>
              <w:t>И.о. Главы администрациииМО  «Каргинское сель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4243) 5 - 46 -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-kargino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е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торговли, бытового обслуживания, общественного питания, административно-управленческого корпус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д-1, административно-делового, общественного и коммерческого знач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rPr/>
            </w:pPr>
            <w:r>
              <w:rPr/>
              <w:t>ул. Советская - 0,02 км;</w:t>
            </w:r>
          </w:p>
          <w:p>
            <w:pPr>
              <w:pStyle w:val="Normal"/>
              <w:rPr/>
            </w:pPr>
            <w:r>
              <w:rPr/>
              <w:t>Регионального назначения (км) –  «Урено-Карлинское – Чуфарово – Вешкайма – Барыш» - 0,3 км;</w:t>
            </w:r>
          </w:p>
          <w:p>
            <w:pPr>
              <w:pStyle w:val="Normal"/>
              <w:rPr/>
            </w:pPr>
            <w:r>
              <w:rPr/>
              <w:t>Федерального назначения (км) -  г.Саранск - г.Ульяновск - 63 км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г. Ульяновска – 123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6,7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АО «Россети Волга» </w:t>
            </w:r>
            <w:r>
              <w:rPr>
                <w:bCs/>
              </w:rPr>
              <w:t>Барышское производственное отд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аймский эксплуатационный газовый участок  фили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Газпром газораспределение Ульяновск» 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П «Вешкаймское водоснабжение»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с гаражо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Вешкайма – 5 163 чел.;</w:t>
            </w:r>
          </w:p>
          <w:p>
            <w:pPr>
              <w:pStyle w:val="Normal"/>
              <w:rPr/>
            </w:pPr>
            <w:r>
              <w:rPr/>
              <w:t xml:space="preserve">с. Коченяевка – 167 чел.; </w:t>
            </w:r>
          </w:p>
          <w:p>
            <w:pPr>
              <w:pStyle w:val="Normal"/>
              <w:rPr/>
            </w:pPr>
            <w:r>
              <w:rPr/>
              <w:t>с. Ахматово – Белый Ключ – 73 че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Нижняя Туарма -  9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919134, 47.0854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3:29:00Z</cp:lastPrinted>
  <dcterms:modified xsi:type="dcterms:W3CDTF">2023-02-17T11:52:00Z</dcterms:modified>
  <cp:revision>25</cp:revision>
  <dc:subject/>
  <dc:title>Информация о муниципальных зонах развития МО «Новомалыклинский район»</dc:title>
</cp:coreProperties>
</file>