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с. Вешкайма, ул. Школьная, д. 11 "г"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Вешкаймский район, </w:t>
            </w:r>
          </w:p>
          <w:p>
            <w:pPr>
              <w:pStyle w:val="Normal"/>
              <w:rPr/>
            </w:pPr>
            <w:r>
              <w:rPr/>
              <w:t>с. Вешкайма, ул. Школьная, д. 11 "г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 522 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20305:5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изводственны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с. Вешкайма - ул. Советская - 0,5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Саранск - Сурское – Ульяновск" – Вальдиватское – Карсун – Вешкайма – Беклемишево – Старотимошкино - 1,9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41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0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0,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АО «Россети Волга» </w:t>
            </w:r>
            <w:r>
              <w:rPr>
                <w:bCs/>
              </w:rPr>
              <w:t>Барышское производ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Газпром газораспределение Ульяновск» 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УП «Вешкаймское водоснабжение» МО "Вешкаймский район"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ешкайма – 5 163 чел.;</w:t>
            </w:r>
          </w:p>
          <w:p>
            <w:pPr>
              <w:pStyle w:val="Normal"/>
              <w:rPr/>
            </w:pPr>
            <w:r>
              <w:rPr/>
              <w:t xml:space="preserve">с. Бекетовка – 932 чел.; </w:t>
            </w:r>
          </w:p>
          <w:p>
            <w:pPr>
              <w:pStyle w:val="Normal"/>
              <w:rPr/>
            </w:pPr>
            <w:r>
              <w:rPr/>
              <w:t xml:space="preserve">п. Залесный – 343 чел.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Вырыпраевка – 8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62674 47.030329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020310" cy="3821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20T04:57:00Z</dcterms:modified>
  <cp:revision>19</cp:revision>
  <dc:subject/>
  <dc:title>Информация о муниципальных зонах развития МО «Новомалыклинский район»</dc:title>
</cp:coreProperties>
</file>