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0Паспорт инвестиционной площадки расположенной по адресу:                                  Ульяновская область, Вешкаймский район, р.п. Чуфарово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63"/>
        <w:gridCol w:w="45"/>
        <w:gridCol w:w="26"/>
        <w:gridCol w:w="1096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информация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шкаймский 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нвестиционной площадки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ощадка для размещения произво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инвестиционной площадки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Вешкаймский район, р.п. Чуфарово, 300м. южнее от д.7 по ул.Полев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инвестиционной площадки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 200 000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зданий, строений и сооружений (м)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(квартал) площадки (участка)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исво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 от администрации муниципального образования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 Андрей Александрович</w:t>
            </w:r>
          </w:p>
          <w:p>
            <w:pPr>
              <w:pStyle w:val="Normal"/>
              <w:rPr/>
            </w:pPr>
            <w:r>
              <w:rPr/>
              <w:t>глава администрации Чуфаровского городского поселения Вешкаймского района Ульян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:</w:t>
            </w:r>
          </w:p>
          <w:p>
            <w:pPr>
              <w:pStyle w:val="Normal"/>
              <w:jc w:val="both"/>
              <w:rPr/>
            </w:pPr>
            <w:r>
              <w:rPr/>
              <w:t>факс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(84243) 3-11-72, </w:t>
            </w:r>
          </w:p>
          <w:p>
            <w:pPr>
              <w:pStyle w:val="Normal"/>
              <w:jc w:val="both"/>
              <w:rPr/>
            </w:pPr>
            <w:r>
              <w:rPr/>
              <w:t>3-11-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falova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 от Центра развития предпринимательства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вой статус инвестиционной площадки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обственности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собственность </w:t>
            </w:r>
          </w:p>
          <w:p>
            <w:pPr>
              <w:pStyle w:val="Normal"/>
              <w:jc w:val="both"/>
              <w:rPr/>
            </w:pPr>
            <w:r>
              <w:rPr/>
              <w:t>до разграни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земель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з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и состав территориальной зоны в соответствии с документами территориального планирования МО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производственно-коммунальных объектов и предприятий III класса вредности(СЗЗ-300м)ТЭЦ и районные котельные, тепловой мощностью до 200 Гкал, работающие на газо-мазутном топливе; сооружения для постоянного и временного хранения транспортных средств; инженерные сооружения. зона предназначена для  производственно-коммунальных объектов и предприятии III класса вредности, являющих источником загрязнения окружающей среды, требующих организации санитарно-защитной зоны 500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граничений по размещению предприятий, санитарная зона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предоставления площадки в пользование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ре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нспортная доступность инвестиционной площад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ближайшей автомобильной дороги (км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ого назначения  (км)  - </w:t>
            </w:r>
          </w:p>
          <w:p>
            <w:pPr>
              <w:pStyle w:val="Normal"/>
              <w:jc w:val="both"/>
              <w:rPr/>
            </w:pPr>
            <w:r>
              <w:rPr/>
              <w:t>р.п. Чуфарово - р.п. Вешкайма - 0,1к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ионального назначения (км) – </w:t>
            </w:r>
          </w:p>
          <w:p>
            <w:pPr>
              <w:pStyle w:val="Normal"/>
              <w:jc w:val="both"/>
              <w:rPr/>
            </w:pPr>
            <w:r>
              <w:rPr/>
              <w:t>г. Ульяновск - р.п. Вешкайма - 0,05 км;</w:t>
            </w:r>
          </w:p>
          <w:p>
            <w:pPr>
              <w:pStyle w:val="Normal"/>
              <w:jc w:val="both"/>
              <w:rPr/>
            </w:pPr>
            <w:r>
              <w:rPr/>
              <w:t>Федерального назначения (км) -  г.Саранск - г.Ульяновск – 28 к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ближайшего города/населенного пункта (км)/регионального центра (км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г. Ульяновск – 90 к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тояние до ближайших железнодорожных путей 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Чуфарово – 0,6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раструктура инвестиционной площад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АО "Ульяновская сетевая компания"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ация относительно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ествующие лимиты электрическая мощность (МВт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ая мощность 100 кВт, максимальная 100 кВ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зоснабжение (при наличии)</w:t>
            </w:r>
          </w:p>
          <w:p>
            <w:pPr>
              <w:pStyle w:val="Normal"/>
              <w:jc w:val="both"/>
              <w:rPr/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иал ООО «Газпром газораспределение Ульяновск» </w:t>
            </w:r>
          </w:p>
          <w:p>
            <w:pPr>
              <w:pStyle w:val="Normal"/>
              <w:jc w:val="both"/>
              <w:rPr/>
            </w:pPr>
            <w:r>
              <w:rPr/>
              <w:t>в с. Большое Нагаткино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м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снабжение (при наличии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КП "КОМХОЗ"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 м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отведение (при наличии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П «Вешкаймское водоснабжение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 "Вешкаймский район"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м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зданий и сооружений расположенных на площадке (при наличии)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бъектов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до потолков (м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омещений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овые ресурсы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 в близлежащих населенных пунктах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п.Вешкайма – 5 639 чел.; </w:t>
            </w:r>
          </w:p>
          <w:p>
            <w:pPr>
              <w:pStyle w:val="Normal"/>
              <w:rPr/>
            </w:pPr>
            <w:r>
              <w:rPr/>
              <w:t xml:space="preserve">с. Берёзовка – 114 чел.; </w:t>
            </w:r>
          </w:p>
          <w:p>
            <w:pPr>
              <w:pStyle w:val="Normal"/>
              <w:rPr/>
            </w:pPr>
            <w:r>
              <w:rPr/>
              <w:t>п. Забарышский – 19 чел;                       с. Ховрино – 401чел.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. Стемасс – 231 чел.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ы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.09173956343134,47.33979384406563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СХЕМА:</w:t>
            </w:r>
          </w:p>
        </w:tc>
      </w:tr>
      <w:tr>
        <w:trPr>
          <w:trHeight w:val="20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992495" cy="4552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2495" cy="455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nfoinfoitemtext">
    <w:name w:val="info__info-item-tex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12:00Z</dcterms:created>
  <dc:creator>Надежда</dc:creator>
  <dc:description/>
  <cp:keywords/>
  <dc:language>en-US</dc:language>
  <cp:lastModifiedBy>Chichenkova</cp:lastModifiedBy>
  <cp:lastPrinted>2023-02-02T14:29:00Z</cp:lastPrinted>
  <dcterms:modified xsi:type="dcterms:W3CDTF">2023-02-20T04:54:00Z</dcterms:modified>
  <cp:revision>18</cp:revision>
  <dc:subject/>
  <dc:title>Информация о муниципальных зонах развития МО «Новомалыклинский район»</dc:title>
</cp:coreProperties>
</file>