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седания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66"/>
        <w:gridCol w:w="832"/>
        <w:gridCol w:w="4047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2.2025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0-17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ый зал администрации МО «Вешкайм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Вешкайма, ул. Комсомольская, д.1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 Общественного совета (по списку) и приглашённые (Приложение №1).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Утверждение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лана-графика мероприятий в рамках проведения  независимой  оценки  качества  условий  осуществления образовательной  деятельности </w:t>
      </w:r>
      <w:r>
        <w:rPr>
          <w:rFonts w:cs="PT Astra Serif" w:ascii="PT Astra Serif" w:hAnsi="PT Astra Serif"/>
          <w:b/>
          <w:sz w:val="28"/>
          <w:szCs w:val="28"/>
        </w:rPr>
        <w:t>муниципальными образовательными организациями на территории  муниципального образования «Вешкаймский район» в  2025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окладчик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хеева Елизавета Александровна -  председатель 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муниципального образования «Вешкаймский район»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тверждение Плана работы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 муниципального образования «Вешкаймский район» на 2025 год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окладчик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хеева Елизавета Александровна -  председатель 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муниципального образования «Вешкайм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 Рассмотрение и утверждение перечня  организаций  муниципального образования «Вешкаймский район», в отношении которых  проводится  независимая оценка качества условий  осуществления  образовательной деятельности, в 2025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окладчик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хеева Елизавета Александровна - председатель 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муниципального образования «Вешкайм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Содокладчик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пова Т.Н. - начальник МУ Управления образования администрации МО «Вешкаймский район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ОД  ЗАСЕД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ткрывает и ведёт заседание </w:t>
      </w:r>
      <w:r>
        <w:rPr>
          <w:rFonts w:cs="PT Astra Serif" w:ascii="PT Astra Serif" w:hAnsi="PT Astra Serif"/>
          <w:sz w:val="28"/>
          <w:szCs w:val="28"/>
        </w:rPr>
        <w:t>председатель 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муниципального образования «Вешкаймский район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Утверждение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лана-графика мероприятий в рамках проведения  независимой  оценки  качества  условий  осуществления образовательной  деятельности </w:t>
      </w:r>
      <w:r>
        <w:rPr>
          <w:rFonts w:cs="PT Astra Serif" w:ascii="PT Astra Serif" w:hAnsi="PT Astra Serif"/>
          <w:b/>
          <w:sz w:val="28"/>
          <w:szCs w:val="28"/>
        </w:rPr>
        <w:t>муниципальными образовательными организациями на территории  муниципального образования «Вешкаймский район» в  2025 году.</w:t>
      </w:r>
    </w:p>
    <w:p>
      <w:pPr>
        <w:pStyle w:val="Normal"/>
        <w:ind w:left="360" w:hanging="0"/>
        <w:jc w:val="both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bidi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bidi="ru-RU"/>
        </w:rPr>
        <w:t>Слушали:</w:t>
      </w:r>
    </w:p>
    <w:p>
      <w:pPr>
        <w:pStyle w:val="Normal"/>
        <w:jc w:val="both"/>
        <w:rPr/>
      </w:pPr>
      <w:r>
        <w:rPr>
          <w:rFonts w:eastAsia="Lucida Sans Unicode" w:cs="PT Astra Serif" w:ascii="PT Astra Serif" w:hAnsi="PT Astra Serif"/>
          <w:b/>
          <w:sz w:val="28"/>
          <w:szCs w:val="28"/>
          <w:lang w:bidi="ru-RU"/>
        </w:rPr>
        <w:t xml:space="preserve">Михееву Е.А.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 xml:space="preserve"> Разработан проект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лана-графика мероприятий в рамках проведения  независимой  оценки  качества  условий  осуществления образовательной  деятельности </w:t>
      </w:r>
      <w:r>
        <w:rPr>
          <w:rFonts w:cs="PT Astra Serif" w:ascii="PT Astra Serif" w:hAnsi="PT Astra Serif"/>
          <w:sz w:val="28"/>
          <w:szCs w:val="28"/>
        </w:rPr>
        <w:t>муниципальными образовательными организациями на территории  муниципального образования «Вешкаймский район» в  2025 год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  <w:lang w:bidi="ru-RU"/>
        </w:rPr>
        <w:t xml:space="preserve">        </w:t>
      </w:r>
      <w:r>
        <w:rPr>
          <w:rFonts w:eastAsia="Lucida Sans Unicode" w:cs="PT Astra Serif" w:ascii="PT Astra Serif" w:hAnsi="PT Astra Serif"/>
          <w:i/>
          <w:sz w:val="28"/>
          <w:szCs w:val="28"/>
          <w:lang w:bidi="ru-RU"/>
        </w:rPr>
        <w:t>(Знакомит присутствующих с проектом Плана-графика).</w:t>
      </w:r>
    </w:p>
    <w:p>
      <w:pPr>
        <w:pStyle w:val="Normal"/>
        <w:ind w:right="56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2D2D2D"/>
          <w:spacing w:val="2"/>
          <w:sz w:val="28"/>
          <w:szCs w:val="28"/>
        </w:rPr>
        <w:t>Прошу высказать своё мнение и вне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едложения.</w:t>
      </w:r>
    </w:p>
    <w:p>
      <w:pPr>
        <w:pStyle w:val="Normal"/>
        <w:jc w:val="both"/>
        <w:rPr/>
      </w:pPr>
      <w:r>
        <w:rPr>
          <w:rFonts w:eastAsia="Lucida Sans Unicode" w:cs="PT Astra Serif" w:ascii="PT Astra Serif" w:hAnsi="PT Astra Serif"/>
          <w:b/>
          <w:sz w:val="28"/>
          <w:szCs w:val="28"/>
          <w:lang w:bidi="ru-RU"/>
        </w:rPr>
        <w:t xml:space="preserve">Голубкова З.И.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 xml:space="preserve">Предлагаю утвердить представленный проек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лана-графика мероприятий в рамках проведения  независимой  оценки  качества  условий  осуществления образовательной  деятельности </w:t>
      </w:r>
      <w:r>
        <w:rPr>
          <w:rFonts w:cs="PT Astra Serif" w:ascii="PT Astra Serif" w:hAnsi="PT Astra Serif"/>
          <w:sz w:val="28"/>
          <w:szCs w:val="28"/>
        </w:rPr>
        <w:t>муниципальными образовательными организациями на территории  муниципального образования «Вешкаймский район» в  2025 год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ихеева Е.А. Прошу голосовать.</w:t>
      </w:r>
    </w:p>
    <w:p>
      <w:pPr>
        <w:pStyle w:val="Normal"/>
        <w:ind w:left="-142" w:right="-143" w:hanging="16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Голосование открытым голосованием: «за» - 5 чел., «против» – нет.</w:t>
      </w:r>
    </w:p>
    <w:p>
      <w:pPr>
        <w:pStyle w:val="Normal"/>
        <w:ind w:left="-142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диногласно.</w:t>
      </w:r>
    </w:p>
    <w:p>
      <w:pPr>
        <w:pStyle w:val="Normal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ешение: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лана-графика мероприятий в рамках проведения  независимой  оценки  качества  условий  осуществления образовательной  деятельности </w:t>
      </w:r>
      <w:r>
        <w:rPr>
          <w:rFonts w:cs="PT Astra Serif" w:ascii="PT Astra Serif" w:hAnsi="PT Astra Serif"/>
          <w:b/>
          <w:sz w:val="28"/>
          <w:szCs w:val="28"/>
        </w:rPr>
        <w:t>муниципальными образовательными организациями на территории  муниципального образования «Вешкаймский район» в  2025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№ 2 на 5 л. в 1 экз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Утверждение Плана работы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 муниципального образования «Вешкаймский район» на 2025 год.</w:t>
      </w:r>
    </w:p>
    <w:p>
      <w:pPr>
        <w:pStyle w:val="Normal"/>
        <w:ind w:left="360" w:hanging="0"/>
        <w:jc w:val="both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bidi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bidi="ru-RU"/>
        </w:rPr>
        <w:t xml:space="preserve">     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bidi="ru-RU"/>
        </w:rPr>
        <w:t>Слушали: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  <w:lang w:bidi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lang w:bidi="ru-RU"/>
        </w:rPr>
        <w:t xml:space="preserve">Михееву Е.А.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 xml:space="preserve"> Разработан проект Плана работы </w:t>
      </w:r>
      <w:r>
        <w:rPr>
          <w:rFonts w:cs="PT Astra Serif" w:ascii="PT Astra Serif" w:hAnsi="PT Astra Serif"/>
          <w:sz w:val="28"/>
          <w:szCs w:val="28"/>
        </w:rPr>
        <w:t>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 муниципального образования «Вешкаймский район» на 2025 год.</w:t>
      </w:r>
    </w:p>
    <w:p>
      <w:pPr>
        <w:pStyle w:val="Normal"/>
        <w:jc w:val="both"/>
        <w:rPr>
          <w:rFonts w:ascii="PT Astra Serif" w:hAnsi="PT Astra Serif" w:eastAsia="Lucida Sans Unicode" w:cs="PT Astra Serif"/>
          <w:i/>
          <w:i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i/>
          <w:sz w:val="28"/>
          <w:szCs w:val="28"/>
          <w:lang w:bidi="ru-RU"/>
        </w:rPr>
        <w:t xml:space="preserve">        </w:t>
      </w:r>
      <w:r>
        <w:rPr>
          <w:rFonts w:eastAsia="Lucida Sans Unicode" w:cs="PT Astra Serif" w:ascii="PT Astra Serif" w:hAnsi="PT Astra Serif"/>
          <w:i/>
          <w:sz w:val="28"/>
          <w:szCs w:val="28"/>
          <w:lang w:bidi="ru-RU"/>
        </w:rPr>
        <w:t>(Знакомит присутствующих с проектом Плана работы).</w:t>
      </w:r>
    </w:p>
    <w:p>
      <w:pPr>
        <w:pStyle w:val="Normal"/>
        <w:ind w:right="56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2D2D2D"/>
          <w:spacing w:val="2"/>
          <w:sz w:val="28"/>
          <w:szCs w:val="28"/>
        </w:rPr>
        <w:t>Прошу высказать своё мнение и вне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едложения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  <w:lang w:bidi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lang w:bidi="ru-RU"/>
        </w:rPr>
        <w:t xml:space="preserve">Михеев С.В.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>Предлагаю утвердить представленный проект Плана  работы Общественного совета на 2025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ихеева Е.А. Прошу голосовать.</w:t>
      </w:r>
    </w:p>
    <w:p>
      <w:pPr>
        <w:pStyle w:val="Normal"/>
        <w:ind w:left="-142" w:right="-143" w:hanging="16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Голосование открытым голосованием: «за» - 5 чел., «против» – нет.</w:t>
      </w:r>
    </w:p>
    <w:p>
      <w:pPr>
        <w:pStyle w:val="Normal"/>
        <w:ind w:left="-142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диногласно.</w:t>
      </w:r>
    </w:p>
    <w:p>
      <w:pPr>
        <w:pStyle w:val="Normal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ешение: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Утвердить План работы Общественного совета по проведению независимой оценки качества условий  осуществления  образовательной деятельности муниципальными образовательными организациями на территории  муниципального образования «Вешкаймский район» на 2025 год (Приложение № 3 на 3 л. в 1 экз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 Рассмотрение и утверждение  перечня  организаций  муниципального образования «Вешкаймский район», в отношении которых  проводится  независимая оценка качества условий  осуществления  образовательной деятельности, в 2025 год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хееву Е.А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. 95.2 Федерального закона от 29.12.2012 № 273 –ФЗ «Об образовании в Российской Федерации», Методическими рекомендациями к единому порядку расчёта показателей независимой оценки качества условий   </w:t>
      </w:r>
      <w:r>
        <w:rPr>
          <w:rFonts w:cs="PT Astra Serif" w:ascii="PT Astra Serif" w:hAnsi="PT Astra Serif"/>
          <w:sz w:val="28"/>
          <w:szCs w:val="28"/>
        </w:rPr>
        <w:t xml:space="preserve">осуществления  образовательной деятельности  организациями, осуществляющими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 (с учётом отраслевых особенностей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обеспечения организации и проведения независимой оценки качества условий осуществления образовательной деятельности образовательными организациями муниципального образования «Вешкаймский район» Ульяновской области,  </w:t>
      </w:r>
      <w:r>
        <w:rPr>
          <w:rFonts w:cs="Arial" w:ascii="PT Astra Serif" w:hAnsi="PT Astra Serif"/>
          <w:color w:val="000000"/>
          <w:sz w:val="28"/>
          <w:szCs w:val="28"/>
        </w:rPr>
        <w:t>Общественному совету по проведению независимой оценки качества условий осуществления образовательной деятельности муниципальными образовательными организациями, осуществляющими образовательную деятельность на территории муниципального образования «Вешкаймский район»  необходимо сформировать и утвердить перечень образовательных организаций, в отношении которых будет проводиться НОКО в 2025 году.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рхипову Т.Н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.6  ст. 95.2 Федерального закона от 29.12.2012 № 273 –ФЗ «Об образовании в Российской Федерации» независимая оценка качества условий   </w:t>
      </w:r>
      <w:r>
        <w:rPr>
          <w:rFonts w:cs="PT Astra Serif" w:ascii="PT Astra Serif" w:hAnsi="PT Astra Serif"/>
          <w:sz w:val="28"/>
          <w:szCs w:val="28"/>
        </w:rPr>
        <w:t>осуществления  образовательной деятельности  организациями, осуществляющими образовательную деятельнос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роводится не чаще чем один раз в год и не реже чем один раз в 3 года в отношении одной и той же организации. В 2025-2027 гг. на муниципальном уровне необходимо обеспечить 100% охват образовательных организаций НОКО. В соответствии с  вышеуказанными Методическими рекомендациями  </w:t>
      </w:r>
      <w:r>
        <w:rPr>
          <w:rFonts w:cs="PT Astra Serif" w:ascii="PT Astra Serif" w:hAnsi="PT Astra Serif"/>
          <w:sz w:val="28"/>
          <w:szCs w:val="28"/>
        </w:rPr>
        <w:t xml:space="preserve"> при формировании общего перечня образовательных организаций НОКО, рекомендовано равномерно распределять  образовательные организации по годам, с учётом положений федерального законодательства. Таким образом, рекомендовано включить в ежегодный (в том числе и на 2025 год) перечень организаций, в отношении которых будет проведена независимая оценка, не менее 30% от общего количества организаций, осуществляющих образовательную деятельность на территории муниципального образования.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МО «Вешкаймский район» функционирует 19 образовательных организаций – 10 общеобразовательных, 6 дошкольных, 3 организации дополнительного образования. Соответственно, перечень ОО для прохождения НОКО в 2025 году должен включать 6 образовательных организаций, начинающих трёхлетний цикл (33,3%). 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хеева Е.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 xml:space="preserve">  </w:t>
      </w:r>
      <w:r>
        <w:rPr>
          <w:rFonts w:cs="Arial" w:ascii="PT Astra Serif" w:hAnsi="PT Astra Serif"/>
          <w:color w:val="2D2D2D"/>
          <w:spacing w:val="2"/>
          <w:sz w:val="28"/>
          <w:szCs w:val="28"/>
        </w:rPr>
        <w:t>Прошу высказать своё мнение и вне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я.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лубкова З.И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агаю информацию Архиповой Т.Н. принять к сведению.</w:t>
      </w:r>
    </w:p>
    <w:p>
      <w:pPr>
        <w:pStyle w:val="Normal"/>
        <w:jc w:val="both"/>
        <w:rPr/>
      </w:pPr>
      <w:r>
        <w:rPr>
          <w:rFonts w:eastAsia="Lucida Sans Unicode" w:cs="PT Astra Serif" w:ascii="PT Astra Serif" w:hAnsi="PT Astra Serif"/>
          <w:b/>
          <w:sz w:val="28"/>
          <w:szCs w:val="28"/>
          <w:lang w:bidi="ru-RU"/>
        </w:rPr>
        <w:t xml:space="preserve">Горячева О.Е.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>Предлагаю внести в перечень</w:t>
      </w:r>
      <w:r>
        <w:rPr>
          <w:rFonts w:eastAsia="Lucida Sans Unicode" w:cs="PT Astra Serif" w:ascii="PT Astra Serif" w:hAnsi="PT Astra Serif"/>
          <w:b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й  муниципального образования «Вешкаймский район», в отношении которых  проводится  независимая оценка качества условий  осуществления  образовательной деятельности в 2025 году, следующие организа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-муниципальное общеобразовательное учреждение Каргинская средняя  школа; 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муниципальное общеобразовательное учреждение  Вешкаймская средняя общеобразовательная школа №1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муниципальное общеобразовательное учреждение  Шарловская средняя    школа имени Б.С. Борисова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муниципальное бюджетное дошкольное образовательное учреждение Вешкаймский детский сад «Берёзка»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муниципальное  дошкольное образовательное учреждение  Чуфаровский детский сад «Сказка»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муниципальное  дошкольное образовательное учреждение  Бекетовский детский сад «Колосок».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ответственно, НОКО подлежат 3 общеобразовательных организации  и 3 детских сада, подведомственное Управлению образования.  </w:t>
      </w:r>
    </w:p>
    <w:p>
      <w:pPr>
        <w:pStyle w:val="Normal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b/>
          <w:color w:val="000000"/>
          <w:sz w:val="28"/>
          <w:szCs w:val="28"/>
        </w:rPr>
        <w:t>Соковая Н.В.</w:t>
      </w:r>
      <w:r>
        <w:rPr>
          <w:rFonts w:eastAsia="Lucida Sans Unicode" w:cs="PT Astra Serif" w:ascii="PT Astra Serif" w:hAnsi="PT Astra Serif"/>
          <w:b/>
          <w:sz w:val="28"/>
          <w:szCs w:val="28"/>
          <w:lang w:bidi="ru-RU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 xml:space="preserve">Предлагаю утвердить  данный перечень </w:t>
      </w:r>
      <w:r>
        <w:rPr>
          <w:rFonts w:cs="PT Astra Serif" w:ascii="PT Astra Serif" w:hAnsi="PT Astra Serif"/>
          <w:sz w:val="28"/>
          <w:szCs w:val="28"/>
        </w:rPr>
        <w:t>организаций  муниципального образования «Вешкаймский район», в отношении которых  проводится  независимая оценка качества условий осуществления  образовательной деятельности в 2025 год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ихеева Е.А. </w:t>
      </w:r>
      <w:r>
        <w:rPr>
          <w:rFonts w:cs="PT Astra Serif" w:ascii="PT Astra Serif" w:hAnsi="PT Astra Serif"/>
          <w:sz w:val="28"/>
          <w:szCs w:val="28"/>
        </w:rPr>
        <w:t>Прошу голосовать.</w:t>
      </w:r>
    </w:p>
    <w:p>
      <w:pPr>
        <w:pStyle w:val="Normal"/>
        <w:ind w:left="-142" w:right="-143" w:hanging="16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Голосование открытым голосованием: «за» - 5 чел., «против» – нет.</w:t>
      </w:r>
    </w:p>
    <w:p>
      <w:pPr>
        <w:pStyle w:val="Normal"/>
        <w:ind w:left="-142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Единогласно.</w:t>
      </w:r>
    </w:p>
    <w:p>
      <w:pPr>
        <w:pStyle w:val="Normal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Решение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1. Принять к сведению информацию, представленную  Архиповой Т.Н. - начальником МУ Управления образования администрации МО «Вешкаймский район». </w:t>
      </w:r>
    </w:p>
    <w:p>
      <w:pPr>
        <w:pStyle w:val="Normal"/>
        <w:ind w:left="-142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 Утвердить  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 xml:space="preserve">организаций  муниципального образования «Вешкаймский район», в отношении которых  проводится  независимая оценка качества условий  осуществления  образовательной деятельности в 2025 году (приложение №4). </w:t>
      </w:r>
    </w:p>
    <w:p>
      <w:pPr>
        <w:pStyle w:val="Normal"/>
        <w:ind w:left="-142" w:right="-143" w:hanging="0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перечень вошло 6 образовательных организаций (33,3 % от общего числа), в том числе:</w:t>
      </w:r>
    </w:p>
    <w:p>
      <w:pPr>
        <w:pStyle w:val="Normal"/>
        <w:ind w:left="-142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3 дошкольных образовательных организации,</w:t>
      </w:r>
    </w:p>
    <w:p>
      <w:pPr>
        <w:pStyle w:val="Normal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3 общеобразовательные организации.</w:t>
      </w:r>
    </w:p>
    <w:p>
      <w:pPr>
        <w:pStyle w:val="Normal"/>
        <w:ind w:left="-142"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070" w:leader="none"/>
          <w:tab w:val="left" w:pos="66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Общественного совета</w:t>
        <w:tab/>
        <w:tab/>
        <w:t xml:space="preserve">             Е.А. Михе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Общественного сов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05.02.20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 присутствующи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Общественного совета:</w:t>
      </w:r>
    </w:p>
    <w:p>
      <w:pPr>
        <w:pStyle w:val="Normal"/>
        <w:ind w:hanging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Михеева Елизавета Александровна – член Общественной палаты муниципального образования «Вешкаймский район», председатель Общественного семейного Совета муниципального образования «Вешкаймский район»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меститель п</w:t>
      </w:r>
      <w:r>
        <w:rPr>
          <w:rFonts w:cs="PT Astra Serif" w:ascii="PT Astra Serif" w:hAnsi="PT Astra Serif"/>
          <w:b/>
          <w:sz w:val="28"/>
          <w:szCs w:val="28"/>
        </w:rPr>
        <w:t>редседателя Общественного совета:</w:t>
      </w:r>
    </w:p>
    <w:p>
      <w:pPr>
        <w:pStyle w:val="Normal"/>
        <w:ind w:hanging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рячева Ольга Евгеньевна - член  Женского совета муниципального образования «Вешкаймский район». </w:t>
      </w:r>
    </w:p>
    <w:p>
      <w:pPr>
        <w:pStyle w:val="Normal"/>
        <w:ind w:hanging="72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екретар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Общественного совета:</w:t>
      </w:r>
    </w:p>
    <w:p>
      <w:pPr>
        <w:pStyle w:val="Normal"/>
        <w:ind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Соковая Наталья Владимировна - член Общественного семейного совета муниципального образования «Вешкаймский район».</w:t>
      </w:r>
    </w:p>
    <w:p>
      <w:pPr>
        <w:pStyle w:val="Normal"/>
        <w:ind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Члены Общественного совета:</w:t>
      </w:r>
    </w:p>
    <w:p>
      <w:pPr>
        <w:pStyle w:val="Normal"/>
        <w:ind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Голубкова Зинаида Ивановна - член Общественной палаты муниципального образования «Вешкаймский район», член Общественного семейного совета  муниципального образования «Вешкаймский район», председатель ТОС «Оптимисты» р.п. Вешкайма;  </w:t>
      </w:r>
    </w:p>
    <w:p>
      <w:pPr>
        <w:pStyle w:val="Normal"/>
        <w:ind w:hanging="720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Михеев Сергей Викторович - член Совета отцов муниципального образования «Вешкаймский район», председатель ТОС «Лидер» р.п. Вешкайма.    </w:t>
      </w:r>
    </w:p>
    <w:p>
      <w:pPr>
        <w:pStyle w:val="Normal"/>
        <w:ind w:hanging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иглашённы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хипова Татьяна Николаевна</w:t>
      </w:r>
      <w:r>
        <w:rPr>
          <w:rFonts w:cs="PT Astra Serif" w:ascii="PT Astra Serif" w:hAnsi="PT Astra Serif"/>
          <w:sz w:val="28"/>
          <w:szCs w:val="28"/>
        </w:rPr>
        <w:t xml:space="preserve"> – начальник МУ Управления образования администрации МО «Вешкайм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засед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го сове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u w:val="single"/>
        </w:rPr>
        <w:t>05.02.2025</w:t>
      </w:r>
      <w:r>
        <w:rPr>
          <w:rFonts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лан-график мероприятий в рамках проведения  независимой  оценки  качества  условий  осуществления образовательной  деятельности</w:t>
      </w:r>
    </w:p>
    <w:p>
      <w:pPr>
        <w:pStyle w:val="Normal"/>
        <w:ind w:left="521" w:right="3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ми образовательными организациями </w:t>
      </w:r>
    </w:p>
    <w:p>
      <w:pPr>
        <w:pStyle w:val="Normal"/>
        <w:ind w:left="521" w:right="3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 муниципального образования «Вешкаймский район»</w:t>
      </w:r>
    </w:p>
    <w:p>
      <w:pPr>
        <w:pStyle w:val="Normal"/>
        <w:ind w:left="521" w:right="38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5 году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71"/>
        <w:gridCol w:w="2268"/>
        <w:gridCol w:w="21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тветственные</w:t>
            </w:r>
          </w:p>
        </w:tc>
      </w:tr>
      <w:tr>
        <w:trPr>
          <w:trHeight w:val="20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  работы общественного совета по НО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Актуализация в нормативно-правовых актах перечня  должностных лиц, ответственных з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размещение информации о результатах независимой оценки на официальном сайт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достоверность, полноту и своевременность размещения информации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ведение мониторинга посещений гражданами официального сайта и их отзывов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рганизацию работы по устранению выявленных недостатк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за информирование на официальном сайте граждан о принятых мерах по их устране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квартала 2025 года</w:t>
              <w:b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Размещение информации о деятельности Общественного совета по</w:t>
            </w:r>
            <w:r>
              <w:rPr>
                <w:rFonts w:cs="PT Astra Serif" w:ascii="PT Astra Serif" w:hAnsi="PT Astra Serif"/>
              </w:rPr>
              <w:t xml:space="preserve">  проведению  независимой оценки качества условий  осуществления  образовательной деятельности  муниципальными образовательными  организациями на территории  муниципального образования «Вешкаймский район»</w:t>
            </w:r>
            <w:r>
              <w:rPr>
                <w:rFonts w:cs="PT Astra Serif" w:ascii="PT Astra Serif" w:hAnsi="PT Astra Serif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- на официальном сайте   в сети Интерн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на официальном сайте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bus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gov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ктуализаци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 </w:t>
            </w:r>
            <w:r>
              <w:rPr>
                <w:rFonts w:cs="PT Astra Serif" w:ascii="PT Astra Serif" w:hAnsi="PT Astra Serif"/>
              </w:rPr>
              <w:t>течение 5 рабочих дней со дня созд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или обновления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проведение заседаний Общественного совета по</w:t>
            </w:r>
            <w:r>
              <w:rPr>
                <w:rFonts w:cs="PT Astra Serif" w:ascii="PT Astra Serif" w:hAnsi="PT Astra Serif"/>
              </w:rPr>
              <w:t xml:space="preserve">  проведению  независимой оценки качества условий  осуществления  образовательной деятельности  муниципальными образовательными  организациями на территории  муниципального образования «Вешкаймский район»</w:t>
            </w:r>
            <w:r>
              <w:rPr>
                <w:rFonts w:cs="PT Astra Serif" w:ascii="PT Astra Serif" w:hAnsi="PT Astra Serif"/>
                <w:color w:val="00000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публичных мероприятий для информирования населения, представителей общественности и профессионального сообщества о независимой оценке качества условий оказания услуг, взаимодействие со средствами массовой информации по данному во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не реже 1 раза в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технической возможности выражения мнений граждан о качестве оказания услуг на своем  официальном сайте в сети «Интернет» и на официальном сайте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bus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gov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образовательными организациями, подлежащими НОК, технической возможности выражения получателями услуг мнений о качестве оказания услуг на своих официальных сайтах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уководители образовательных организаций, подлежащих НОК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мещения образовательными организациями, подлежащими НОК, информации о своей деятельности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ктуализаци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 </w:t>
            </w:r>
            <w:r>
              <w:rPr>
                <w:rFonts w:cs="PT Astra Serif" w:ascii="PT Astra Serif" w:hAnsi="PT Astra Serif"/>
              </w:rPr>
              <w:t>течение 5 рабочих дней со дня созд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или обновления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ководители организаций, подлежащих НО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на официальных сайтах организаций в сети Интернет в соответствии с установленными требованиями  законодатель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на официальном сайте в соответствии с приказом Министерства финансов Российской Федерации от 21 июля 2011 г. № 86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ирование перечня образовательных организаций, в отношении которых проводится независимая оценка в  2025 году (далее – перечень организаций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квартала 2025 год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ственный совет   </w:t>
            </w:r>
          </w:p>
        </w:tc>
      </w:tr>
      <w:tr>
        <w:trPr>
          <w:trHeight w:val="11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подготовка предложений по составу организаций, подлежащих НОК в  2025 году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огласование и утверждение перечня организаций, подлежащих НОК в  2025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условий для проведения сбора и обобщения информации по 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 квартал 2025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ледующий финансовый год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года планов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ланирование финансовых ресурсов на обеспечение работ, услуг по сбору и обобщению информации о качестве условий оказания услуг и включение соответствующих процедур в план-график закупок товаров, работ, услуг на следующий финансовый год и на 2 года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одготовка предложений для разработки технического задания и требований к организации, которая осуществляет сбор, анализ и обобщение информации о качестве оказания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1 квартала 2025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ственный совет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одготовка проекта документации о закупке работ, услуг (технического задания и проектов государственных контрактов) по сбору и обобщению информации о качестве условий оказания услуг (далее – проект документации о закупк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 администрация муниципального образования «Вешкаймский район»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рассмотрение и согласование проекта документации о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30 дней с момента представления проекта документации о закупке в общественный совет по 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ственный совет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ведение процедур по закупке работ, услуг по сбору и обобщению информации о качестве условий оказания услуг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соответствии с планом-графиком закупок, но не позднее 2 квартала 2025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емка работ (услуг) оператора: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ведение экспертизы представленных в составе отчета матери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соответствии с календарным планом и условиями  муниципального контра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ственный совет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инятие решения о приемке работ или признании работ неудовлетворительными и расторжение контракта с Операторо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 администрация муниципального образования «Вешкаймский район»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 случае расторжения контракта – принятие решения об изменении формата проведения оценки для запланированных организаций в текущем году (отмена или проведение сбора и обобщения информации Общественным совето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ственный совет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 администрация муниципального образования «Вешкаймский район»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зависимая оценка организац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на основе информации, представленной организацией оператором (формирование итоговой оценки, рейтингов деятельности организаций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на основе информации, полученной в ходе посещения организаций, подлежащих НОК, членами Общественного 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года, но не позд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декабря 2025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ственный совет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ставление в Муниципальное учреждение  администрацию муниципального образования «Вешкаймский район»    результатов независимой оценки качества и предложений о повышении качества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1 месяца с момента поступления отчета оператор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о не позднее 1 декабря 2025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ственный совет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змещение информации о результатах независимой оценки организаций на официальном сайте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bus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gov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 месяца со дня получения сведений от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 администрация муниципального образования «Вешкаймский район»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нятие НПА о формах и сроках контроля за выполнением планов по устранению выявленных недостатков по итогам НОК в организациях, прошедших оце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квартала 2026 года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 администрация муниципального образования «Вешкаймский район»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верждение плана по совершенствованию деятельности организаций и повышению качества оказания услуг (далее – плана мероприятий) на основании итогов независимой оценки качества организациями и предложений об улучшении качества их деятельности, поступивших от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квартала 2026 года 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 администрация муниципального образования «Вешкаймский район»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змещение плана мероприятий на официальных сайтах организаций в сети Интернет, в отношении которых проведена НОК в  2025 году, и на официальном сайте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bus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gov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квартала 2026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не позднее 5 рабочих дн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 даты утверждения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е лица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рганизаций</w:t>
            </w:r>
            <w:r>
              <w:rPr>
                <w:rFonts w:cs="PT Astra Serif" w:ascii="PT Astra Serif" w:hAnsi="PT Astra Serif"/>
                <w:color w:val="000000"/>
              </w:rPr>
              <w:t>, подлежащих НОК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нтроля выполнения планов мероприятий по повышению качества работы организац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инятие нормативного правового акта, регламентирующего вопросы организации контроля за выполнением утвержденных Планов по устранению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кварта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Муниципальное учреждение  администрация муниципаль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- проведение сплошного или выборочного контроля (по решению администрации и по согласованию с Общественным советом) за обеспечением полноты и своевременности реализации плана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соответствии с планом мероприятий, но не реже 1 раза в кварта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10 дней со дня наступления планового срока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размещение информации о проводимой работе по устранению выявленных недостатков и информирование на официальном сайте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bus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gov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граждан о принятых мерах (отчетность об исполнении план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засед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u w:val="single"/>
        </w:rPr>
        <w:t>05.02.2025</w:t>
      </w:r>
      <w:r>
        <w:rPr>
          <w:rFonts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Heading1"/>
        <w:spacing w:lineRule="exact" w:line="322" w:before="89" w:after="0"/>
        <w:ind w:left="829" w:right="87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 РАБОТЫ</w:t>
      </w:r>
    </w:p>
    <w:p>
      <w:pPr>
        <w:pStyle w:val="Normal"/>
        <w:ind w:left="521" w:right="380" w:hanging="0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бщественного совета  </w:t>
      </w:r>
      <w:r>
        <w:rPr>
          <w:rFonts w:cs="PT Astra Serif" w:ascii="PT Astra Serif" w:hAnsi="PT Astra Serif"/>
          <w:b/>
          <w:sz w:val="28"/>
          <w:szCs w:val="28"/>
        </w:rPr>
        <w:t>по проведению независимой оценки качества условий  осуществления  образовательной деятельности  муниципальными образовательными организациями на территории  муниципального образования «Вешкаймский район»</w:t>
      </w:r>
    </w:p>
    <w:p>
      <w:pPr>
        <w:pStyle w:val="Normal"/>
        <w:spacing w:lineRule="exact" w:line="321"/>
        <w:ind w:left="829" w:right="868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на 2025 год</w:t>
      </w:r>
    </w:p>
    <w:p>
      <w:pPr>
        <w:pStyle w:val="TextBody"/>
        <w:spacing w:before="5" w:after="0"/>
        <w:jc w:val="both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Normal"/>
        <w:ind w:left="142" w:right="-1" w:firstLine="379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1. План  работы Общественного совета </w:t>
      </w:r>
      <w:r>
        <w:rPr>
          <w:rFonts w:cs="PT Astra Serif" w:ascii="PT Astra Serif" w:hAnsi="PT Astra Serif"/>
          <w:sz w:val="28"/>
          <w:szCs w:val="28"/>
        </w:rPr>
        <w:t xml:space="preserve">по проведению независимой оценки качества условий  осуществления  образовательной деятельности  муниципальными образовательными организациями на территории  муниципального образования «Вешкаймский район» </w:t>
      </w:r>
      <w:r>
        <w:rPr>
          <w:rFonts w:cs="PT Astra Serif" w:ascii="PT Astra Serif" w:hAnsi="PT Astra Serif"/>
          <w:sz w:val="28"/>
        </w:rPr>
        <w:t xml:space="preserve">    утверждается ежегодно   в   соответствии    с    Положением    об    Общественном    совете   </w:t>
      </w:r>
      <w:r>
        <w:rPr>
          <w:rFonts w:cs="PT Astra Serif" w:ascii="PT Astra Serif" w:hAnsi="PT Astra Serif"/>
          <w:sz w:val="28"/>
          <w:szCs w:val="28"/>
        </w:rPr>
        <w:t xml:space="preserve">по проведению независимой оценки качества условий  осуществления  образовательной деятельности  муниципальными образовательными  организациями на территории  муниципального образования «Вешкаймский район» </w:t>
      </w:r>
      <w:r>
        <w:rPr>
          <w:rFonts w:cs="PT Astra Serif" w:ascii="PT Astra Serif" w:hAnsi="PT Astra Serif"/>
          <w:sz w:val="28"/>
        </w:rPr>
        <w:t>(утверждено  постановлением муниципального учреждения администрации муниципального образования «Вешкаймский район» от 11.12.2020 №</w:t>
      </w:r>
      <w:r>
        <w:rPr>
          <w:rFonts w:cs="PT Astra Serif" w:ascii="PT Astra Serif" w:hAnsi="PT Astra Serif"/>
          <w:spacing w:val="-12"/>
          <w:sz w:val="28"/>
        </w:rPr>
        <w:t xml:space="preserve"> 910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б Общественном совете    по проведению независимой оценки качества условий  осуществления  образовательной деятельности  муниципальными образовательными организациями на территории  муниципального образования «Вешкаймский район»</w:t>
      </w:r>
      <w:r>
        <w:rPr>
          <w:rFonts w:cs="PT Astra Serif" w:ascii="PT Astra Serif" w:hAnsi="PT Astra Serif"/>
          <w:sz w:val="28"/>
        </w:rPr>
        <w:t xml:space="preserve">).           </w:t>
      </w:r>
    </w:p>
    <w:p>
      <w:pPr>
        <w:pStyle w:val="Normal"/>
        <w:tabs>
          <w:tab w:val="clear" w:pos="708"/>
          <w:tab w:val="left" w:pos="1211" w:leader="none"/>
        </w:tabs>
        <w:ind w:left="142" w:right="-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2. План  работы  подготовлен  на основании частей 6 и 7 статьи 95.2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1211" w:leader="none"/>
        </w:tabs>
        <w:ind w:left="142" w:right="-1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660"/>
        <w:gridCol w:w="2621"/>
        <w:gridCol w:w="1559"/>
        <w:gridCol w:w="1985"/>
      </w:tblGrid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firstLine="50"/>
              <w:jc w:val="center"/>
              <w:rPr>
                <w:rFonts w:ascii="PT Astra Serif" w:hAnsi="PT Astra Serif" w:cs="PT Astra Serif"/>
                <w:b/>
                <w:b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hanging="0"/>
              <w:rPr>
                <w:rFonts w:ascii="PT Astra Serif" w:hAnsi="PT Astra Serif" w:cs="PT Astra Serif"/>
                <w:b/>
                <w:b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en-US"/>
              </w:rPr>
              <w:t>Мероприят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638" w:firstLine="5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lang w:eastAsia="en-US"/>
              </w:rPr>
              <w:t>Вопросы  для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1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lang w:eastAsia="en-US"/>
              </w:rPr>
              <w:t>Пери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en-US"/>
              </w:rPr>
              <w:t>Ожидаемый результат</w:t>
            </w:r>
          </w:p>
        </w:tc>
      </w:tr>
      <w:tr>
        <w:trPr>
          <w:trHeight w:val="3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8" w:leader="none"/>
              </w:tabs>
              <w:ind w:left="107" w:right="98" w:hanging="0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Определение</w:t>
              <w:tab/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перечня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организаций, осуществляющих образовательную</w:t>
            </w:r>
          </w:p>
          <w:p>
            <w:pPr>
              <w:pStyle w:val="TableParagraph"/>
              <w:tabs>
                <w:tab w:val="clear" w:pos="708"/>
                <w:tab w:val="left" w:pos="2436" w:leader="none"/>
              </w:tabs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деятельность,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1688" w:leader="none"/>
                <w:tab w:val="left" w:pos="1841" w:leader="none"/>
              </w:tabs>
              <w:ind w:left="107" w:right="97" w:hanging="0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отношении</w:t>
              <w:tab/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которых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проводится независимая</w:t>
              <w:tab/>
              <w:tab/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оценка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качества</w:t>
              <w:tab/>
              <w:t>условий осуществления образовательно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деятельности (далее – НОК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Рассмотрение и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988" w:leader="none"/>
              </w:tabs>
              <w:ind w:left="107" w:right="96" w:hanging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утверждение 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перечня </w:t>
            </w:r>
            <w:r>
              <w:rPr>
                <w:rFonts w:cs="PT Astra Serif" w:ascii="PT Astra Serif" w:hAnsi="PT Astra Serif"/>
                <w:lang w:eastAsia="en-US"/>
              </w:rPr>
              <w:t xml:space="preserve">организаций, в 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 xml:space="preserve">отношении </w:t>
            </w:r>
            <w:r>
              <w:rPr>
                <w:rFonts w:cs="PT Astra Serif" w:ascii="PT Astra Serif" w:hAnsi="PT Astra Serif"/>
                <w:lang w:eastAsia="en-US"/>
              </w:rPr>
              <w:t>которых проводится НОКО в 2025</w:t>
            </w:r>
            <w:r>
              <w:rPr>
                <w:rFonts w:cs="PT Astra Serif" w:ascii="PT Astra Serif" w:hAnsi="PT Astra Serif"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107" w:right="99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I </w:t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квартал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2025</w:t>
            </w:r>
            <w:r>
              <w:rPr>
                <w:rFonts w:cs="PT Astra Serif" w:ascii="PT Astra Serif" w:hAnsi="PT Astra Serif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7" w:right="95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Определ</w:t>
            </w:r>
            <w:r>
              <w:rPr>
                <w:sz w:val="24"/>
                <w:lang w:eastAsia="en-US"/>
              </w:rPr>
              <w:t>ѐ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н перечень организаций, </w:t>
            </w:r>
            <w:r>
              <w:rPr>
                <w:rFonts w:cs="PT Astra Serif" w:ascii="PT Astra Serif" w:hAnsi="PT Astra Serif"/>
                <w:lang w:eastAsia="en-US"/>
              </w:rPr>
              <w:t xml:space="preserve">в 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 xml:space="preserve">отношении </w:t>
            </w:r>
            <w:r>
              <w:rPr>
                <w:rFonts w:cs="PT Astra Serif" w:ascii="PT Astra Serif" w:hAnsi="PT Astra Serif"/>
                <w:lang w:eastAsia="en-US"/>
              </w:rPr>
              <w:t>которых будет проводиться НОКО в 2025</w:t>
            </w:r>
            <w:r>
              <w:rPr>
                <w:rFonts w:cs="PT Astra Serif" w:ascii="PT Astra Serif" w:hAnsi="PT Astra Serif"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году</w:t>
            </w:r>
          </w:p>
        </w:tc>
      </w:tr>
      <w:tr>
        <w:trPr>
          <w:trHeight w:val="5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5" w:leader="none"/>
              </w:tabs>
              <w:ind w:left="115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Участие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699" w:leader="none"/>
                <w:tab w:val="left" w:pos="1748" w:leader="none"/>
                <w:tab w:val="left" w:pos="1866" w:leader="none"/>
                <w:tab w:val="left" w:pos="1985" w:leader="none"/>
                <w:tab w:val="left" w:pos="2021" w:leader="none"/>
                <w:tab w:val="left" w:pos="2429" w:leader="none"/>
              </w:tabs>
              <w:ind w:left="107" w:right="96" w:hanging="0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рассмотрении</w:t>
              <w:tab/>
              <w:tab/>
            </w:r>
            <w:r>
              <w:rPr>
                <w:rFonts w:cs="PT Astra Serif" w:ascii="PT Astra Serif" w:hAnsi="PT Astra Serif"/>
                <w:spacing w:val="-3"/>
                <w:sz w:val="24"/>
                <w:lang w:eastAsia="en-US"/>
              </w:rPr>
              <w:t xml:space="preserve">проекта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документации</w:t>
              <w:tab/>
              <w:tab/>
              <w:tab/>
              <w:tab/>
              <w:tab/>
              <w:tab/>
            </w:r>
            <w:r>
              <w:rPr>
                <w:rFonts w:cs="PT Astra Serif" w:ascii="PT Astra Serif" w:hAnsi="PT Astra Serif"/>
                <w:spacing w:val="-15"/>
                <w:sz w:val="24"/>
                <w:lang w:eastAsia="en-US"/>
              </w:rPr>
              <w:t xml:space="preserve">о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закупках</w:t>
              <w:tab/>
              <w:tab/>
              <w:tab/>
              <w:tab/>
              <w:tab/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услуг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организаций,</w:t>
              <w:tab/>
              <w:tab/>
            </w:r>
            <w:r>
              <w:rPr>
                <w:rFonts w:cs="PT Astra Serif" w:ascii="PT Astra Serif" w:hAnsi="PT Astra Serif"/>
                <w:spacing w:val="-3"/>
                <w:sz w:val="24"/>
                <w:lang w:eastAsia="en-US"/>
              </w:rPr>
              <w:t xml:space="preserve">которые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осуществляют</w:t>
              <w:tab/>
              <w:tab/>
              <w:tab/>
              <w:tab/>
              <w:tab/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сбор,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обобщение</w:t>
              <w:tab/>
              <w:t>и</w:t>
              <w:tab/>
              <w:tab/>
              <w:tab/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анализ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информации о качестве условий осуществления образовательной</w:t>
            </w:r>
          </w:p>
          <w:p>
            <w:pPr>
              <w:pStyle w:val="TableParagraph"/>
              <w:spacing w:before="1" w:after="0"/>
              <w:ind w:left="107" w:right="557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деятельности организациями, осуществляющими образовательную</w:t>
            </w:r>
          </w:p>
          <w:p>
            <w:pPr>
              <w:pStyle w:val="TableParagraph"/>
              <w:tabs>
                <w:tab w:val="clear" w:pos="708"/>
                <w:tab w:val="left" w:pos="2316" w:leader="none"/>
              </w:tabs>
              <w:ind w:left="107" w:right="95" w:hanging="0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деятельность</w:t>
              <w:tab/>
            </w:r>
            <w:r>
              <w:rPr>
                <w:rFonts w:cs="PT Astra Serif" w:ascii="PT Astra Serif" w:hAnsi="PT Astra Serif"/>
                <w:spacing w:val="-8"/>
                <w:sz w:val="24"/>
                <w:lang w:eastAsia="en-US"/>
              </w:rPr>
              <w:t xml:space="preserve">на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1743" w:leader="none"/>
              </w:tabs>
              <w:ind w:left="107" w:right="96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МО «Вешкаймский район» </w:t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(далее –</w:t>
            </w:r>
            <w:r>
              <w:rPr>
                <w:rFonts w:cs="PT Astra Serif" w:ascii="PT Astra Serif" w:hAnsi="PT Astra Serif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Оператор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7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Рассмотрение проекта документации о закупках услуг Оператора по проведению НОКО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107" w:right="99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I </w:t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квартал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2025</w:t>
            </w:r>
            <w:r>
              <w:rPr>
                <w:rFonts w:cs="PT Astra Serif" w:ascii="PT Astra Serif" w:hAnsi="PT Astra Serif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7"/>
              <w:jc w:val="bot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Одобрен проект документации </w:t>
            </w:r>
            <w:r>
              <w:rPr>
                <w:rFonts w:cs="PT Astra Serif" w:ascii="PT Astra Serif" w:hAnsi="PT Astra Serif"/>
                <w:spacing w:val="-12"/>
                <w:sz w:val="24"/>
                <w:lang w:eastAsia="en-US"/>
              </w:rPr>
              <w:t xml:space="preserve">о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закупках       </w:t>
            </w:r>
            <w:r>
              <w:rPr>
                <w:rFonts w:cs="PT Astra Serif" w:ascii="PT Astra Serif" w:hAnsi="PT Astra Serif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lang w:eastAsia="en-US"/>
              </w:rPr>
              <w:t>услуг</w:t>
            </w:r>
          </w:p>
          <w:p>
            <w:pPr>
              <w:pStyle w:val="TableParagraph"/>
              <w:tabs>
                <w:tab w:val="clear" w:pos="708"/>
                <w:tab w:val="left" w:pos="1131" w:leader="none"/>
                <w:tab w:val="left" w:pos="1590" w:leader="none"/>
                <w:tab w:val="left" w:pos="1822" w:leader="none"/>
              </w:tabs>
              <w:ind w:left="107" w:right="97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Оператора </w:t>
            </w:r>
            <w:r>
              <w:rPr>
                <w:rFonts w:cs="PT Astra Serif" w:ascii="PT Astra Serif" w:hAnsi="PT Astra Serif"/>
                <w:spacing w:val="-8"/>
                <w:sz w:val="24"/>
                <w:lang w:eastAsia="en-US"/>
              </w:rPr>
              <w:t xml:space="preserve">по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проведению НОКО в</w:t>
              <w:tab/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>2025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году</w:t>
            </w:r>
          </w:p>
        </w:tc>
      </w:tr>
      <w:tr>
        <w:trPr>
          <w:trHeight w:val="1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9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О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еление оператора, ответственного за сбор и обобщение информации о  качестве условий осуществления образовательной деятельности   организациями, осуществляющими образовательную деятельность на территории муниципального образования «Вешкаймский район» Ульяновской области в 2025 год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" w:leader="none"/>
                <w:tab w:val="left" w:pos="1523" w:leader="none"/>
              </w:tabs>
              <w:ind w:left="69" w:right="97" w:hanging="0"/>
              <w:jc w:val="bot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Рассмотрение вопроса:</w:t>
            </w:r>
          </w:p>
          <w:p>
            <w:pPr>
              <w:pStyle w:val="Style19"/>
              <w:widowControl w:val="false"/>
              <w:ind w:left="69" w:right="142" w:hanging="0"/>
              <w:jc w:val="bot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   определении оператора, ответственного за сбор и обобщение информации о  качестве условий осуществления образовательной деятельности   организациями, осуществляющими образовательную деятельность на территории муниципального образования «Вешкаймский район» Ульяновской области в 2025 году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cs="PT Astra Serif" w:ascii="PT Astra Serif" w:hAnsi="PT Astra Serif"/>
                <w:spacing w:val="-15"/>
                <w:sz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107" w:right="99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квартал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2025</w:t>
            </w:r>
            <w:r>
              <w:rPr>
                <w:rFonts w:cs="PT Astra Serif" w:ascii="PT Astra Serif" w:hAnsi="PT Astra Serif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8" w:leader="none"/>
              </w:tabs>
              <w:ind w:left="107" w:right="98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О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еление оператора, ответственного за сбор и обобщение информации о  качестве условий осуществления образовательной деятельности   организациями, осуществляющими образовательную деятельность на территории муниципального образования «Вешкаймский район» Ульяновской области в 2025 году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  <w:tab w:val="left" w:pos="1547" w:leader="none"/>
                <w:tab w:val="left" w:pos="2441" w:leader="none"/>
              </w:tabs>
              <w:ind w:left="107" w:right="96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Координация деятельности муниципальных  организаций, осуществляющих образовательную деятельность, в рамках  проведения НОК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" w:leader="none"/>
                <w:tab w:val="left" w:pos="1523" w:leader="none"/>
              </w:tabs>
              <w:ind w:left="69" w:right="97" w:hanging="0"/>
              <w:jc w:val="bot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Рассмотрение вопросов: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  <w:tab w:val="left" w:pos="1523" w:leader="none"/>
              </w:tabs>
              <w:ind w:left="69" w:right="97" w:hanging="0"/>
              <w:jc w:val="bot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1. О ходе и  </w:t>
            </w:r>
            <w:r>
              <w:rPr>
                <w:rFonts w:cs="PT Astra Serif" w:ascii="PT Astra Serif" w:hAnsi="PT Astra Serif"/>
                <w:spacing w:val="-3"/>
                <w:sz w:val="24"/>
                <w:lang w:eastAsia="en-US"/>
              </w:rPr>
              <w:t xml:space="preserve">результатах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проведения НОКО  </w:t>
            </w:r>
            <w:r>
              <w:rPr>
                <w:rFonts w:cs="PT Astra Serif" w:ascii="PT Astra Serif" w:hAnsi="PT Astra Serif"/>
                <w:spacing w:val="-11"/>
                <w:sz w:val="24"/>
                <w:lang w:eastAsia="en-US"/>
              </w:rPr>
              <w:t xml:space="preserve">в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2025 году с уч</w:t>
            </w:r>
            <w:r>
              <w:rPr>
                <w:sz w:val="24"/>
                <w:lang w:eastAsia="en-US"/>
              </w:rPr>
              <w:t>ѐ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том информации, </w:t>
            </w:r>
          </w:p>
          <w:p>
            <w:pPr>
              <w:pStyle w:val="TableParagraph"/>
              <w:ind w:left="69" w:right="97" w:hanging="0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lang w:eastAsia="en-US"/>
              </w:rPr>
              <w:t xml:space="preserve">предоставленной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Оператором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  <w:tab w:val="left" w:pos="1523" w:leader="none"/>
              </w:tabs>
              <w:ind w:left="69" w:right="97" w:hanging="0"/>
              <w:jc w:val="both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2. О предложениях по улучшению деятельности организаций, в отношении которых в 2025 году проведена НОК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107" w:right="99" w:hanging="0"/>
              <w:jc w:val="center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III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 квартал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8" w:leader="none"/>
              </w:tabs>
              <w:ind w:left="107" w:right="98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ственным советом  по проведению независимой оценки качества условий  осуществления  образовательной деятельности  муниципальными образовательными организациями на территории  муниципального образования «Вешкаймский район» проведена НОКО в муниципальных образовательных организациях в соответствии с требованиями действующего законодательства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с  </w:t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>уч</w:t>
            </w:r>
            <w:r>
              <w:rPr>
                <w:spacing w:val="-4"/>
                <w:sz w:val="24"/>
                <w:lang w:eastAsia="en-US"/>
              </w:rPr>
              <w:t>ѐ</w:t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>том</w:t>
            </w:r>
          </w:p>
          <w:p>
            <w:pPr>
              <w:pStyle w:val="TableParagraph"/>
              <w:ind w:left="107" w:right="40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информации, представленной Оператором.</w:t>
            </w:r>
          </w:p>
          <w:p>
            <w:pPr>
              <w:pStyle w:val="TableParagraph"/>
              <w:tabs>
                <w:tab w:val="clear" w:pos="708"/>
                <w:tab w:val="left" w:pos="1832" w:leader="none"/>
              </w:tabs>
              <w:ind w:left="107" w:right="94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Сформированы предложения по</w:t>
            </w:r>
            <w:r>
              <w:rPr>
                <w:rFonts w:cs="PT Astra Serif" w:ascii="PT Astra Serif" w:hAnsi="PT Astra Serif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улучшению</w:t>
            </w:r>
          </w:p>
          <w:p>
            <w:pPr>
              <w:pStyle w:val="TableParagraph"/>
              <w:tabs>
                <w:tab w:val="clear" w:pos="708"/>
                <w:tab w:val="left" w:pos="1021" w:leader="none"/>
                <w:tab w:val="left" w:pos="1225" w:leader="none"/>
                <w:tab w:val="left" w:pos="1592" w:leader="none"/>
                <w:tab w:val="left" w:pos="1961" w:leader="none"/>
              </w:tabs>
              <w:ind w:left="107" w:right="95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деятельности организаций,</w:t>
              <w:tab/>
              <w:tab/>
            </w:r>
            <w:r>
              <w:rPr>
                <w:rFonts w:cs="PT Astra Serif" w:ascii="PT Astra Serif" w:hAnsi="PT Astra Serif"/>
                <w:spacing w:val="-18"/>
                <w:sz w:val="24"/>
                <w:lang w:eastAsia="en-US"/>
              </w:rPr>
              <w:t xml:space="preserve">в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отношении которых</w:t>
              <w:tab/>
              <w:tab/>
              <w:t>в</w:t>
              <w:tab/>
            </w:r>
            <w:r>
              <w:rPr>
                <w:rFonts w:cs="PT Astra Serif" w:ascii="PT Astra Serif" w:hAnsi="PT Astra Serif"/>
                <w:spacing w:val="-4"/>
                <w:sz w:val="24"/>
                <w:lang w:eastAsia="en-US"/>
              </w:rPr>
              <w:t xml:space="preserve">2020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году</w:t>
              <w:tab/>
            </w:r>
            <w:r>
              <w:rPr>
                <w:rFonts w:cs="PT Astra Serif" w:ascii="PT Astra Serif" w:hAnsi="PT Astra Serif"/>
                <w:spacing w:val="-3"/>
                <w:sz w:val="24"/>
                <w:lang w:eastAsia="en-US"/>
              </w:rPr>
              <w:t>проведена</w:t>
            </w:r>
          </w:p>
          <w:p>
            <w:pPr>
              <w:pStyle w:val="TableParagraph"/>
              <w:tabs>
                <w:tab w:val="clear" w:pos="708"/>
                <w:tab w:val="left" w:pos="1348" w:leader="none"/>
              </w:tabs>
              <w:ind w:left="107" w:right="98" w:hanging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eastAsia="en-US"/>
              </w:rPr>
              <w:t>в отношении которых в 2025 году проведена НО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11" w:leader="none"/>
        </w:tabs>
        <w:ind w:left="142" w:right="-1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142" w:right="-1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142" w:right="-1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засед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u w:val="single"/>
        </w:rPr>
        <w:t>05.02.202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й, расположенных на территории муниципального образования «Вешкаймский район» Ульяновской области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отношении которых проводится независимая оценка качества условий осуществления образовательной деятельности в 2025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118"/>
        <w:gridCol w:w="2835"/>
      </w:tblGrid>
      <w:tr>
        <w:trPr>
          <w:tblHeader w:val="true"/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лное наименование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ий адрес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официального сайта образовательной организации в сети «Интернет»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b/>
                <w:b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бюджетное дошкольное образовательное учреждение Вешкаймский детский сад «Берёзк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433100, Ульяновская область, Вешкаймский район, р.п. Вешкайма, ул. Комсомольская, д.24 А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https://veschkberezka-73.gosuslugi.ru/ 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 дошкольное образовательное учреждение  Чуфаровский детский сад «Сказк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433120, Ульяновская область, Вешкаймский район,   р.п. Чуфарово, ул. Заводская, д. 11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https://ds-skazka-chufarovo-r73.gosweb.gosuslugi.ru/ 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униципальное  дошкольное образовательное учреждение  Бекетовский детский сад «Колосок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 xml:space="preserve">433103, Ульяновская область, Вешкаймский район,  с. Бекетовка, ул. Центральная, д.93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https://ds-kolosok-beketovka-r73.gosweb.gosuslugi.ru/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общеобразовательное учреждение  Вешкаймская средняя общеобразовательная школа №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433101, Ульяновская область, Вешкаймский район,  с.  Вешкайма, ул. Школьная, д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https://shkola1veshkajma-r73.gosweb.gosuslugi.ru/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Arial" w:ascii="PT Astra Serif" w:hAnsi="PT Astra Serif"/>
              </w:rPr>
              <w:t>Муниципальное общеобразовательное учреждение Каргинская средняя  школ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Calibri" w:ascii="PT Astra Serif" w:hAnsi="PT Astra Serif"/>
              </w:rPr>
              <w:t>433113, Ульяновская область, Вешкаймский район,  с.   Каргино, ул. Советская, д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https://shkolakarginskaya-r73.gosweb.gosuslugi.ru/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Arial" w:ascii="PT Astra Serif" w:hAnsi="PT Astra Serif"/>
              </w:rPr>
              <w:t>Муниципальное общеобразовательное учреждение  Шарловская средняя    школа имени Б.С. Борисо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Arial" w:ascii="PT Astra Serif" w:hAnsi="PT Astra Serif"/>
              </w:rPr>
              <w:t>433110, Ульяновская область, Вешкаймский район,  п. Шарлово,  ул.  Школьная, д.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https://shkolasharlovskaya-r73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9" w:right="871" w:hanging="0"/>
      <w:jc w:val="center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8"/>
      <w:lang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11:00Z</dcterms:created>
  <dc:creator>USER</dc:creator>
  <dc:description/>
  <cp:keywords/>
  <dc:language>en-US</dc:language>
  <cp:lastModifiedBy>Начальник Отдела</cp:lastModifiedBy>
  <cp:lastPrinted>2020-11-12T16:45:00Z</cp:lastPrinted>
  <dcterms:modified xsi:type="dcterms:W3CDTF">2025-04-30T08:55:00Z</dcterms:modified>
  <cp:revision>437</cp:revision>
  <dc:subject/>
  <dc:title>1</dc:title>
</cp:coreProperties>
</file>