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ЬНЫХ ОБРАЗОВАНИЯХ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МУНИЦИПАЛЬНОЕ ОБРАЗОВАНИЕ: «Вешкайм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>ПЕРИОД МОНИТОРИНГА:  1 полугодие 2023 года</w:t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60"/>
        <w:gridCol w:w="167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стро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а (с нарастающим итого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а (с нарастающим итогом)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color w:val="000000"/>
              </w:rPr>
              <w:t>. МЕЖВЕДОМСТВЕННАЯ КОМИССИЯ ПО ПРОТИВОДЕЙСТВИЮ КОРРУПЦИ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1.Заседания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shd w:fill="FFFFFF" w:val="clear"/>
              </w:rPr>
              <w:t>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ённых заседаний Межведомственной комиссии за отчётный период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участием представителей прокуратуры, ОВД,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.Вопросы, рассматриваемые на заседаниях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, в том числе в сфер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КХ, строительства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ПК 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го хозяйст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07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35"/>
        <w:gridCol w:w="34"/>
        <w:gridCol w:w="1100"/>
        <w:gridCol w:w="142"/>
        <w:gridCol w:w="18"/>
        <w:gridCol w:w="1671"/>
      </w:tblGrid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е засед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Межведомственной комисс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</w:rPr>
              <w:t>. АНТИКОРРУПЦИОННАЯ ЭКСПЕРТИЗА НОРМАТИВНЫХ ПРАВОВЫХ АКТОВ И ИХ ПРОЕКТОВ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ы городски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ы сельски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</w:tr>
      <w:tr>
        <w:trPr>
          <w:trHeight w:val="7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выявленных и устранё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роектах городски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роектах сельски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и выявленных (отражё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 городских и сельских поселений), из них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ирота дискреционных полномочий - отсутствие или неопределё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борочное изменение объё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резмерная свобода подзаконного нормотворчества - наличие бланкетных и отсылочных норм, приводящее к принятию подзаконных актов, вторгающихся </w:t>
              <w:br/>
              <w:t>в компетенцию государственного органа, органа местного самоуправления или организации, принявшего первоначальный нормативный правовой ак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. Иная деятельность ОМСУ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 организации</w:t>
              <w:br/>
              <w:t>антикоррупционной экспертиз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</w:t>
              <w:br/>
              <w:t>всего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ов городски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ов сельски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ИНФОРМАЦИОННОЕ ОСВЕЩЕНИЕ ПРОТИВОДЕЙСТВИЯ КОРРУПЦИИ</w:t>
            </w:r>
          </w:p>
        </w:tc>
      </w:tr>
      <w:tr>
        <w:trPr>
          <w:trHeight w:val="65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 в  печатных и электронных СМИ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</w:t>
            </w:r>
          </w:p>
        </w:tc>
      </w:tr>
      <w:tr>
        <w:trPr>
          <w:trHeight w:val="7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материалов по вопросам противодействия коррупции, размещённых на официальном сайте администрации муниципального образовани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11" w:leader="none"/>
                <w:tab w:val="left" w:pos="13019" w:leader="none"/>
              </w:tabs>
              <w:autoSpaceDE w:val="false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ab/>
              <w:t>IV</w:t>
            </w:r>
            <w:r>
              <w:rPr>
                <w:rFonts w:cs="PT Astra Serif" w:ascii="PT Astra Serif" w:hAnsi="PT Astra Serif"/>
                <w:b/>
                <w:bCs/>
              </w:rPr>
              <w:t xml:space="preserve">. АНТИКОРРУПЦИОННОЕ ПРОСВЕЩЕНИЕ              </w:t>
              <w:tab/>
            </w:r>
          </w:p>
        </w:tc>
      </w:tr>
      <w:tr>
        <w:trPr>
          <w:trHeight w:val="447" w:hRule="atLeast"/>
        </w:trPr>
        <w:tc>
          <w:tcPr>
            <w:tcW w:w="3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ичество  муниципальных служащих,  прошедших за отчётный период обучение по антикоррупционной темати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ичество проведённых мероприятий правовой и антикоррупционной направленности всего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лег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нференции, круглые столы, научно-практические семина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нсультации муниципальных служащих на тему антикоррупционного повед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ичество  наиболее активно взаимодействующих с ОМСУ общественных объединений и организаций (НКО) в сфере противодействия коррупции, в том числ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 (НК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мероприятий антикоррупционной направленности, проведённых ОМСУ в отчётный период в подведомственных организация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11" w:leader="none"/>
                <w:tab w:val="left" w:pos="13636" w:leader="none"/>
              </w:tabs>
              <w:autoSpaceDE w:val="false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ab/>
              <w:t>V</w:t>
            </w:r>
            <w:r>
              <w:rPr>
                <w:rFonts w:cs="PT Astra Serif" w:ascii="PT Astra Serif" w:hAnsi="PT Astra Serif"/>
                <w:b/>
                <w:bCs/>
              </w:rPr>
              <w:t xml:space="preserve">. КОМИССИЯ ПО УРЕГУЛИРОВАНИЮ КОНФЛИКТА ИНТЕРЕСОВ </w:t>
              <w:tab/>
            </w:r>
          </w:p>
        </w:tc>
      </w:tr>
      <w:tr>
        <w:trPr>
          <w:trHeight w:val="38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ённых заседаний комиссии по урегулированию конфликта интересов в ОМСУ за отчётный пери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лужащих, отстранё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. ЭФФЕКТИВНОСТЬ АНТИКОРРУПЦИОННОЙ РАБОТЫ В МУНИЦИПАЛЬНЫХ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ОБРАЗОВАТЕЛЬНЫХ ОРГАНИЗАЦИЯХ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 «История», «Литература», «Обществознание», «Право», «Экономика»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2. Количество проведенных в общеобразовательных организациях за отчетный период воспитательных мероприятий с элементами антикоррупц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школ и органа управления образованием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</w:tr>
      <w:tr>
        <w:trPr>
          <w:trHeight w:val="1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ё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11" w:leader="none"/>
                <w:tab w:val="right" w:pos="15063" w:leader="none"/>
              </w:tabs>
              <w:autoSpaceDE w:val="false"/>
              <w:ind w:left="360" w:hanging="0"/>
              <w:rPr>
                <w:rFonts w:ascii="PT Astra Serif" w:hAnsi="PT Astra Serif" w:cs="Tahoma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ab/>
              <w:t>VI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АНАЛИЗ ОБРАЩЕНИЙ В ОРГАНЫ МЕСТНОГО САМОУПРАВЛЕНИЯ ПО ФАКТАМ КОРРУПЦИИ</w:t>
              <w:tab/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возможным фактам коррупци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ЖК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VII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</w:tc>
      </w:tr>
      <w:tr>
        <w:trPr>
          <w:trHeight w:val="73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м федерального казначейства по Улья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чётной палатой Улья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-счётной комиссией Совета депутатов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ым органом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дисциплинарной ответственности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 (при наличии подтверждающих документов), в т.ч.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ыгов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материальной ответственности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административной ответственности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>, в т.ч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сквалифик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</w:rPr>
        <w:t>Примечание:</w:t>
      </w:r>
      <w:r>
        <w:rPr>
          <w:rFonts w:cs="PT Astra Serif" w:ascii="PT Astra Serif" w:hAnsi="PT Astra Serif"/>
        </w:rPr>
        <w:t xml:space="preserve"> В дополнение к мониторингу</w:t>
      </w:r>
      <w:r>
        <w:rPr>
          <w:rFonts w:cs="PT Astra Serif" w:ascii="PT Astra Serif" w:hAnsi="PT Astra Serif"/>
          <w:b/>
        </w:rPr>
        <w:t xml:space="preserve"> необходимо</w:t>
      </w:r>
      <w:r>
        <w:rPr>
          <w:rFonts w:cs="PT Astra Serif" w:ascii="PT Astra Serif" w:hAnsi="PT Astra Serif"/>
        </w:rPr>
        <w:t xml:space="preserve"> приложить справки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(раздел «Р</w:t>
      </w:r>
      <w:r>
        <w:rPr>
          <w:rFonts w:cs="PT Astra Serif" w:ascii="PT Astra Serif" w:hAnsi="PT Astra Serif"/>
          <w:bCs/>
        </w:rPr>
        <w:t>еализация принципа неотвратимости наказания за нецелевое, неэффективное, неправомерное использование бюджетных средств и имущества, иные финансовые  нарушения, выявленные в ходе проведения проверок органами внешнего и внутреннего финансового контроля»)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>с указанием занимаемых должностей лиц, привлечённых к видам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азделы «Межведомственная комиссия по профилактике коррупции» и  «Информационное освещение противодействия коррупции»)</w:t>
      </w:r>
    </w:p>
    <w:p>
      <w:pPr>
        <w:pStyle w:val="Normal"/>
        <w:autoSpaceDE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autoSpaceDE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для электронных СМИ наименование сайта и публикации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5:00Z</dcterms:created>
  <dc:creator>Пользователь</dc:creator>
  <dc:description/>
  <cp:keywords/>
  <dc:language>en-US</dc:language>
  <cp:lastModifiedBy>BaramO</cp:lastModifiedBy>
  <cp:lastPrinted>2023-07-04T16:42:00Z</cp:lastPrinted>
  <dcterms:modified xsi:type="dcterms:W3CDTF">2023-07-04T12:42:00Z</dcterms:modified>
  <cp:revision>78</cp:revision>
  <dc:subject/>
  <dc:title>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9588BF449434F953D80D6EF4BA340</vt:lpwstr>
  </property>
  <property fmtid="{D5CDD505-2E9C-101B-9397-08002B2CF9AE}" pid="3" name="KSOProductBuildVer">
    <vt:lpwstr>1033-11.2.0.11341</vt:lpwstr>
  </property>
</Properties>
</file>