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50107:15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р.п. Вешкайма, ул. Володина, дом 35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8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Фрайганта Владимира Роберт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Фрайганта Владимира Роберт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7940 от 20.07.1995, выданным Комитетом по земельным ресурсам и землеустройству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5:21:00Z</cp:lastPrinted>
  <dcterms:modified xsi:type="dcterms:W3CDTF">2024-02-07T04:59:00Z</dcterms:modified>
  <cp:revision>18</cp:revision>
  <dc:subject/>
  <dc:title/>
</cp:coreProperties>
</file>