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________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50205:96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р.п. Вешкайма, ул. Маяковского, дом 7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12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Горячева Александра Николаевича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Горячева Александра Николае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477 от 29.10.1992, выданным Вешкаймским поселковым Советом народных депутатов Вешкаймского района Ульяновской области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10-31T15:51:00Z</cp:lastPrinted>
  <dcterms:modified xsi:type="dcterms:W3CDTF">2024-02-07T04:56:00Z</dcterms:modified>
  <cp:revision>18</cp:revision>
  <dc:subject/>
  <dc:title/>
</cp:coreProperties>
</file>