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60701:57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д. Котяковка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ул. Колхозная, площадью 3500 кв.м., категория земель – земли населенных пунктов, вид разрешенного использования:  для ведения личного подсобного хозяйства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Кошкина Николая Александровича, ______________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</w:t>
      </w:r>
      <w:r>
        <w:rPr>
          <w:rStyle w:val="Fontstyle01"/>
          <w:rFonts w:cs="PT Astra Serif" w:ascii="PT Astra Serif" w:hAnsi="PT Astra Serif"/>
        </w:rPr>
        <w:t>, СНИЛС 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Кошкина Николая Александр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59 от 20.11.1992, выданным Красноборской сельской администрацией Вешкаймского района Ульяновской области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5-31T11:35:00Z</cp:lastPrinted>
  <dcterms:modified xsi:type="dcterms:W3CDTF">2023-09-19T05:33:00Z</dcterms:modified>
  <cp:revision>15</cp:revision>
  <dc:subject/>
  <dc:title/>
</cp:coreProperties>
</file>