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08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Кузьмина Анатолия Михайловича, 09.05.1947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Ульяновская область Вешкаймский район с. Старое Погорелово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73 01 396976, выдан ОВД Вешкаймского района Ульяновской области 19.02.2002</w:t>
      </w:r>
      <w:r>
        <w:rPr>
          <w:rStyle w:val="Fontstyle01"/>
          <w:rFonts w:cs="PT Astra Serif" w:ascii="PT Astra Serif" w:hAnsi="PT Astra Serif"/>
        </w:rPr>
        <w:t>, СНИЛС 065-364-438 72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Ульяновская область, Вешкаймский район, р.п. Вешкайма, ул. Южная, д. 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Кузьмина Анатолия Михайл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34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4T11:59:00Z</cp:lastPrinted>
  <dcterms:modified xsi:type="dcterms:W3CDTF">2023-09-14T13:05:00Z</dcterms:modified>
  <cp:revision>30</cp:revision>
  <dc:subject/>
  <dc:title/>
</cp:coreProperties>
</file>