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60701:58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д. Котяковка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ул. Колхозная, площадью 5000 кв.м., категория земель – земли населенных пунктов, вид разрешенного использования: 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Машурскую Евгению Николаевну, _____________________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</w:t>
      </w:r>
      <w:r>
        <w:rPr>
          <w:rStyle w:val="Fontstyle01"/>
          <w:rFonts w:cs="PT Astra Serif" w:ascii="PT Astra Serif" w:hAnsi="PT Astra Serif"/>
        </w:rPr>
        <w:t>, СНИЛС 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ую (зарегистрированную по месту жительства) по адресу: 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ашурской Евгении Николаевны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60 от 20.11.1992, выданным Красноборской сельской администрацией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5-31T11:35:00Z</cp:lastPrinted>
  <dcterms:modified xsi:type="dcterms:W3CDTF">2023-09-19T06:32:00Z</dcterms:modified>
  <cp:revision>16</cp:revision>
  <dc:subject/>
  <dc:title/>
</cp:coreProperties>
</file>