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107:157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Володина, дом 35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8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всянникова Николая Пет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всянникова Николая Пет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365 от 07.02.1995, выданным Комитетом по земельным ресурсам и землеустройству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5:21:00Z</cp:lastPrinted>
  <dcterms:modified xsi:type="dcterms:W3CDTF">2024-02-07T04:58:00Z</dcterms:modified>
  <cp:revision>19</cp:revision>
  <dc:subject/>
  <dc:title/>
</cp:coreProperties>
</file>